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E….....................................................................</w:t>
            </w:r>
          </w:p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: 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: 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: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, tituly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Příjemce – název organizace: 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: ...................................... (jméno a příjmení, tituly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ze zprávy:  .....                              Zpracováno dne:  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cs-CZ"/>
              </w:rPr>
              <w:t>I. Skutečnost za období v roce 2021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footnoteReference w:id="2"/>
            </w:r>
          </w:p>
          <w:tbl>
            <w:tblPr>
              <w:tblW w:w="950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298"/>
              <w:gridCol w:w="4186"/>
              <w:gridCol w:w="1276"/>
              <w:gridCol w:w="1749"/>
            </w:tblGrid>
            <w:tr>
              <w:trPr>
                <w:trHeight w:val="218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– Název</w:t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2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4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7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1.1.1. Identifikační údaje příjem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66"/>
              <w:gridCol w:w="6095"/>
            </w:tblGrid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– Název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3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0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Bezmezer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1.2. Statutární zástupci příjemce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75"/>
              <w:gridCol w:w="2282"/>
              <w:gridCol w:w="1344"/>
              <w:gridCol w:w="1170"/>
              <w:gridCol w:w="1249"/>
              <w:gridCol w:w="1743"/>
            </w:tblGrid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1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691"/>
            </w:tblGrid>
            <w:tr>
              <w:trPr>
                <w:trHeight w:val="1538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racovní poměr a pracovní zařazení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  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454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>Změny v řešitelském týmu v roce 2021</w:t>
                  </w:r>
                  <w:r>
                    <w:rPr>
                      <w:rStyle w:val="FootnoteCharacters"/>
                      <w:rFonts w:cs="Times New Roman" w:ascii="Times New Roman" w:hAnsi="Times New Roman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eastAsia="cs-CZ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  <w:tc>
                <w:tcPr>
                  <w:tcW w:w="169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1.4. Změny v projektovém týmu příjemce v roce 2021 – uveďte pouze změny oproti údajům ve Smlouvě</w:t>
            </w:r>
            <w:r>
              <w:rPr/>
              <w:t>, příloha I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/>
              <w:tc>
                <w:tcPr>
                  <w:tcW w:w="9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rFonts w:eastAsia="Times New Roman"/>
                      <w:bCs/>
                      <w:i/>
                      <w:i/>
                      <w:lang w:eastAsia="cs-CZ"/>
                    </w:rPr>
                  </w:pPr>
                  <w:r>
                    <w:rPr>
                      <w:rFonts w:eastAsia="Times New Roman"/>
                      <w:b/>
                      <w:bCs/>
                      <w:lang w:eastAsia="cs-CZ"/>
                    </w:rPr>
                    <w:t xml:space="preserve">- </w:t>
                  </w:r>
                  <w:r>
                    <w:rPr>
                      <w:rFonts w:eastAsia="Times New Roman"/>
                      <w:bCs/>
                      <w:i/>
                      <w:lang w:eastAsia="cs-CZ"/>
                    </w:rPr>
                    <w:t>uveďte a zdůvodnění změny v projektovém týmu v roce 20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1.2. Další český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6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46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24"/>
              <w:gridCol w:w="6237"/>
            </w:tblGrid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32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62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>1.2.2. Statutární orgán dalšího českého účastníka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85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53"/>
              <w:gridCol w:w="1890"/>
              <w:gridCol w:w="1752"/>
              <w:gridCol w:w="1387"/>
              <w:gridCol w:w="1240"/>
              <w:gridCol w:w="1288"/>
            </w:tblGrid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mail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8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5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8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4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  <w:t xml:space="preserve">1.2.3. Řešitelský tým dalšího české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276"/>
        <w:gridCol w:w="1276"/>
        <w:gridCol w:w="1577"/>
        <w:gridCol w:w="1400"/>
        <w:gridCol w:w="1760"/>
      </w:tblGrid>
      <w:tr>
        <w:trPr>
          <w:trHeight w:val="1604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7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racovní poměr a pracovní zařazení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93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t xml:space="preserve"> 202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val="en-GB" w:eastAsia="cs-CZ"/>
              </w:rPr>
              <w:footnoteReference w:id="9"/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cs-CZ"/>
        </w:rPr>
        <w:t>1.2.4. Změny v projektovém týmu dalšího českého účastníka v  2021 - uveďte pouze změny oproti údajům ve Smlouvě, příloha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- </w:t>
      </w:r>
      <w:r>
        <w:rPr>
          <w:rFonts w:eastAsia="Times New Roman"/>
          <w:i/>
          <w:iCs/>
          <w:lang w:eastAsia="cs-CZ"/>
        </w:rPr>
        <w:t xml:space="preserve">uveďte změny, které nastaly v roce 2021 oproti údajům ve Smlouvě a uveďte příslušné stanovisk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eastAsia="Times New Roman"/>
          <w:i/>
          <w:i/>
          <w:iCs/>
          <w:lang w:eastAsia="cs-CZ"/>
        </w:rPr>
      </w:pPr>
      <w:r>
        <w:rPr>
          <w:rFonts w:eastAsia="Times New Roman"/>
          <w:i/>
          <w:iCs/>
          <w:lang w:eastAsia="cs-CZ"/>
        </w:rPr>
        <w:t>Poskytovate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 Zhodnocení dosažených dílčích cílů při řešení projektu v roce 2021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Plnění dílčích cílů podle Smlouvy, příloha I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985"/>
        <w:gridCol w:w="2126"/>
      </w:tblGrid>
      <w:tr>
        <w:trPr>
          <w:trHeight w:val="1342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m/rrrr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center"/>
              <w:rPr>
                <w:rFonts w:eastAsia="Times New Roman" w:cs="Arial"/>
                <w:bCs/>
                <w:lang w:val="en-GB" w:eastAsia="cs-CZ"/>
              </w:rPr>
            </w:pPr>
            <w:r>
              <w:rPr>
                <w:rFonts w:eastAsia="Times New Roman" w:cs="Arial"/>
                <w:bCs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2 Popis dosažených cílů a výsledků v roce 2021 a jejich srovnání podle Smlouvy, příloha 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pis řešení a postupu na projektu v roce 2021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ě provedených prací na řešení projektu s plánovaným harmonogramem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orovnání skutečných výstupů projektu s termíny zveřejněnými příjemcem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3. Čerpání uznaných nákladů projektu podle Smlouvy, příloha II v roce 20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3.1 Komentář k způsobu čerpání uznaných nákladů v roce 2021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i/>
                <w:iCs/>
                <w:lang w:eastAsia="cs-CZ"/>
              </w:rPr>
              <w:t>- zdůvodnění způsobu čerpání a komentář k výdajům/nákladům projekt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- porovnání výše skutečně vynaložených uznaných nákladů a výše skutečně čerpaných uznaných nákladů s plánovaným rozpočtem</w:t>
            </w:r>
          </w:p>
          <w:p>
            <w:pPr>
              <w:pStyle w:val="Bezmez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2. Zdůvodnění případných změn v čerpání účelové podpory v roce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i/>
                <w:i/>
                <w:iCs/>
                <w:lang w:eastAsia="cs-CZ"/>
              </w:rPr>
            </w:pPr>
            <w:r>
              <w:rPr>
                <w:b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přehled a zdůvodnění případných změn, které nastaly během řešení projektu oproti původním plánům v harmonogramu a rozpočtu, včetně uvedení stanoviska Poskytovatel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3. Zdůvodnění nevyužití finančních prostředků na řešení v roce 202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i/>
                <w:iCs/>
                <w:lang w:eastAsia="cs-CZ"/>
              </w:rPr>
              <w:t xml:space="preserve">- </w:t>
            </w:r>
            <w:r>
              <w:rPr>
                <w:i/>
                <w:iCs/>
                <w:lang w:eastAsia="cs-CZ"/>
              </w:rPr>
              <w:t>zdůvodnění důvodu nečerpání finančních prostředků a dopad na splnění stanovených parametrů, cílů a výstupů řešení projektu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  <w:t>II. Skutečnost za celé období řešení projekt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4. Zhodnocení průběhu celého období řešení projekt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1. Popis průběhu celého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cs-CZ"/>
        </w:rPr>
      </w:pPr>
      <w:r>
        <w:rPr>
          <w:rFonts w:eastAsia="Times New Roman" w:cs="Arial"/>
          <w:i/>
          <w:lang w:eastAsia="cs-CZ"/>
        </w:rPr>
        <w:t>- souhrnný popis řešení projektu za celé období řešení projektu (tj. ode dne oznámeného zahájení projektu do dne jeho ukončení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lang w:eastAsia="cs-CZ"/>
        </w:rPr>
      </w:pPr>
      <w:r>
        <w:rPr>
          <w:rFonts w:cs="Times New Roman" w:ascii="Times New Roman" w:hAnsi="Times New Roman"/>
          <w:b/>
          <w:bCs/>
          <w:lang w:eastAsia="cs-CZ"/>
        </w:rPr>
        <w:t>4.2. Zdůvodnění finančních nákladů/výdajů projektu za celé období jeho řešení uvedených v příloze 1 závěrečné zpráv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/>
          <w:i/>
          <w:lang w:eastAsia="cs-CZ"/>
        </w:rPr>
        <w:t xml:space="preserve">-  komentář  a celkové zdůvodnění čerpání finančních prostředků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3. Skutečné parametry a dosažené cíle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dosažených výsledků a výstupů řešení, jejich souhrnné zhodnocení s ohledem na stanovené cíle a parametry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cs-CZ"/>
        </w:rPr>
      </w:pPr>
      <w:r>
        <w:rPr>
          <w:rFonts w:eastAsia="Times New Roman" w:cs="Times New Roman" w:ascii="Times New Roman" w:hAnsi="Times New Roman"/>
          <w:b/>
          <w:i/>
          <w:lang w:eastAsia="cs-CZ"/>
        </w:rPr>
      </w:r>
    </w:p>
    <w:p>
      <w:pPr>
        <w:pStyle w:val="Normal"/>
        <w:spacing w:lineRule="auto" w:line="360" w:before="0" w:after="0"/>
        <w:jc w:val="both"/>
        <w:rPr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4.4. Kritické předpoklady pro uplatnění dosažených výsledků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eastAsia="Times New Roman"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- </w:t>
      </w:r>
      <w:r>
        <w:rPr>
          <w:rFonts w:eastAsia="Times New Roman"/>
          <w:bCs/>
          <w:i/>
          <w:iCs/>
          <w:lang w:eastAsia="cs-CZ"/>
        </w:rPr>
        <w:t>popis a zhodnocení předpokladů pro komerční uplatnění výsledků ře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4.5. Změny, které nastaly v průběhu řešení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- </w:t>
      </w:r>
      <w:r>
        <w:rPr>
          <w:rFonts w:eastAsia="Times New Roman"/>
          <w:i/>
          <w:lang w:eastAsia="cs-CZ"/>
        </w:rPr>
        <w:t>přehled a zdůvodnění všech změn, které nastaly během řešení projektu oproti původnímu plánu ve věcném plnění, časovém harmonogramu a finančním rozpočtu, včetně uvedení příslušného stanoviska Poskytovate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5. Redakčně upravená tisková zpráva čes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>6. Redakčně upravená tisková zpráva anglicky (max. 400 znaků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příloh závěrečné zprávy o řešení projektu</w:t>
      </w:r>
    </w:p>
    <w:tbl>
      <w:tblPr>
        <w:tblW w:w="49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130"/>
        <w:gridCol w:w="6454"/>
        <w:gridCol w:w="1397"/>
      </w:tblGrid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0"/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1 (je součástí této závěrečné zprávy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Finanční zpráva – Příloha I k  průběžné zprávě projektu za rok 2021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1090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Roční vyúčtování uznaných nákladů Projektu, včetně souhrnného položkového výpisu nákladů z účetní evidence roku 2021 (účetní sestava za projekt) potvrzený osobou zodpovědnou za vedení účetnictví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ky  ZOŘ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Zápis  ZOŘ 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Finanční zpráva - Příloha závěrečné zprávy za celé období řešení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Nákladové tabulky jednotlivých českých řešitelských subjektů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yúčtování celkových uznaných nákladů projektu a přehled vynaložených nákladů včetně specifikace jejich položek a souhrnného a položkového výpisu z účetní evidence za celé období řešení (účetní sestava za projekt) potvrzený osobou zodpovědnou za vedení účetnictví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Výpis o čerpání přidělené podpory projektu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 a počet)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i Věc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Eurostars-2 (7D), roční zpráva 2021, nebo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věrečná zpráva   – NEOTVÍRAT!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- v položce K rukám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out pole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Do vlastních rukou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Uveďte složení projektového týmu v souladu se Smlouvou, příloha I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hlavním řešitelem nebo členem řešitelského týmu. 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hlavního pracovního poměru (pracovní úvazek, DPP, DPČ) a pracovní zařazení, např. vědecký pracovník, technik atd.).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Popište změny v řešitelském týmu oproti Smlouvě, příloha I 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přikládají v elektronické verzi originálního dokumentu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62484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1238250" cy="647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</w:t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ZÁVĚREČNÁ ZPRÁVA O ŘEŠENÍ 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OJEKTU INTER-EUREKA (LTE)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3:00Z</dcterms:created>
  <dc:creator>Martinecj</dc:creator>
  <dc:description/>
  <cp:keywords/>
  <dc:language>en-US</dc:language>
  <cp:lastModifiedBy>Martinec Josef</cp:lastModifiedBy>
  <cp:lastPrinted>2018-10-31T09:13:00Z</cp:lastPrinted>
  <dcterms:modified xsi:type="dcterms:W3CDTF">2021-09-09T08:15:00Z</dcterms:modified>
  <cp:revision>25</cp:revision>
  <dc:subject/>
  <dc:title/>
</cp:coreProperties>
</file>