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3969"/>
              <w:gridCol w:w="1275"/>
              <w:gridCol w:w="1701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1.1.1. Identifikační údaje příjemce </w:t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8"/>
              <w:gridCol w:w="6661"/>
            </w:tblGrid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e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584"/>
              <w:gridCol w:w="1889"/>
              <w:gridCol w:w="1349"/>
              <w:gridCol w:w="1350"/>
              <w:gridCol w:w="1082"/>
              <w:gridCol w:w="1617"/>
            </w:tblGrid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408"/>
              <w:gridCol w:w="1559"/>
              <w:gridCol w:w="1533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Jméno a příjmení, tituly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21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20218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121144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1.2.1. Identifikační údaje dalšího českého účastníka </w:t>
            </w:r>
          </w:p>
          <w:tbl>
            <w:tblPr>
              <w:tblW w:w="96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8"/>
              <w:gridCol w:w="6805"/>
            </w:tblGrid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44"/>
              <w:gridCol w:w="1881"/>
              <w:gridCol w:w="1745"/>
              <w:gridCol w:w="1381"/>
              <w:gridCol w:w="1235"/>
              <w:gridCol w:w="1417"/>
            </w:tblGrid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577"/>
        <w:gridCol w:w="1400"/>
        <w:gridCol w:w="1842"/>
      </w:tblGrid>
      <w:tr>
        <w:trPr>
          <w:trHeight w:val="1861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2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průběhu věcného řešení projektu v roce 2021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rojektu podle přílohy I uzavřené Smlouvy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268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. Popis dosažených výsledků a cílů řešení v roce 2021 a jejich porovnání s přílohou č. I Rozhodnut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3. Zdůvodnění finančních nákladů/výdajů na řešení projektu uvedených v příloze 1 průběžné zpráv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3.1. Zdůvodnění způsobu čerpání finančních prostředků – komentář k výdajům/nákladům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změn v čerpání institucionální podpory v roce 202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3.3. Zdůvodnění nevyužití finančních prostředků na řešení projektu v roce 2021 a jejich dopad na řešení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4. Změny v projektovém týmu v roce 2021 – pouze změny oproti údajů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vedeným v kapitole 1 Zpráv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max.</w:t>
      </w:r>
      <w:r>
        <w:rPr/>
        <w:t xml:space="preserve"> 400 zn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max.</w:t>
      </w:r>
      <w:r>
        <w:rPr/>
        <w:t xml:space="preserve"> 400 zn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Seznam dokumentů k průběžnému hodnocení v roce 2021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24"/>
        <w:gridCol w:w="6420"/>
        <w:gridCol w:w="1255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řadí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11"/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čet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zpráva k průběžné zprávě projektu za rok 202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21 (účetní sestava za projekt) potvrzený osobou zodpovědnou za vedení účetnictví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 (pokud byl v roce 2021 uskutečněn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 (pokud byl v roce 2021 uskutečněn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Kompletní podkladová dokumentace se předkládá poskytovateli výhradně prostřednictvím datové schránk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idaawt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V datové zprávě musí být vyplněno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 v poli: Věc: Eurostars-2 (7D), roční zpráva za rok 2021 – NEOTVÍRAT!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 v položce: K rukám: Oddělení 3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 zaškrtnout políčko: Do vlastních ruko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aximální velikost odeslaného souboru je omezena 20 M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I uzavřené Smlou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uzavřené Smlouvy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příloze I uzavřené Smlouvy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ŮBĚŽNÁ ZPRÁVA O ŘEŠENÍ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>PROJEKTU Eurostars-2 (7D) V ROCE 2021</w:t>
    </w:r>
    <w:r>
      <w:rPr>
        <w:b/>
      </w:rPr>
      <w:t xml:space="preserve"> 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8:00Z</dcterms:created>
  <dc:creator>Martinecj</dc:creator>
  <dc:description/>
  <cp:keywords/>
  <dc:language>en-US</dc:language>
  <cp:lastModifiedBy>Martinec Josef</cp:lastModifiedBy>
  <cp:lastPrinted>2018-10-26T10:28:00Z</cp:lastPrinted>
  <dcterms:modified xsi:type="dcterms:W3CDTF">2021-09-09T09:45:00Z</dcterms:modified>
  <cp:revision>16</cp:revision>
  <dc:subject/>
  <dc:title/>
</cp:coreProperties>
</file>