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- 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 xml:space="preserve">- závěrečná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I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/>
              <w:t>zejména dle údajů v kapitole 2. posuzované zprávy, nebo dalších podkladů příjemc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 xml:space="preserve">Fakty podložené stanovisko k plnění konečných cílů řešení určených rozhodnutím poskytovatele o poskytnutí podpory (příloha I)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lnění etap dle informací v kapitole 2. zprávy, nebo dalších podkladů příjemce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Oponent posoudí dosažené výsledky řešení, jejich parametry (kap. 2. zprávy, nebo dalších podkladů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příjemce) a provede srovnání s ukazateli stanovenými při zadání řešení projektu. V případě, že mezi 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řešitelem projektu a uživatelem výsledků existuje písemná dohoda uvedená ve zprávě, vyhodnotí její obsah  </w:t>
            </w:r>
          </w:p>
          <w:p>
            <w:pPr>
              <w:pStyle w:val="Normal"/>
              <w:ind w:left="356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z hlediska 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 podle kapitoly 3 zprávy, nebo dalších podkladů příjem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 - projekt splnil stanovené cí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 - projekt nesplnil stanovené cíle z nepředvídatelných důvodů poskytovatele i příjemce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 - projekt nesplnil stanovené cíle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/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/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802539" r:id="rId1"/>
      </w:object>
    </w:r>
    <w:r>
      <w:rPr>
        <w:rFonts w:eastAsia="Times" w:cs="Times" w:ascii="Times" w:hAnsi="Times"/>
      </w:rPr>
      <w:t xml:space="preserve">                 </w:t>
    </w:r>
    <w:r>
      <w:rPr/>
      <w:t xml:space="preserve">Ministerstvo školství, mládeže a tělovýchovy ČR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8:00Z</dcterms:created>
  <dc:creator>JaHa</dc:creator>
  <dc:description/>
  <cp:keywords>Programy V+V projekty V+V MŠMT Pokyn97 formulář</cp:keywords>
  <dc:language>en-US</dc:language>
  <cp:lastModifiedBy>Martinec Josef</cp:lastModifiedBy>
  <cp:lastPrinted>2018-10-29T08:31:00Z</cp:lastPrinted>
  <dcterms:modified xsi:type="dcterms:W3CDTF">2021-09-09T11:35:00Z</dcterms:modified>
  <cp:revision>16</cp:revision>
  <dc:subject>vzor formuláře</dc:subject>
  <dc:title>Hodnocení průběhu řešení projektu oponentem</dc:title>
</cp:coreProperties>
</file>