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gram Eurostars-2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: E! . . . .      Akronym:</w:t>
        <w:tab/>
        <w:t xml:space="preserve">Identifikační číslo projektu:7D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pis z kontrolního dne/závěrečného oponentního řízení*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i/>
          <w:sz w:val="18"/>
          <w:szCs w:val="18"/>
        </w:rPr>
        <w:t>Upravit podle typu příslušného řízení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Český 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říjemce podpory v ČR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Hlavní český řešitel projektu a koordinátor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ahájení a ukončení řešení projektu (měsíc/rok)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Místo</w:t>
      </w:r>
      <w:r>
        <w:rPr>
          <w:b/>
        </w:rPr>
        <w:t xml:space="preserve"> a d</w:t>
      </w:r>
      <w:r>
        <w:rPr>
          <w:b/>
          <w:sz w:val="24"/>
        </w:rPr>
        <w:t>atum konání:</w:t>
      </w:r>
      <w:r>
        <w:rPr>
          <w:sz w:val="24"/>
        </w:rPr>
        <w:tab/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zCs w:val="24"/>
        </w:rPr>
        <w:t>Stav a úroveň řešení za hodnocené období, komparace se vstupními údaji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</w:rPr>
        <w:t>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a) Nositelé projektů, řešitelské týmy a odborná způsobilost jejich členů s vyznačením změn a 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plň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načit důvody organizačních změn příjemce a posouzení odborné kvalifikace řešitelského tým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2"/>
        <w:rPr/>
      </w:pPr>
      <w:r>
        <w:rPr>
          <w:i/>
          <w:sz w:val="22"/>
          <w:szCs w:val="22"/>
        </w:rPr>
        <w:t>za sledované období. Účast a aktivita zahraničních partnerů při řešení dohodnutých etap projektu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běh a výsledky řešení projektu, hodnocení průběhu řešení a jeho výsled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i/>
          <w:sz w:val="22"/>
          <w:szCs w:val="22"/>
        </w:rPr>
        <w:t>Posouzení úrovně hodnocené zprávy zpracované podle pokynů Poskytovatele. Tato část zápisu je soustředěna na charakteristiku, průběh řešení, obsah a výsledky hodnocené zprávy a to podle přílohy I. Rozhodnutí poskytovatele. Závěry případného jednání kontrolního dne vyznačené v zápisu byly nebo nebyly řešitelskou organizací splněny.</w:t>
      </w:r>
    </w:p>
    <w:p>
      <w:pPr>
        <w:pStyle w:val="Normal"/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rovnání finálních (dílčích) cílů řešení projektu a jejich parametrů, stanovených v Rozhodnutí poskytovatele o poskytnutí institucionální podpory a uvedených v příloze 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a základě posouzení obou oponentů, z diskuse členů oponentní rady, případně konsorcia kontrolního dne vyplynulo, že stanovených cílů řešení bylo (zcela-částečně-nebylo) dosaženo a že výsledky řešení (jsou nebo nejsou) využitelné v souladu s údaji a parametry uvedenými v zadání projektu. V případě částečných, nebo negativních výsledků je nutno uvést v zápise krátké zdůvodnění příčin.</w:t>
      </w:r>
    </w:p>
    <w:p>
      <w:pPr>
        <w:pStyle w:val="Normal"/>
        <w:ind w:left="6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osažené dílčí výsledky a jejich uplatnění v dalších etapách řešení (týká se KD), nebo     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využití závěrečných výsledků a cílů řešení (týká se ZOŘ)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noviska oponentů a oponentní rady k úrovni dílčích výsledků ve vztahu k  zajištění etap v dalším období řešení, včetně porovnání údajů z přehledu dílčích cílů V001-V00X, přílohy I. Rozhodnutí poskytovatele. Zápis ze závěrečné oponentury stručně hodnotí průběh celého období řešení projektu dle let a zejména se soustředí na porovnání vstupního zadání s dosaženými výsledky. Je třeba též komentovat výsledky porovnání údajů o vyhodnocení návratnosti vynaložených prostředků a o tržním uplatnění výsledků řešení (viz Příloha I Rozhodnutí poskytovatele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dborná úroveň českého hlavního řešitele a spoluřešitelů, posouzení účasti a přínosů  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zahraničního partnera/-ů/, včetně aktivit mezinárodního koordinátora.</w:t>
      </w:r>
    </w:p>
    <w:p>
      <w:pPr>
        <w:pStyle w:val="Normal"/>
        <w:ind w:left="142" w:hanging="14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anovisko oponentní rady a oponentů, případně konsorcia kontrolního dne, k úrovni řešitelského kolektivu nejenom po stránce odborné, ale též z hlediska metodického a systémového řízení projektu, včetně plnění smluvních zásad a pokynů Poskytovatele. Na případné věcné a organizační obtíže v mezinárodní spolupráci v průběhu hodnoceného období je nutné v zápise upozorni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 f) Srovnatelnost řešení posuzova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>Oponentní rada a oponenti, případně účastníci kontrolního dne se vyjádří, zda v  České republice není řešen obdobný projekt a nebyl ani zjištěn výskyt obdobného produktu na trhu. Potřebné informace zajišťuje příjemce z provedeného průzkumu trhu, nebo ze zdrojů a stavu výzkumu a vývoje v dané oblasti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g) Statistika a evidence hodnoce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ákladě údajů řešitele projektu oponentní rada konstatuje, že v zákonné lhůtě budou předloženy připravené realizační údaje pro Rejstřík informací o výsledcích (RIV) informačního systému Rady vlády ČR pro výzkum, vývoj a inovace.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Záměry následujícího období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ouze pro jednání KD</w:t>
      </w:r>
      <w:r>
        <w:rPr>
          <w:sz w:val="24"/>
          <w:szCs w:val="24"/>
        </w:rPr>
        <w:t>).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Řešení projektu pokračuje v dalším období v souladu s Rozhodnutím poskytovatele a kontrolní skupina (schvaluje nebo neschvaluje) záměry a návrhy pro následné období podle údajů v Příloze I Rozhodnutí poskytovatele 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8. Účelnost využití finančních prostředků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onentní rada/kontrolní skupina shledala/neshledala</w:t>
      </w:r>
      <w:r>
        <w:rPr/>
        <w:t xml:space="preserve"> </w:t>
      </w:r>
      <w:r>
        <w:rPr>
          <w:i/>
          <w:sz w:val="22"/>
          <w:szCs w:val="22"/>
        </w:rPr>
        <w:t>v předložených tabulkových přehledech, rozdílné údaje ve srovnání se zadávacími hodnotami na dané období. V případě rozdílnosti je nezbytné předložit zdůvodňující komentář.  Za oprávněnost vynaložených finančních prostředků plně zodpovídá statutární zástupce příjemce podpory. Veškeré účetní doklady související s řešením projektu musí vedeny odděleně na samostatném účtu a jsou uloženy na ekonomickém útvaru Příjemce. Bylo konstatováno, že náklady vynaložené na řešení projektu odpovídají/neodpovídají dosaženým výsledkům.</w:t>
      </w:r>
    </w:p>
    <w:p>
      <w:pPr>
        <w:pStyle w:val="Normal"/>
        <w:ind w:left="39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3" w:hanging="283"/>
        <w:rPr>
          <w:sz w:val="24"/>
        </w:rPr>
      </w:pPr>
      <w:r>
        <w:rPr>
          <w:b/>
          <w:sz w:val="24"/>
        </w:rPr>
        <w:t>9.  Opatření závěrečného oponentního řízení</w:t>
      </w:r>
      <w:r>
        <w:rPr>
          <w:sz w:val="24"/>
        </w:rPr>
        <w:t xml:space="preserve">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onentní rada/kontrolní skupina  považuje/nepovažuje  řešení projektu ve sledovaném období za úspěšně splněné/nesplněné.  Příjemci/koordinátorovi ukládá: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výsledky řešení projektu a jejich využití musí být v souladu s Rozhodnutím poskytovatele (čl. 46 až 49) a zákonem č. 130/2002 Sb., a souvisejících právních předpisů v platné verzi.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příjemce předloží požadované údaje do Rejstříku informací o výsledcích (RIV) např. zvýšení tržeb, zisku a expertu, návratnost vynaložených finančních prostředků).</w:t>
      </w:r>
    </w:p>
    <w:p>
      <w:pPr>
        <w:pStyle w:val="Normal"/>
        <w:ind w:left="397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i/>
          <w:i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 xml:space="preserve">Hodnocení průběhu a výsledků řešení projektu </w:t>
      </w:r>
      <w:r>
        <w:rPr>
          <w:i/>
          <w:sz w:val="24"/>
        </w:rPr>
        <w:t>(pouze pro jednání ZOŘ a podle Přílohy III Rozhodnutí Poskytovatele):</w:t>
      </w:r>
    </w:p>
    <w:p>
      <w:pPr>
        <w:pStyle w:val="Normal"/>
        <w:ind w:left="397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rPr>
          <w:i/>
          <w:i/>
          <w:sz w:val="24"/>
        </w:rPr>
      </w:pPr>
      <w:r>
        <w:rPr>
          <w:b/>
          <w:i/>
          <w:sz w:val="24"/>
        </w:rPr>
        <w:t xml:space="preserve">V – </w:t>
      </w:r>
      <w:r>
        <w:rPr>
          <w:i/>
          <w:sz w:val="24"/>
        </w:rPr>
        <w:t>Projekt úspěšně splnil stanovené cíle v souladu s Rozhodnutím Poskytovatele a bylo dosaženo vynikajících výsledků mezinárodního významu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U</w:t>
      </w:r>
      <w:r>
        <w:rPr>
          <w:i/>
          <w:sz w:val="24"/>
        </w:rPr>
        <w:t xml:space="preserve"> – Projekt splnil stanovené cíle v rozsahu s Rozhodnutím Poskytovatele (uspěl podle zadání)</w:t>
      </w:r>
    </w:p>
    <w:p>
      <w:pPr>
        <w:pStyle w:val="Normal"/>
        <w:ind w:left="794" w:hanging="397"/>
        <w:rPr>
          <w:i/>
          <w:i/>
          <w:sz w:val="24"/>
        </w:rPr>
      </w:pPr>
      <w:r>
        <w:rPr>
          <w:b/>
          <w:i/>
          <w:sz w:val="24"/>
        </w:rPr>
        <w:t>O</w:t>
      </w:r>
      <w:r>
        <w:rPr>
          <w:i/>
          <w:sz w:val="24"/>
        </w:rPr>
        <w:t xml:space="preserve"> – Projekt nesplnil stanovené cíle z důvodů, které nemohl Poskytovatel ani Příjemce předvídat. Ostatní podmínky dané Rozhodnutím Poskytovatele byly dodrženy</w:t>
      </w:r>
    </w:p>
    <w:p>
      <w:pPr>
        <w:pStyle w:val="Normal"/>
        <w:ind w:left="397" w:hanging="397"/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S</w:t>
      </w:r>
      <w:r>
        <w:rPr>
          <w:i/>
          <w:sz w:val="24"/>
        </w:rPr>
        <w:t xml:space="preserve"> – Projekt nesplnil stanovené cíle, podmínky stanovené Rozhodnutím Poskytovatele nebyly ze 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strany Příjemce dodrženy.     </w:t>
      </w:r>
    </w:p>
    <w:p>
      <w:pPr>
        <w:pStyle w:val="Normal"/>
        <w:ind w:left="794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397"/>
        <w:rPr/>
      </w:pPr>
      <w:r>
        <w:rPr>
          <w:b/>
          <w:sz w:val="24"/>
        </w:rPr>
        <w:t>11.</w:t>
      </w:r>
      <w:r>
        <w:rPr>
          <w:sz w:val="24"/>
        </w:rPr>
        <w:tab/>
      </w:r>
      <w:r>
        <w:rPr>
          <w:b/>
          <w:sz w:val="24"/>
        </w:rPr>
        <w:t>Předseda a členové oponentní rady</w:t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ředseda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  <w:r>
              <w:rPr>
                <w:rStyle w:val="FootnoteCharacters"/>
                <w:rStyle w:val="FootnoteAnchor"/>
                <w:sz w:val="24"/>
                <w:u w:val="single"/>
              </w:rPr>
              <w:footnoteReference w:id="3"/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) Informace vyznačené kurzivou v rámečcích jsou uváděny jako instrukce pro nutné a úplné vyplnění bodů 1 až 9. Před </w:t>
      </w:r>
    </w:p>
    <w:p>
      <w:pPr>
        <w:pStyle w:val="Footnote"/>
        <w:rPr/>
      </w:pPr>
      <w:r>
        <w:rPr/>
        <w:t xml:space="preserve">  </w:t>
      </w:r>
      <w:r>
        <w:rPr/>
        <w:t xml:space="preserve">zapsáním příslušného textu jsou tyto informace vypuštěny. 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) Podpis předsedy rady až v závěru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</w:rPr>
    </w:pPr>
    <w:r>
      <w:rPr>
        <w:rFonts w:eastAsia="Arial" w:cs="Arial" w:ascii="Arial" w:hAnsi="Arial"/>
        <w:b/>
        <w:i/>
      </w:rPr>
      <w:t xml:space="preserve">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1758137255" r:id="rId1"/>
      </w:object>
    </w:r>
    <w:r>
      <w:rPr>
        <w:rFonts w:eastAsia="Arial" w:cs="Arial" w:ascii="Arial" w:hAnsi="Arial"/>
        <w:b/>
        <w:i/>
      </w:rPr>
      <w:t xml:space="preserve">               </w:t>
    </w:r>
    <w:r>
      <w:rPr>
        <w:rFonts w:cs="Arial" w:ascii="Arial" w:hAnsi="Arial"/>
        <w:sz w:val="20"/>
      </w:rPr>
      <w:t>Ministerstvo školství, mládeže a tělovýchovy ČR</w:t>
    </w:r>
    <w:r>
      <w:rPr>
        <w:rFonts w:cs="Arial" w:ascii="Arial" w:hAnsi="Arial"/>
      </w:rPr>
      <w:t xml:space="preserve">                </w:t>
    </w:r>
    <w:r>
      <w:rPr>
        <w:sz w:val="22"/>
        <w:szCs w:val="22"/>
        <w:lang w:val="en-US" w:eastAsia="en-US"/>
      </w:rPr>
      <w:drawing>
        <wp:inline distT="0" distB="0" distL="0" distR="0">
          <wp:extent cx="84709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5:00Z</dcterms:created>
  <dc:creator>JaHa</dc:creator>
  <dc:description/>
  <cp:keywords/>
  <dc:language>en-US</dc:language>
  <cp:lastModifiedBy>Martinec Josef</cp:lastModifiedBy>
  <cp:lastPrinted>2018-10-29T08:21:00Z</cp:lastPrinted>
  <dcterms:modified xsi:type="dcterms:W3CDTF">2021-09-09T11:40:00Z</dcterms:modified>
  <cp:revision>28</cp:revision>
  <dc:subject>fomlulář dle Pokynu 25122/97-31</dc:subject>
  <dc:title>Zápis z oponentního řízení</dc:title>
</cp:coreProperties>
</file>