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1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1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2021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21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1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1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1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1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5"/>
        <w:gridCol w:w="6375"/>
        <w:gridCol w:w="1381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plnit počet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1 (je součástí této závěrečné zprávy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  průběžné zprávy projektu za rok 20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1 (účetní sestava za projekt) potvrzený osobou zodpovědnou za vedení účetnictv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ZO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ZOŘ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finanční zpráva – Příloha závěrečné zprávy za celé období řešení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dokumentace KD/ZOŘ 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 datové zprávě musí být vyplněno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-  v poli Věc: EUROSTARS-2 (7D), dokumentace KD – NEOTVÍRAT! nebo EUROSTARS-2 (7D) 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okumentace ZOŘ – NEOTVÍRAT!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-  v položce K rukám: Oddělení 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-  zaškrtnout pole: Do vlastních ruko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Martinecj</dc:creator>
  <dc:description/>
  <cp:keywords/>
  <dc:language>en-US</dc:language>
  <cp:lastModifiedBy>Martinec Josef</cp:lastModifiedBy>
  <cp:lastPrinted>2020-08-17T13:57:00Z</cp:lastPrinted>
  <dcterms:modified xsi:type="dcterms:W3CDTF">2021-09-09T12:15:00Z</dcterms:modified>
  <cp:revision>24</cp:revision>
  <dc:subject/>
  <dc:title/>
</cp:coreProperties>
</file>