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BE5F1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ŘÍLOHA Č. 4</w:t>
      </w:r>
    </w:p>
    <w:p>
      <w:pPr>
        <w:pStyle w:val="Bezmezer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BE5F1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SAH NABÍDKY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zadání veřejné zakázky malého rozsah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práva a údržba výpočetního centra, klientský počítačů a datových rozvodů, konfigurace zabezpečení aktivních prvků vnitřní sítě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Celková nabídková cena za poskytnuté služby za 1 měsíc</w:t>
      </w:r>
    </w:p>
    <w:tbl>
      <w:tblPr>
        <w:tblW w:w="1360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11"/>
        <w:gridCol w:w="2578"/>
        <w:gridCol w:w="4252"/>
      </w:tblGrid>
      <w:tr>
        <w:trPr>
          <w:trHeight w:val="4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ované služby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jištění</w:t>
            </w:r>
          </w:p>
          <w:p>
            <w:pPr>
              <w:pStyle w:val="Bezmeze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/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známk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áva počítačové sítě formou outsourcingu (servery, klientské počítače), správa a údržba datových rozvodů, konfigurace zabezpečení aktivních prvků vnitřní sítě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áva výpočetního centra formou outsourcingu (servery, vzdálená konfigurace instalovaných aktivních prvků sítě).</w:t>
            </w:r>
          </w:p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Bezmezer"/>
              <w:jc w:val="center"/>
              <w:rPr/>
            </w:pPr>
            <w:r>
              <w:rPr/>
              <w:t>3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áva počítačové sítě pracovníkem firmy v prostorách zadavatele. Činnost v oblasti prevence (proaktivní technické podpory provozu a rozvoje sítě) a v oblasti řešení problémových stavů sítě (vlastní provozní technické podpory). Poskytování podpory uživatelům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ěřování stavu a průchodnosti páteřních kabelových rozvodů vnitřní datové sítě v objektech zadavatele.</w:t>
            </w:r>
          </w:p>
          <w:p>
            <w:pPr>
              <w:pStyle w:val="Bezmez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upráce při vyhledávání problémů a úzkých míst na vnitřní datové síti zadavatele, konzultace plánovaných změn fyzické topologie či logické architektury sítě.</w:t>
            </w:r>
          </w:p>
          <w:p>
            <w:pPr>
              <w:pStyle w:val="Bezmez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ce uživatelských dat ze systému Novell do MS Windows.</w:t>
            </w:r>
          </w:p>
          <w:p>
            <w:pPr>
              <w:pStyle w:val="Bezmez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nájem a správa serverů a aktivních prvků sítě.</w:t>
            </w:r>
          </w:p>
          <w:p>
            <w:pPr>
              <w:pStyle w:val="Bezmez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6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11"/>
        <w:gridCol w:w="2578"/>
        <w:gridCol w:w="4334"/>
      </w:tblGrid>
      <w:tr>
        <w:trPr>
          <w:trHeight w:val="4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ované služby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jištění</w:t>
            </w:r>
          </w:p>
          <w:p>
            <w:pPr>
              <w:pStyle w:val="Bezmeze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/NE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známka</w:t>
            </w:r>
          </w:p>
        </w:tc>
      </w:tr>
      <w:tr>
        <w:trPr>
          <w:trHeight w:val="7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. 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nájem počítačů a tiskáren.</w:t>
            </w:r>
          </w:p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kytování konzultací podle požadavků zadavatele (plánování dalšího rozvoje sítě, problematika zajištění vysoké dostupnosti, bezpečnosti apod.).</w:t>
            </w:r>
          </w:p>
          <w:p>
            <w:pPr>
              <w:pStyle w:val="Bezmez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. 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mezer"/>
              <w:rPr/>
            </w:pPr>
            <w:r>
              <w:rPr>
                <w:rFonts w:cs="Arial" w:ascii="Arial" w:hAnsi="Arial"/>
                <w:sz w:val="20"/>
                <w:szCs w:val="20"/>
              </w:rPr>
              <w:t>Poskytování konzultací při vytváření koncepce dalšího rozvoje počítačové sítě</w:t>
            </w:r>
          </w:p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ádění drobných oprav vnitřní datové sítě, rekonfigurace aktivních prvků podle požadavků zákazníka.</w:t>
            </w:r>
          </w:p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ování aktivních síťových prvků 3com a Cisco, monitorování serverů HP a DELL, monitorování síťových tiskáren HP a OKI, monitorování OS Microsoft Windows Server 2003 (x64, x32), 2008 (x64, x32), monitorování MS Exchange 2007, IIS 6.0 a 7.0, MS SQL 2005, Apache, monitorování služeb a jejich obnova, monitorování dostupnosti a vytíženosti procesů aplikací, schopnost zpracovávat chybové hlášky z emailu.</w:t>
            </w:r>
          </w:p>
          <w:p>
            <w:pPr>
              <w:pStyle w:val="Bezmez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ora vizualizace na platformě Hyper-V Server.</w:t>
            </w:r>
          </w:p>
          <w:p>
            <w:pPr>
              <w:pStyle w:val="Bezmez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ádění částečného bezpečnostního síťového auditu (podle požadavků zákazníka).</w:t>
            </w:r>
          </w:p>
          <w:p>
            <w:pPr>
              <w:pStyle w:val="Bezmez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6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8"/>
        <w:gridCol w:w="2578"/>
        <w:gridCol w:w="1641"/>
        <w:gridCol w:w="2693"/>
      </w:tblGrid>
      <w:tr>
        <w:trPr>
          <w:trHeight w:val="360" w:hRule="atLeast"/>
        </w:trPr>
        <w:tc>
          <w:tcPr>
            <w:tcW w:w="6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Bezmez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NABÍDKOVÁ CENA / 1 MĚSÍC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celkem v Kč bez DPH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celkem v Kč s DPH</w:t>
            </w:r>
          </w:p>
        </w:tc>
      </w:tr>
      <w:tr>
        <w:trPr/>
        <w:tc>
          <w:tcPr>
            <w:tcW w:w="6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Default"/>
        <w:spacing w:lineRule="atLeast" w:line="280"/>
        <w:jc w:val="both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rPr/>
      </w:pPr>
      <w:r>
        <w:rPr/>
        <w:t>Nabídková cena hodinové sazby za mimořádné služby</w:t>
      </w:r>
    </w:p>
    <w:tbl>
      <w:tblPr>
        <w:tblW w:w="1360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4715"/>
        <w:gridCol w:w="4429"/>
      </w:tblGrid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hodinové sazby v Kč bez DPH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hodinové sazby v Kč s DPH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Default"/>
        <w:spacing w:lineRule="atLeast" w:line="280"/>
        <w:jc w:val="both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</w:r>
    </w:p>
    <w:p>
      <w:pPr>
        <w:pStyle w:val="Default"/>
        <w:numPr>
          <w:ilvl w:val="0"/>
          <w:numId w:val="1"/>
        </w:numPr>
        <w:spacing w:lineRule="atLeast" w:line="280"/>
        <w:jc w:val="both"/>
        <w:rPr>
          <w:i/>
          <w:i/>
          <w:color w:val="000000"/>
          <w:sz w:val="20"/>
          <w:szCs w:val="20"/>
          <w:lang w:eastAsia="ar-SA"/>
        </w:rPr>
      </w:pPr>
      <w:r>
        <w:rPr>
          <w:i/>
          <w:color w:val="000000"/>
          <w:sz w:val="20"/>
          <w:szCs w:val="20"/>
          <w:lang w:eastAsia="ar-SA"/>
        </w:rPr>
        <w:t>Nabídka služeb nad rámec požadovaných zadavatelem v bodě I/3. ZD v rámci celkové nabídkové ceny za měsíc /</w:t>
      </w:r>
      <w:r>
        <w:rPr>
          <w:color w:val="000000"/>
          <w:sz w:val="20"/>
          <w:szCs w:val="20"/>
          <w:lang w:eastAsia="ar-SA"/>
        </w:rPr>
        <w:t xml:space="preserve"> např. </w:t>
      </w:r>
      <w:r>
        <w:rPr>
          <w:sz w:val="20"/>
          <w:szCs w:val="20"/>
        </w:rPr>
        <w:t>zaškolení na nové technologie, zajištění licencí softwaru; záruční servis techniky na místě/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eastAsia="ar-SA"/>
        </w:rPr>
      </w:r>
    </w:p>
    <w:tbl>
      <w:tblPr>
        <w:tblW w:w="13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11484"/>
      </w:tblGrid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užba č.</w:t>
            </w:r>
          </w:p>
        </w:tc>
        <w:tc>
          <w:tcPr>
            <w:tcW w:w="1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služby</w:t>
            </w:r>
          </w:p>
        </w:tc>
      </w:tr>
      <w:tr>
        <w:trPr>
          <w:trHeight w:val="772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1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1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1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21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1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užba č.</w:t>
            </w:r>
          </w:p>
        </w:tc>
        <w:tc>
          <w:tcPr>
            <w:tcW w:w="1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služby</w:t>
            </w:r>
          </w:p>
        </w:tc>
      </w:tr>
      <w:tr>
        <w:trPr>
          <w:trHeight w:val="84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1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1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</w:p>
        </w:tc>
        <w:tc>
          <w:tcPr>
            <w:tcW w:w="1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</w:t>
            </w:r>
          </w:p>
        </w:tc>
        <w:tc>
          <w:tcPr>
            <w:tcW w:w="1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</w:t>
            </w:r>
          </w:p>
        </w:tc>
        <w:tc>
          <w:tcPr>
            <w:tcW w:w="1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</w:t>
            </w:r>
          </w:p>
        </w:tc>
        <w:tc>
          <w:tcPr>
            <w:tcW w:w="1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latební podmínky</w:t>
      </w:r>
    </w:p>
    <w:tbl>
      <w:tblPr>
        <w:tblW w:w="137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2"/>
        <w:gridCol w:w="6928"/>
      </w:tblGrid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ba splatnosti faktury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ýše sankce za nesplnění požadovaných služeb řádně a včas vyjádřená v % (min. výše 5%)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eakce v případě výskytu problému v rámci nabídkové ceny za poskytnuté služby za měsíc</w:t>
      </w:r>
    </w:p>
    <w:tbl>
      <w:tblPr>
        <w:tblW w:w="137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5"/>
        <w:gridCol w:w="6525"/>
      </w:tblGrid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 problému k řešení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ba /v hodinách/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doba do příjezdu technika v případě nefunkčnosti kritických aplikaci a služeb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ba do zahájení prací vzdálenou správou, pokud to povaha a typ závady dovolí 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ba do příjezdu technika v případě méně závažných problémů, které nemají vliv na běžný chod organizace 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g">
          <w:drawing>
            <wp:inline distT="0" distB="0" distL="0" distR="0">
              <wp:extent cx="418465" cy="22161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8320" cy="221760"/>
                        <a:chOff x="0" y="0"/>
                        <a:chExt cx="418320" cy="221760"/>
                      </a:xfrm>
                    </wpg:grpSpPr>
                    <wps:wsp>
                      <wps:cNvSpPr txBox="1"/>
                      <wps:spPr>
                        <a:xfrm>
                          <a:off x="0" y="38880"/>
                          <a:ext cx="418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91440" y="0"/>
                          <a:ext cx="23616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32.95pt;height:17.45pt" coordorigin="0,0" coordsize="659,34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0;top:61;width:658;height:287;mso-wrap-style:square;v-text-anchor:middle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44;top:0;width:372;height:72">
                <v:oval id="shape_0" fillcolor="#7ba0cd" stroked="f" o:allowincell="f" style="position:absolute;left:144;top:0;width:71;height:71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  <v:oval id="shape_0" fillcolor="#7ba0cd" stroked="f" o:allowincell="f" style="position:absolute;left:294;top:0;width:71;height:71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  <v:oval id="shape_0" fillcolor="#7ba0cd" stroked="f" o:allowincell="f" style="position:absolute;left:444;top:0;width:71;height:71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8:21:00Z</dcterms:created>
  <dc:creator>Alexandra Hončíková</dc:creator>
  <dc:description/>
  <cp:keywords/>
  <dc:language>en-US</dc:language>
  <cp:lastModifiedBy>alexandra.honcikova</cp:lastModifiedBy>
  <dcterms:modified xsi:type="dcterms:W3CDTF">2009-09-23T15:32:00Z</dcterms:modified>
  <cp:revision>21</cp:revision>
  <dc:subject/>
  <dc:title/>
</cp:coreProperties>
</file>