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UJÍCÍ INFORMACE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Umístění hotelu od letiště Ruzyně v Praze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ost hotelu z letiště pomocí MH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 min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ost hotelu z letiště pomocí MH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 min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ost hotelu z letiště pomocí MH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100 minu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Umístění hotelu od stanice metra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hotelu od stanice me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min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hotelu od stanice me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min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hotelu od stanice me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15 minu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ěší dostupnost z hotelu na Pražský hrad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"/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hotelu na Pražský h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20 min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hotelu na Pražský h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0 min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hotelu na Pražský h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0 minu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ehodící se škrtnět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ehodící se škrtnět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1:00Z</dcterms:created>
  <dc:creator>Alexandra Hončíková</dc:creator>
  <dc:description/>
  <cp:keywords/>
  <dc:language>en-US</dc:language>
  <cp:lastModifiedBy>alexandra.honcikova</cp:lastModifiedBy>
  <cp:lastPrinted>2010-05-10T09:38:00Z</cp:lastPrinted>
  <dcterms:modified xsi:type="dcterms:W3CDTF">2010-05-10T07:42:00Z</dcterms:modified>
  <cp:revision>5</cp:revision>
  <dc:subject/>
  <dc:title/>
</cp:coreProperties>
</file>