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podmínek textu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u, který by byl získán mezi nezávislý</w:t>
      </w:r>
      <w:r>
        <w:rPr/>
        <w:t>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>tištěné verzi, a že si je vědom právních následků jejich neúplnosti, nepravdivosti či zkreslení</w:t>
      </w:r>
      <w:r>
        <w:rPr>
          <w:rFonts w:cs="Calibri" w:ascii="Calibri" w:hAnsi="Calibri"/>
          <w:b w:val="false"/>
          <w:sz w:val="22"/>
          <w:szCs w:val="22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40"/>
        <w:ind w:left="0" w:hanging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)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Poskytovatel shromažďuje potřebné údaje o návrzích projektů včetně osobních údajů jak v písemné tak elektronické podobě.          </w:t>
      </w:r>
    </w:p>
    <w:p>
      <w:pPr>
        <w:pStyle w:val="Normal"/>
        <w:spacing w:lineRule="auto" w:line="240" w:before="0" w:after="40"/>
        <w:ind w:left="0" w:hanging="0"/>
        <w:rPr/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Tyto údaje nejsou veřejně přístupnými informacemi podle zvláštního právního předpisu (Zákon č. 106 /1999 Sb., o svobodném    </w:t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přístupu k informacím, ve znění pozdějších předpisů…). Poskytovatel je povinen při shromažďování, zveřejňování nebo jiném </w:t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zpracování postupovat podle zvláštních právních předpisů (Zákon č. 148/1998 Sb. ve znění pozdějších předpisů, Zákon č. </w:t>
      </w:r>
    </w:p>
    <w:p>
      <w:pPr>
        <w:pStyle w:val="Normal"/>
        <w:spacing w:lineRule="auto" w:line="240" w:before="0" w:after="40"/>
        <w:ind w:left="0" w:hanging="0"/>
        <w:rPr/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>101/200 Sb., o ochraně osobních údajů a o změně některých zákonů, ve znění pozdějších předpisů. Obchodní zákoník.)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/>
          <w:color w:val="000000"/>
          <w:sz w:val="18"/>
          <w:szCs w:val="18"/>
          <w:lang w:eastAsia="cs-CZ"/>
        </w:rPr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  <w:lang w:val="cs-CZ"/>
      </w:rPr>
      <w:tab/>
      <w:t>EIG CONCERT JAPAN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8:00Z</dcterms:created>
  <dc:creator>Hakenová Jana</dc:creator>
  <dc:description/>
  <cp:keywords/>
  <dc:language>en-US</dc:language>
  <cp:lastModifiedBy>Valová Terezie</cp:lastModifiedBy>
  <cp:lastPrinted>2016-05-31T12:03:00Z</cp:lastPrinted>
  <dcterms:modified xsi:type="dcterms:W3CDTF">2021-12-16T11:08:00Z</dcterms:modified>
  <cp:revision>2</cp:revision>
  <dc:subject>čestné prohlášení</dc:subject>
  <dc:title>form P, příloha P-2</dc:title>
</cp:coreProperties>
</file>