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žadatel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Žada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Výnos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 xml:space="preserve">Osoby, které jsou se subjektem </w:t>
      </w:r>
      <w:r>
        <w:rPr/>
        <w:t>v obchodním vztahu a mají z jeho podnikání nebo jiné výdělečné činnosti prospěch, který se liší od prospěchu, který by byl získán mezi n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Otisk razítka žadatele</w:t>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pPr>
      <w:r>
        <w:rPr/>
        <w:t>Příloha čestného prohlášení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0"/>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1"/>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2"/>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3"/>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1">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2">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3">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žadatele</w:t>
      <w:tab/>
    </w:r>
    <w:r>
      <w:rPr>
        <w:b/>
        <w:sz w:val="32"/>
        <w:szCs w:val="32"/>
        <w:lang w:val="cs-CZ"/>
      </w:rPr>
      <w:t>2022</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výzev HORIZON-KDT-JU-2021.</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akronym názvu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příjemce (zkratka názv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2-01-05T10:24:00Z</dcterms:modified>
  <cp:revision>10</cp:revision>
  <dc:subject>čestné prohlášení</dc:subject>
  <dc:title>form P, příloha P-2</dc:title>
</cp:coreProperties>
</file>