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2. 2.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volte nám, abychom Vás požádali o vyplnění krátkého formuláře „Tematické zaměření připravovaných projektů v rámci OP VaVpI“, jehož vyplnění by Vám nemělo trvat příliš mnoho času. Pomocí Vámi uvedených informací bychom chtěli zajistit opravdu kvalitní hodnocení Vašich projektů v rámci </w:t>
      </w:r>
      <w:r>
        <w:rPr>
          <w:rFonts w:cs="Tahoma" w:ascii="Tahoma" w:hAnsi="Tahoma"/>
          <w:b/>
          <w:sz w:val="20"/>
          <w:szCs w:val="20"/>
          <w:u w:val="single"/>
        </w:rPr>
        <w:t>Výzvy 1.2 – Regionální VaV centra</w:t>
      </w:r>
      <w:r>
        <w:rPr>
          <w:rFonts w:cs="Tahoma" w:ascii="Tahoma" w:hAnsi="Tahoma"/>
          <w:sz w:val="20"/>
          <w:szCs w:val="20"/>
        </w:rPr>
        <w:t>, Operačního programu Výzkum a vývoj pro inovace. Díky níže uvedeným klíčovým slovům budeme schopni obrátit se na kvalifikované hodnotitele, kteří se danou oblastí profesionálně zabývaj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 případě, že se Vám objeví „Upozornění zabezpečení“ pod horní lištou, je nutné kliknout na „Možnosti“ a „Povolit tento obsah“, neboť uvedený formulář obsahuje makra a ovládací prvky ActiveX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yplněný formulář, prosím, zasílejte na adresu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pvyzkum@msmt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ěkujeme za Váš drahocenný čas i Vaši spolupráci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ční tým OP VaVp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láním formuláře na danou emailovou adresu vyjadřujete souhlas se zpracováním uvedených údajů. </w:t>
      </w:r>
      <w:r>
        <w:br w:type="page"/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Tematické zaměření připravovaných projektů v rámci OP VaVpI, prioritní osa 2, Výzva 1.2 - Regionální VaV cent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íme o vyplnění následujících údajů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dentifikace žadatele: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zn.: Uveďte, prosím, celý název organizace, adresu a kontaktní údaj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dentifikace partnerů projektu (v případě, že projekt bude mít partnery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zn.: Uveďte, prosím, celý název organizace, adresu a kontaktní údaj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zev projekt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učná anotace předkládaného projekt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Pozn.: Tato stručná anotace by měla přispět k bližšímu pochopení předkládaného projektu. Uvedená anotace může mít max. 200 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ozpočet projek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zn.: Uvedený rozpočet je orientační a je možné, že bude změněn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matické zaměření z hlediska dlouhodobých základních směrů výzkumu (DZSV)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Pozn.: V případě, že Váš projekt tematicky zapadá do více než jednoho z dlouhodobých základních směrů výzkumu je možné označit i více polí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45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29"/>
      </w:tblGrid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Udržitelný rozvoj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1.65pt" type="#_x0000_t75"/>
                <w:control r:id="rId3" w:name="CheckBox2" w:shapeid="control_shape_0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Molekulární biologi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" o:allowincell="t" style="width:13.4pt;height:21.65pt" type="#_x0000_t75"/>
                <w:control r:id="rId4" w:name="CheckBox21" w:shapeid="control_shape_1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Energetické zdroj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" o:allowincell="t" style="width:13.4pt;height:21.65pt" type="#_x0000_t75"/>
                <w:control r:id="rId5" w:name="CheckBox22" w:shapeid="control_shape_2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4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Materiálový výzku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" o:allowincell="t" style="width:13.4pt;height:21.65pt" type="#_x0000_t75"/>
                <w:control r:id="rId6" w:name="CheckBox23" w:shapeid="control_shape_3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5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Konkurenceschopné strojírenstv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" o:allowincell="t" style="width:13.4pt;height:21.65pt" type="#_x0000_t75"/>
                <w:control r:id="rId7" w:name="CheckBox24" w:shapeid="control_shape_4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6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Informační společnos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" o:allowincell="t" style="width:13.4pt;height:21.65pt" type="#_x0000_t75"/>
                <w:control r:id="rId8" w:name="CheckBox25" w:shapeid="control_shape_5"/>
              </w:objec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7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Bezpečnostní výzku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" o:allowincell="t" style="width:13.4pt;height:21.65pt" type="#_x0000_t75"/>
                <w:control r:id="rId9" w:name="CheckBox26" w:shapeid="control_shape_6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líčová slova, která nejlépe charakterizují Váš projekt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(Pozn.: Pokud v uvedeném seznamu níže nenaleznete klíčová slova, která by Váš projekt charakterizovala, označte klíčové slovo „ostatní“ na konci každého přehledu klíčových slov daného DZSV a následně doplňte Vaše dodatečné klíčové slovo. Prosím, vyberte vždy </w:t>
      </w:r>
      <w:r>
        <w:rPr>
          <w:rFonts w:cs="Tahoma" w:ascii="Tahoma" w:hAnsi="Tahoma"/>
          <w:b/>
          <w:sz w:val="20"/>
          <w:szCs w:val="20"/>
        </w:rPr>
        <w:t>nejméně 1 klíčové slovo, nejvíce však 5 klíčových slov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dobé základní směry výzkumu (DZSV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b/>
          <w:b/>
        </w:rPr>
      </w:pPr>
      <w:r>
        <w:rPr>
          <w:b/>
        </w:rPr>
        <w:t>Udržitelný rozvoj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environmentální rizika, nástroje předpovídání,</w:t>
              <w:br/>
              <w:t>technologie a analýzy rizik (včetně klimatických změn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" o:allowincell="t" style="width:13.4pt;height:21.65pt" type="#_x0000_t75"/>
                <w:control r:id="rId10" w:name="CheckBox27" w:shapeid="control_shape_7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ekosystémy, krajinná ekologie a management, biodiverzita,</w:t>
              <w:br/>
              <w:t>ekologie a biologie organismů, včetně druhové ochrany rostlin a zvíř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8" o:allowincell="t" style="width:13.4pt;height:21.65pt" type="#_x0000_t75"/>
                <w:control r:id="rId11" w:name="CheckBox28" w:shapeid="control_shape_8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ekologicky šetrné zemědělství a lesnictv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9" o:allowincell="t" style="width:13.4pt;height:21.65pt" type="#_x0000_t75"/>
                <w:control r:id="rId12" w:name="CheckBox29" w:shapeid="control_shape_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nakládání s vodními zdroji, management vodního hospodářstv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0" o:allowincell="t" style="width:13.4pt;height:21.65pt" type="#_x0000_t75"/>
                <w:control r:id="rId13" w:name="CheckBox210" w:shapeid="control_shape_10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biotechnologické aplikace v zemědělství a lesnictví, diagnostika pro potřeby potravinářství a farmacie, kvalita a bezpečnost potrav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1" o:allowincell="t" style="width:13.4pt;height:21.65pt" type="#_x0000_t75"/>
                <w:control r:id="rId14" w:name="CheckBox211" w:shapeid="control_shape_11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nepotravinářské aplikace v zemědělství, bioprocesy </w:t>
              <w:br/>
              <w:t>(průmyslové materiály, sanace půd a vod, využití odpadů a meziproduktů apod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2" o:allowincell="t" style="width:13.4pt;height:21.65pt" type="#_x0000_t75"/>
                <w:control r:id="rId15" w:name="CheckBox212" w:shapeid="control_shape_1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ostatní 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3" o:allowincell="t" style="width:13.4pt;height:21.65pt" type="#_x0000_t75"/>
                <w:control r:id="rId16" w:name="CheckBox213" w:shapeid="control_shape_13"/>
              </w:objec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/>
      </w:pPr>
      <w:r>
        <w:rPr/>
        <w:t>Molekulární biologie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olekulární, buněčná, strukturní a vývojová biologie,</w:t>
              <w:br/>
              <w:t>genetika, genomika, proteomika a systémová biolog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4" o:allowincell="t" style="width:13.4pt;height:21.65pt" type="#_x0000_t75"/>
                <w:control r:id="rId17" w:name="CheckBox214" w:shapeid="control_shape_14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ční medicína a tkáňové inženýrství, molekulární</w:t>
              <w:br/>
              <w:t>diagnostické a terapeutické postup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5" o:allowincell="t" style="width:13.4pt;height:21.65pt" type="#_x0000_t75"/>
                <w:control r:id="rId18" w:name="CheckBox215" w:shapeid="control_shape_1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informat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6" o:allowincell="t" style="width:13.4pt;height:21.65pt" type="#_x0000_t75"/>
                <w:control r:id="rId19" w:name="CheckBox216" w:shapeid="control_shape_1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biotechnologie pro zdravotnické a farmaceutické aplik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7" o:allowincell="t" style="width:13.4pt;height:21.65pt" type="#_x0000_t75"/>
                <w:control r:id="rId20" w:name="CheckBox217" w:shapeid="control_shape_17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kulární procesy a transforma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8" o:allowincell="t" style="width:13.4pt;height:21.65pt" type="#_x0000_t75"/>
                <w:control r:id="rId21" w:name="CheckBox218" w:shapeid="control_shape_18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19" o:allowincell="t" style="width:13.4pt;height:21.65pt" type="#_x0000_t75"/>
                <w:control r:id="rId22" w:name="CheckBox219" w:shapeid="control_shape_1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/>
      </w:pPr>
      <w:r>
        <w:rPr/>
        <w:t>Energetické zdroje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ilní energetika, technologie čistého uhl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0" o:allowincell="t" style="width:13.4pt;height:21.65pt" type="#_x0000_t75"/>
                <w:control r:id="rId23" w:name="CheckBox220" w:shapeid="control_shape_2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erná energetika, nové typy jaderných elektráren a palivového cykl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1" o:allowincell="t" style="width:13.4pt;height:21.65pt" type="#_x0000_t75"/>
                <w:control r:id="rId24" w:name="CheckBox221" w:shapeid="control_shape_21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derná bezpečnost a nakládání s jaderným odpad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2" o:allowincell="t" style="width:13.4pt;height:21.65pt" type="#_x0000_t75"/>
                <w:control r:id="rId25" w:name="CheckBox222" w:shapeid="control_shape_2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erná fú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3" o:allowincell="t" style="width:13.4pt;height:21.65pt" type="#_x0000_t75"/>
                <w:control r:id="rId26" w:name="CheckBox223" w:shapeid="control_shape_23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nosové a distribuční sítě – spolehlivost, snižování ztrát, smart grid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4" o:allowincell="t" style="width:13.4pt;height:21.65pt" type="#_x0000_t75"/>
                <w:control r:id="rId27" w:name="CheckBox224" w:shapeid="control_shape_24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odíková energetika – výroba, skladování a distribuce vodíku, palivové články, technologie pro využití vod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5" o:allowincell="t" style="width:13.4pt;height:21.65pt" type="#_x0000_t75"/>
                <w:control r:id="rId28" w:name="CheckBox225" w:shapeid="control_shape_25"/>
              </w:objec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nižování emisí nežádoucích látek v energetice, včetně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a jeho ukládá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6" o:allowincell="t" style="width:13.4pt;height:21.65pt" type="#_x0000_t75"/>
                <w:control r:id="rId29" w:name="CheckBox226" w:shapeid="control_shape_2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alizace a inovace ve výrobě a distribuci tepla a chla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7" o:allowincell="t" style="width:13.4pt;height:21.65pt" type="#_x0000_t75"/>
                <w:control r:id="rId30" w:name="CheckBox227" w:shapeid="control_shape_27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ovitelné zdroje energi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fotovoltaika a solární energetik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8" o:allowincell="t" style="width:13.4pt;height:21.65pt" type="#_x0000_t75"/>
                <w:control r:id="rId31" w:name="CheckBox229" w:shapeid="control_shape_28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větrná energetik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29" o:allowincell="t" style="width:13.4pt;height:21.65pt" type="#_x0000_t75"/>
                <w:control r:id="rId32" w:name="CheckBox230" w:shapeid="control_shape_2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geotermální energetik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0" o:allowincell="t" style="width:13.4pt;height:21.65pt" type="#_x0000_t75"/>
                <w:control r:id="rId33" w:name="CheckBox231" w:shapeid="control_shape_3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vodní energetika 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1" o:allowincell="t" style="width:13.4pt;height:21.65pt" type="#_x0000_t75"/>
                <w:control r:id="rId34" w:name="CheckBox232" w:shapeid="control_shape_31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biopaliva, včetně bioma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2" o:allowincell="t" style="width:13.4pt;height:21.65pt" type="#_x0000_t75"/>
                <w:control r:id="rId35" w:name="CheckBox233" w:shapeid="control_shape_3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etické úspory, zvyšování účinnosti výro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3" o:allowincell="t" style="width:13.4pt;height:21.65pt" type="#_x0000_t75"/>
                <w:control r:id="rId36" w:name="CheckBox234" w:shapeid="control_shape_33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4" o:allowincell="t" style="width:13.4pt;height:21.65pt" type="#_x0000_t75"/>
                <w:control r:id="rId37" w:name="CheckBox235" w:shapeid="control_shape_34"/>
              </w:objec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b/>
          <w:b/>
        </w:rPr>
      </w:pPr>
      <w:r>
        <w:rPr>
          <w:b/>
        </w:rPr>
        <w:t>Materiálový výzkum</w:t>
      </w:r>
    </w:p>
    <w:p>
      <w:pPr>
        <w:pStyle w:val="Normal"/>
        <w:autoSpaceDE w:val="false"/>
        <w:ind w:firstLine="142"/>
        <w:rPr/>
      </w:pPr>
      <w:r>
        <w:rPr>
          <w:i/>
        </w:rPr>
        <w:t>Pova</w:t>
      </w:r>
      <w:r>
        <w:rPr/>
        <w:t>ha materiálu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ové materiál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5" o:allowincell="t" style="width:13.4pt;height:21.65pt" type="#_x0000_t75"/>
                <w:control r:id="rId38" w:name="CheckBox236" w:shapeid="control_shape_3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ovové materiály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polymerní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6" o:allowincell="t" style="width:13.4pt;height:21.65pt" type="#_x0000_t75"/>
                <w:control r:id="rId39" w:name="CheckBox238" w:shapeid="control_shape_3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keramické a skleněné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7" o:allowincell="t" style="width:13.4pt;height:21.65pt" type="#_x0000_t75"/>
                <w:control r:id="rId40" w:name="CheckBox239" w:shapeid="control_shape_37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kompozitní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8" o:allowincell="t" style="width:13.4pt;height:21.65pt" type="#_x0000_t75"/>
                <w:control r:id="rId41" w:name="CheckBox240" w:shapeid="control_shape_38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  <w:r>
              <w:rPr>
                <w:rFonts w:eastAsia="Courier New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eastAsia="Courier New"/>
                <w:color w:val="000000"/>
              </w:rPr>
              <w:t>biomateriá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39" o:allowincell="t" style="width:13.4pt;height:21.65pt" type="#_x0000_t75"/>
                <w:control r:id="rId42" w:name="CheckBox241" w:shapeid="control_shape_3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igentní a hierarchické materiá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0" o:allowincell="t" style="width:13.4pt;height:21.65pt" type="#_x0000_t75"/>
                <w:control r:id="rId43" w:name="CheckBox242" w:shapeid="control_shape_4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technologie, nanostruktury, nanomateriály a konvergující technolog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1" o:allowincell="t" style="width:13.4pt;height:21.65pt" type="#_x0000_t75"/>
                <w:control r:id="rId44" w:name="CheckBox243" w:shapeid="control_shape_41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2" o:allowincell="t" style="width:13.4pt;height:21.65pt" type="#_x0000_t75"/>
                <w:control r:id="rId45" w:name="CheckBox244" w:shapeid="control_shape_42"/>
              </w:objec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42"/>
        <w:rPr/>
      </w:pPr>
      <w:r>
        <w:rPr/>
        <w:t>Užití materiálu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pro stavebnictv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3" o:allowincell="t" style="width:13.4pt;height:21.65pt" type="#_x0000_t75"/>
                <w:control r:id="rId46" w:name="CheckBox245" w:shapeid="control_shape_43"/>
              </w:objec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pro mikro-, nano-elektroniku a informační a komunikační technologie, včetně polovodičů,</w:t>
              <w:br/>
              <w:t>optoelektroniky a fotoni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4" o:allowincell="t" style="width:13.4pt;height:21.65pt" type="#_x0000_t75"/>
                <w:control r:id="rId47" w:name="CheckBox246" w:shapeid="control_shape_44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pro zdravotnictví a farmac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5" o:allowincell="t" style="width:13.4pt;height:21.65pt" type="#_x0000_t75"/>
                <w:control r:id="rId48" w:name="CheckBox247" w:shapeid="control_shape_4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pro dopravu, strojírenství a letectv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6" o:allowincell="t" style="width:13.4pt;height:21.65pt" type="#_x0000_t75"/>
                <w:control r:id="rId49" w:name="CheckBox248" w:shapeid="control_shape_4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pro energeti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7" o:allowincell="t" style="width:13.4pt;height:21.65pt" type="#_x0000_t75"/>
                <w:control r:id="rId50" w:name="CheckBox249" w:shapeid="control_shape_47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8" o:allowincell="t" style="width:13.4pt;height:21.65pt" type="#_x0000_t75"/>
                <w:control r:id="rId51" w:name="CheckBox250" w:shapeid="control_shape_48"/>
              </w:objec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b/>
          <w:b/>
        </w:rPr>
      </w:pPr>
      <w:r>
        <w:rPr>
          <w:b/>
        </w:rPr>
        <w:t>Konkurenceschopné strojírenství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né agregáty nových koncepcí a vlastnost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49" o:allowincell="t" style="width:13.4pt;height:21.65pt" type="#_x0000_t75"/>
                <w:control r:id="rId52" w:name="CheckBox251" w:shapeid="control_shape_4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ční a kolejová vozidla nových koncepcí a vlastnost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0" o:allowincell="t" style="width:13.4pt;height:21.65pt" type="#_x0000_t75"/>
                <w:control r:id="rId53" w:name="CheckBox252" w:shapeid="control_shape_5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adla nových koncepcí a vlastnost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1" o:allowincell="t" style="width:13.4pt;height:21.65pt" type="#_x0000_t75"/>
                <w:control r:id="rId54" w:name="CheckBox253" w:shapeid="control_shape_51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ní a procesní stroje, adaptivní výrobní systé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2" o:allowincell="t" style="width:13.4pt;height:21.65pt" type="#_x0000_t75"/>
                <w:control r:id="rId55" w:name="CheckBox254" w:shapeid="control_shape_5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tronika pro stroje i proce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3" o:allowincell="t" style="width:13.4pt;height:21.65pt" type="#_x0000_t75"/>
                <w:control r:id="rId56" w:name="CheckBox255" w:shapeid="control_shape_53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troje integrovaného inženýrství ve vývoji strojů</w:t>
              <w:br/>
              <w:t>a výrobních procesů, simulace a modelová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4" o:allowincell="t" style="width:13.4pt;height:21.65pt" type="#_x0000_t75"/>
                <w:control r:id="rId57" w:name="CheckBox256" w:shapeid="control_shape_54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kce člověk-stroj, včetně technického designu</w:t>
              <w:br/>
              <w:t>a ergonomie strojů a zaříz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5" o:allowincell="t" style="width:13.4pt;height:21.65pt" type="#_x0000_t75"/>
                <w:control r:id="rId58" w:name="CheckBox257" w:shapeid="control_shape_5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metody a postupy v měření a zkušebnictv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6" o:allowincell="t" style="width:13.4pt;height:21.65pt" type="#_x0000_t75"/>
                <w:control r:id="rId59" w:name="CheckBox258" w:shapeid="control_shape_5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7" o:allowincell="t" style="width:13.4pt;height:21.65pt" type="#_x0000_t75"/>
                <w:control r:id="rId60" w:name="CheckBox259" w:shapeid="control_shape_57"/>
              </w:object>
            </w:r>
          </w:p>
        </w:tc>
      </w:tr>
    </w:tbl>
    <w:p>
      <w:pPr>
        <w:pStyle w:val="Normal"/>
        <w:spacing w:before="0" w:after="12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/>
      </w:pPr>
      <w:r>
        <w:rPr/>
        <w:t>Informační společnost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igentní prostředí, progresivní výpočetní technolo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8" o:allowincell="t" style="width:13.4pt;height:21.65pt" type="#_x0000_t75"/>
                <w:control r:id="rId61" w:name="CheckBox260" w:shapeid="control_shape_58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é řízení, inteligentní čidla a akční čl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59" o:allowincell="t" style="width:13.4pt;height:21.65pt" type="#_x0000_t75"/>
                <w:control r:id="rId62" w:name="CheckBox269" w:shapeid="control_shape_5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object>
                <v:shape id="control_shape_60" o:allowincell="t" style="width:13.4pt;height:21.65pt" type="#_x0000_t75"/>
                <w:control r:id="rId63" w:name="CheckBox270" w:shapeid="control_shape_6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ovací a diagnostické systémy, umělá intelig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1" o:allowincell="t" style="width:13.4pt;height:21.65pt" type="#_x0000_t75"/>
                <w:control r:id="rId64" w:name="CheckBox271" w:shapeid="control_shape_61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nalostně orientované, kognitivní a informační systémy, znalostní multimedia, webové technolog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2" o:allowincell="t" style="width:13.4pt;height:21.65pt" type="#_x0000_t75"/>
                <w:control r:id="rId65" w:name="CheckBox272" w:shapeid="control_shape_6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početní a softwarové architek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3" o:allowincell="t" style="width:13.4pt;height:21.65pt" type="#_x0000_t75"/>
                <w:control r:id="rId66" w:name="CheckBox273" w:shapeid="control_shape_63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ční technolog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4" o:allowincell="t" style="width:13.4pt;height:21.65pt" type="#_x0000_t75"/>
                <w:control r:id="rId67" w:name="CheckBox274" w:shapeid="control_shape_64"/>
              </w:objec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ování a řízení systémů, včetně souvisejících</w:t>
              <w:br/>
              <w:t>matematických met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5" o:allowincell="t" style="width:13.4pt;height:21.65pt" type="#_x0000_t75"/>
                <w:control r:id="rId68" w:name="CheckBox275" w:shapeid="control_shape_6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ně-telematické systém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6" o:allowincell="t" style="width:13.4pt;height:21.65pt" type="#_x0000_t75"/>
                <w:control r:id="rId69" w:name="CheckBox276" w:shapeid="control_shape_66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ované mikro- a nanosystém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7" o:allowincell="t" style="width:13.4pt;height:21.65pt" type="#_x0000_t75"/>
                <w:control r:id="rId70" w:name="CheckBox277" w:shapeid="control_shape_67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8" o:allowincell="t" style="width:13.4pt;height:21.65pt" type="#_x0000_t75"/>
                <w:control r:id="rId71" w:name="CheckBox278" w:shapeid="control_shape_68"/>
              </w:objec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b/>
          <w:b/>
        </w:rPr>
      </w:pPr>
      <w:r>
        <w:rPr>
          <w:b/>
        </w:rPr>
        <w:t>Bezpečnostní výzkum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yšování bezpečnosti občanů, včetně ochrany před zbraněmi hromadného nič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69" o:allowincell="t" style="width:13.4pt;height:21.65pt" type="#_x0000_t75"/>
                <w:control r:id="rId72" w:name="CheckBox261" w:shapeid="control_shape_69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šení krizových situací, obnovení bezpečnosti v případě krize (nové bezpečnostní hrozb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0" o:allowincell="t" style="width:13.4pt;height:21.65pt" type="#_x0000_t75"/>
                <w:control r:id="rId73" w:name="CheckBox262" w:shapeid="control_shape_70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yšování bezpečnosti kritických infrastrukt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1" o:allowincell="t" style="width:13.4pt;height:21.65pt" type="#_x0000_t75"/>
                <w:control r:id="rId74" w:name="CheckBox263" w:shapeid="control_shape_71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igentní formy ostrahy a dozo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2" o:allowincell="t" style="width:13.4pt;height:21.65pt" type="#_x0000_t75"/>
                <w:control r:id="rId75" w:name="CheckBox264" w:shapeid="control_shape_72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sloužící k ochraně před terorismem, organizovaným zločinem a kriminalit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3" o:allowincell="t" style="width:13.4pt;height:21.65pt" type="#_x0000_t75"/>
                <w:control r:id="rId76" w:name="CheckBox265" w:shapeid="control_shape_73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ované záchranné systém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4" o:allowincell="t" style="width:13.4pt;height:21.65pt" type="#_x0000_t75"/>
                <w:control r:id="rId77" w:name="CheckBox266" w:shapeid="control_shape_74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 a spolehlivost informačních a komunikačních sí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5" o:allowincell="t" style="width:13.4pt;height:21.65pt" type="#_x0000_t75"/>
                <w:control r:id="rId78" w:name="CheckBox267" w:shapeid="control_shape_75"/>
              </w:objec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  <w:r>
              <w:rPr>
                <w:rFonts w:eastAsia="Symbol" w:cs="Symbol"/>
                <w:color w:val="000000"/>
              </w:rPr>
              <w:t>(zde, prosím, doplňte dodatečná klíčová slov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object>
                <v:shape id="control_shape_76" o:allowincell="t" style="width:13.4pt;height:21.65pt" type="#_x0000_t75"/>
                <w:control r:id="rId79" w:name="CheckBox268" w:shapeid="control_shape_76"/>
              </w:objec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80"/>
      <w:footerReference w:type="default" r:id="rId8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1541780</wp:posOffset>
          </wp:positionH>
          <wp:positionV relativeFrom="paragraph">
            <wp:posOffset>-417830</wp:posOffset>
          </wp:positionV>
          <wp:extent cx="2857500" cy="8572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-47625</wp:posOffset>
          </wp:positionH>
          <wp:positionV relativeFrom="paragraph">
            <wp:posOffset>-227965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4882515</wp:posOffset>
          </wp:positionH>
          <wp:positionV relativeFrom="paragraph">
            <wp:posOffset>-29146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lovn">
    <w:name w:val="Čislování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  <w:color w:val="FF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yzkum@msmt.cz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7:00Z</dcterms:created>
  <dc:creator>Uhlir</dc:creator>
  <dc:description/>
  <cp:keywords/>
  <dc:language>en-US</dc:language>
  <cp:lastModifiedBy>korinkoval</cp:lastModifiedBy>
  <cp:lastPrinted>2009-01-30T09:22:00Z</cp:lastPrinted>
  <dcterms:modified xsi:type="dcterms:W3CDTF">2009-02-02T15:51:00Z</dcterms:modified>
  <cp:revision>16</cp:revision>
  <dc:subject/>
  <dc:title>DZSV – klíčová slova</dc:title>
</cp:coreProperties>
</file>