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U P N Í   S M L O U V A</w:t>
      </w:r>
    </w:p>
    <w:p>
      <w:pPr>
        <w:pStyle w:val="Heading"/>
        <w:rPr/>
      </w:pPr>
      <w:r>
        <w:rPr/>
        <w:t>NÁVR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vřená podle ustanovení §409 a následujících zákona č. 513/1991 Sb., Obchodní zákoník, v platném zně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Prodávající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Č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IČ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bankovní spojení: …………………. , č.ú.  …………………………..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Zapsán v obchodním rejstříku 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Zastoupen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rPr/>
      </w:pPr>
      <w:r>
        <w:rPr/>
        <w:t>DDÚ,SVP,ZŠ a ŠJ Hradec Králové</w:t>
      </w:r>
    </w:p>
    <w:p>
      <w:pPr>
        <w:pStyle w:val="Normal"/>
        <w:rPr/>
      </w:pPr>
      <w:r>
        <w:rPr/>
        <w:t>Říčařova 277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  <w:t>IČ: 62690001</w:t>
      </w:r>
    </w:p>
    <w:p>
      <w:pPr>
        <w:pStyle w:val="Normal"/>
        <w:rPr/>
      </w:pPr>
      <w:r>
        <w:rPr/>
        <w:t>DIČ : -</w:t>
      </w:r>
    </w:p>
    <w:p>
      <w:pPr>
        <w:pStyle w:val="Normal"/>
        <w:rPr/>
      </w:pPr>
      <w:r>
        <w:rPr/>
        <w:t>bankovní spojení: ČNB Hradec Králové, č.ú. 203451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 ředitelem PhDr. Pavlem Janský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ind w:left="360" w:hanging="0"/>
        <w:rPr/>
      </w:pPr>
      <w:r>
        <w:rPr/>
        <w:t>Předmět smlouvy a cena dodávk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Předmětem této smlouvy je nákup nového automobilu značky……………………….</w:t>
      </w:r>
    </w:p>
    <w:p>
      <w:pPr>
        <w:pStyle w:val="Normal"/>
        <w:ind w:firstLine="360"/>
        <w:jc w:val="both"/>
        <w:rPr/>
      </w:pPr>
      <w:r>
        <w:rPr/>
        <w:t>………………………………</w:t>
      </w:r>
      <w:r>
        <w:rPr/>
        <w:t>., který je schopen provozu v souladu s příslušnými platnými předpisy a normami, včetně předání návodů k obsluze</w:t>
      </w:r>
      <w:r>
        <w:rPr>
          <w:color w:val="FF0000"/>
        </w:rPr>
        <w:t xml:space="preserve"> </w:t>
      </w:r>
      <w:r>
        <w:rPr/>
        <w:t>a údržbě v českém jazyce a zaškol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Celková cena za automobil bez DPH je………Kč, celková výše DPH 19% je……...Kč</w:t>
      </w:r>
    </w:p>
    <w:p>
      <w:pPr>
        <w:pStyle w:val="Normal"/>
        <w:jc w:val="both"/>
        <w:rPr/>
      </w:pPr>
      <w:r>
        <w:rPr/>
        <w:t>a celková cena za automobil s DPH je ………..Kč ( slovy:…………………………………..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3. Bližší specifikace předmětu smlouvy a ceny je obsažena v cenové nabídce prodávajícího, která je nedílnou součástí této smlouvy, jako její Příloha č. 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4. Na základě této kupní smlouvy se prodávající zavazuje prodat kupujícímu výše uvedený automobil, za podmínek dohodnutých v dalších ustanoveních této smlouvy a kupující se zavazuje tento automobil převzít a zaplatit kupní cenu, na základě dohodnutých podmínek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5. Smluvní strany se dohodly, že místem plnění bude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 a vlastnické právo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Prodávající má právo vystavit kupujícímu daňový doklad – fakturu až po předání předmětu smlouvy a po zaškol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Faktura musí mít náležitosti daňového dokladu dle zákona č. 235/2004 Sb. o dani z přidané hodnoty, ve znění pozdějších předpisů. V případě, že faktura nebude obsahovat předepsané náležitosti daňového dokladu, je kupující oprávněn ji zaslat ve lhůtě splatnosti zpět prodávajícímu k doplnění, aniž se dostane do prodlení se splatností. Lhůta splatnosti počíná běžet znovu od opětovaného doručení náležitě doplněné či opravené faktur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Faktura je splatná do 30 dnů ode dne doručení faktury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Kupující se zavazuje provést úhradu kupní ceny na číslo bankovního účtu, které bude uvedeno na faktuř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Vlastnické právo k předmětu smlouvy přechází na kupujícího dnem zaplacení kupní ce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 Riziko odpovědnosti za škodu vzniklou na předmětu smlouvy přechází z prodávajícího na kupujícího okamžikem, kdy kupující písemně potvrdí v místě plnění převzetí předmětu kupní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Prodávající se zavazuje na základě objednávky kupujícího, která je nedílnou součástí této smlouvy jako její Příloha č. 2, uskutečnit předání automobilu do 30.9.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Automobil bude protokolárně předán na místě stanoveném v článku II. Odst. 5 této smlouvy. Kupující potvrdí svým podpisem protokol o převzetí automobil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Kupující se zavazuje převzít automobil do 20 dnů ode dne doručení výzvy k převzetí, po uplynutí této lhůty je s převzetím v prodl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Při předání automobilu jej prodávající kupujícímu předvede v silničním provozu, čímž prokáže bezchybnost, kompletnost a způsobilost automobilu k provozu. Současně prodávající provede průkazné zaškolení kupujícím určených pracovníků pro obsluhu a údržbu vozidla, a to zdarma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a servisní podmínky se řídí podmínkami vydanými výrobcem či importérem uvedenými v servisní dokumentaci k vozidl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2"/>
        <w:ind w:firstLine="360"/>
        <w:rPr/>
      </w:pPr>
      <w:r>
        <w:rPr/>
        <w:t>Průvodní dokla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Spolu s automobilem předá prodávající kupujícím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od na obsluhu a údržbu </w:t>
      </w:r>
      <w:r>
        <w:rPr>
          <w:color w:val="000000"/>
        </w:rPr>
        <w:t>v českém jazyce,</w:t>
      </w:r>
      <w:r>
        <w:rPr>
          <w:color w:val="FF0000"/>
        </w:rPr>
        <w:t xml:space="preserve"> </w:t>
      </w:r>
      <w:r>
        <w:rPr/>
        <w:t>a to včetně příslušenství</w:t>
      </w:r>
    </w:p>
    <w:p>
      <w:pPr>
        <w:pStyle w:val="Normal"/>
        <w:numPr>
          <w:ilvl w:val="0"/>
          <w:numId w:val="2"/>
        </w:numPr>
        <w:rPr/>
      </w:pPr>
      <w:r>
        <w:rPr/>
        <w:t>další doklady nutné k provozu vozidla na pozemních komunikacích</w:t>
      </w:r>
    </w:p>
    <w:p>
      <w:pPr>
        <w:pStyle w:val="Normal"/>
        <w:numPr>
          <w:ilvl w:val="0"/>
          <w:numId w:val="2"/>
        </w:numPr>
        <w:rPr/>
      </w:pPr>
      <w:r>
        <w:rPr/>
        <w:t>servisní knížk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Kupující má právo požadovat na prodávajícím při nedodržení termínu předání předmětu smlouvy smluvní pokutu, a to ve výši 0,05% z celkové ceny bez DPH za každý započatý den prodl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Prodávající má právo požadovat na kupujícím při nedodržení termínu splatnosti faktury úrok z prodlení, a to ve výši 0,05% z dlužné částky bez DPH za každý započatý den prodl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VII.</w:t>
      </w:r>
    </w:p>
    <w:p>
      <w:pPr>
        <w:pStyle w:val="Heading1"/>
        <w:tabs>
          <w:tab w:val="clear" w:pos="1080"/>
        </w:tabs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1. Obě smluvní strany prohlašují, že se s touto kupní smlouvou podrobně seznámily a při uzavírání smlouvy nejednaly v tísn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Tato kupní smlouva nabývá účinnosti dnem podpisu obou smluvních stran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Smlouva obsahuje 3 strany textu + 2 přílohy a je vyhotovena ve čtyřech stejnopisech, z nichž kupující obdrží tři vyhotovení a prodávající jedn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Smlouvu lze změnit pouze formou písemného a oběma stranami podepsaného dodat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V Hradci Králové dn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:                                                                                Kupující: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8:00Z</dcterms:created>
  <dc:creator>LYNX</dc:creator>
  <dc:description/>
  <cp:keywords/>
  <dc:language>en-US</dc:language>
  <cp:lastModifiedBy>Daniela Bažantová</cp:lastModifiedBy>
  <cp:lastPrinted>2009-05-28T08:19:00Z</cp:lastPrinted>
  <dcterms:modified xsi:type="dcterms:W3CDTF">2009-05-28T06:19:00Z</dcterms:modified>
  <cp:revision>8</cp:revision>
  <dc:subject/>
  <dc:title>K U P N Í   S M L O U V A</dc:title>
</cp:coreProperties>
</file>