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ODMÍNKY VÝZV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zakázky:</w:t>
      </w:r>
    </w:p>
    <w:p>
      <w:pPr>
        <w:pStyle w:val="Normal"/>
        <w:jc w:val="both"/>
        <w:rPr/>
      </w:pPr>
      <w:r>
        <w:rPr/>
        <w:t>Předmětem výzvy k podání nabídky je provedení výběru nejvýhodnějšího dodavatele na  nákup osobního automobilu ( nového ), dle níže uvedených technických parametrů vozid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žadavek na technické parametry vozidl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í automobil-limuzí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otor: </w:t>
      </w:r>
      <w:r>
        <w:rPr/>
        <w:t>od 110 kW, benz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řevodovka: </w:t>
      </w:r>
      <w:r>
        <w:rPr/>
        <w:t>manuál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ezpečnost: </w:t>
      </w:r>
      <w:r>
        <w:rPr/>
        <w:t>počet airbagů – nejméně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ohon všech kol : </w:t>
      </w:r>
      <w:r>
        <w:rPr/>
        <w:t>ES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nteriér: </w:t>
      </w:r>
      <w:r>
        <w:rPr/>
        <w:t>Palubní počítač, centrální zamykání s dálkovým ovládáním, autorádio s CD přehrávačem, elektricky ovládaná a vyhřívaná vnější zpětná zrcátka, elektrické ovládání předních a zadních oken, výškově nastavitelný volant a sedadlo řidič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Exteriér: </w:t>
      </w:r>
      <w:r>
        <w:rPr/>
        <w:t>Kola z lehkých slitin, metalický 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íny plnění:</w:t>
      </w:r>
    </w:p>
    <w:p>
      <w:pPr>
        <w:pStyle w:val="Normal"/>
        <w:jc w:val="both"/>
        <w:rPr>
          <w:b/>
          <w:b/>
        </w:rPr>
      </w:pPr>
      <w:r>
        <w:rPr/>
        <w:t xml:space="preserve">Maximální dokončení a předání dodávky  : </w:t>
      </w:r>
      <w:r>
        <w:rPr>
          <w:b/>
        </w:rPr>
        <w:t xml:space="preserve">do 30.9.20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 plnění:</w:t>
      </w:r>
    </w:p>
    <w:p>
      <w:pPr>
        <w:pStyle w:val="Normal"/>
        <w:jc w:val="both"/>
        <w:rPr/>
      </w:pPr>
      <w:r>
        <w:rPr/>
        <w:t>DDÚ,SVP,ZŠ a ŠJ Hradec Králové</w:t>
      </w:r>
    </w:p>
    <w:p>
      <w:pPr>
        <w:pStyle w:val="Normal"/>
        <w:jc w:val="both"/>
        <w:rPr/>
      </w:pPr>
      <w:r>
        <w:rPr/>
        <w:t>Říčařova 277</w:t>
      </w:r>
    </w:p>
    <w:p>
      <w:pPr>
        <w:pStyle w:val="Normal"/>
        <w:jc w:val="both"/>
        <w:rPr/>
      </w:pPr>
      <w:r>
        <w:rPr/>
        <w:t>503 01 Hradec Král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hodnocení nabídek:</w:t>
      </w:r>
    </w:p>
    <w:p>
      <w:pPr>
        <w:pStyle w:val="Normal"/>
        <w:jc w:val="both"/>
        <w:rPr/>
      </w:pPr>
      <w:r>
        <w:rPr/>
        <w:t>Nabídkové ceny budou hodnoceny jednokriteriálně, tj. podle výše nabídkov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ůsob zpracování nabídkové ceny, platební podmínk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Výše nabídkové ceny,  bude uvedena ve skladbě : bez DPH, samostatně DPH 19% a včetně DPH </w:t>
      </w:r>
      <w:r>
        <w:rPr>
          <w:b/>
        </w:rPr>
        <w:t>( tato cena bude považována za nejvýše přípustnou )</w:t>
      </w:r>
    </w:p>
    <w:p>
      <w:pPr>
        <w:pStyle w:val="Normal"/>
        <w:ind w:left="360" w:hanging="0"/>
        <w:jc w:val="both"/>
        <w:rPr/>
      </w:pPr>
      <w:r>
        <w:rPr/>
        <w:t>Splatnost faktury bude do 30 dnů od doručení a dle možností státního rozpočtu, bez možnosti poskytnutí zálohové platb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hůta pro podání nabídky:</w:t>
      </w:r>
    </w:p>
    <w:p>
      <w:pPr>
        <w:pStyle w:val="Normal"/>
        <w:jc w:val="both"/>
        <w:rPr/>
      </w:pPr>
      <w:r>
        <w:rPr/>
        <w:t>Lhůta pro podání nabídky je do 24.6.2009 do 10.00 hod. na adrese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ůsob zpracování a lhůty podání nabídek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Nabídky mohou být doručeny poštou nebo osobně na adrese zadavatele v poslední den výzvy do 10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</w:t>
      </w:r>
      <w:r>
        <w:rPr/>
        <w:t xml:space="preserve"> Doručení nabídek požaduje zadavatel v uzavřených obálkách, opatřených na uzavření razítky a podpisy uchazečů a označených zřetelně : </w:t>
      </w:r>
      <w:r>
        <w:rPr>
          <w:b/>
        </w:rPr>
        <w:t>Výzva – neotvírat cenová nabídka na nákup  osobního automobi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Nabídka bude předložena v če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Nabídka bude obsahovat doložení kvalifikačních předpokladů :</w:t>
      </w:r>
    </w:p>
    <w:p>
      <w:pPr>
        <w:pStyle w:val="Normal"/>
        <w:jc w:val="both"/>
        <w:rPr>
          <w:b/>
          <w:b/>
        </w:rPr>
      </w:pPr>
      <w:r>
        <w:rPr/>
        <w:t xml:space="preserve">Profesní kval. předpoklady dle § 54: - </w:t>
      </w:r>
      <w:r>
        <w:rPr>
          <w:b/>
        </w:rPr>
        <w:t>doložením kopie oprávnění k podnik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ladní kval. Předpoklady dle § 53 : </w:t>
      </w:r>
    </w:p>
    <w:p>
      <w:pPr>
        <w:pStyle w:val="Normal"/>
        <w:jc w:val="both"/>
        <w:rPr>
          <w:b/>
          <w:b/>
        </w:rPr>
      </w:pPr>
      <w:r>
        <w:rPr/>
        <w:t xml:space="preserve">- doložením kopie výpisu z evidence Rejstříků trestů </w:t>
      </w:r>
      <w:r>
        <w:rPr>
          <w:b/>
        </w:rPr>
        <w:t>( každý člen statutárního orgánu )</w:t>
      </w:r>
    </w:p>
    <w:p>
      <w:pPr>
        <w:pStyle w:val="Normal"/>
        <w:jc w:val="both"/>
        <w:rPr/>
      </w:pPr>
      <w:r>
        <w:rPr/>
        <w:t xml:space="preserve">- čestným prohlášením, že f. není v likvidaci, že na její majetek není vyhlášen konkurz, že nemá daňové nedoplatky a nedoplatky na soc. s zdrav. pojištění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/>
        <w:t>Nabídka bude obsahovat návrh kupní smlouvy, která je přílohou podmínky výzvy.</w:t>
      </w:r>
      <w:r>
        <w:rPr>
          <w:b/>
        </w:rPr>
        <w:t>Návrh kupní smlouvy musí být prodávajícím doplněn závaznými předepsanými údaj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a zadava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nepřipouští do konce lhůty pro podání nabídek zveřejnění jmen a adres účastníků výzvy zájemců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si vyhrazuje právo na změnu, upřesnění, doplnění podmínek Z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k je seznámen s tím, že účastí ve výzvě mu nevzniká právo na jakoukoli úhradu výdajů spojených s účastí ve výz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zvy se mohou účastnit pouze uchazeči, kteří byli zadavatelem vyzváni k účasti ve výz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si vyhrazuje právo kdykoli zadávací řízení zrušit ,neuzavřít smlouvu se žádným uchazeč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</w:t>
      </w:r>
    </w:p>
    <w:p>
      <w:pPr>
        <w:pStyle w:val="Normal"/>
        <w:jc w:val="both"/>
        <w:rPr/>
      </w:pPr>
      <w:r>
        <w:rPr/>
        <w:t>PhDr. Pavel Janský-ředitel</w:t>
      </w:r>
    </w:p>
    <w:p>
      <w:pPr>
        <w:pStyle w:val="Normal"/>
        <w:jc w:val="both"/>
        <w:rPr/>
      </w:pPr>
      <w:r>
        <w:rPr/>
        <w:t>V Hradci Králové,9.6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- Návrh kupní smlou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8:00Z</dcterms:created>
  <dc:creator>Daniela Bažantová</dc:creator>
  <dc:description/>
  <cp:keywords/>
  <dc:language>en-US</dc:language>
  <cp:lastModifiedBy>Daniela Bažantová</cp:lastModifiedBy>
  <cp:lastPrinted>2009-06-09T10:03:00Z</cp:lastPrinted>
  <dcterms:modified xsi:type="dcterms:W3CDTF">2009-06-09T08:04:00Z</dcterms:modified>
  <cp:revision>31</cp:revision>
  <dc:subject/>
  <dc:title>PODMÍNKY VŹVY:</dc:title>
</cp:coreProperties>
</file>