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Příloha 14.1 Zadávací dokumentace „DDÚ u Michelského lesa – Výstavba a dostavba DDÚ – dodávka vybavení.“</w:t>
      </w:r>
    </w:p>
    <w:p>
      <w:pPr>
        <w:pStyle w:val="TextBody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Obecná charakteristika provozu a z něj vyplývajících požadavků na vybavení.</w:t>
      </w:r>
    </w:p>
    <w:p>
      <w:pPr>
        <w:pStyle w:val="Normal"/>
        <w:spacing w:lineRule="auto" w:line="36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lienty, dětského diagnostického ústavu jsou děti od 6 do 18 let. Je pochopitelné, že většina z nich nemá žádný vztah k ústavu ani jeho vybavení. Někteří jej naopak v zlosti ničí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Základními požadavky k pohledu uživatelského je především vysoká odolnost proti mechanickému poškození, které se dá uvažovat až za antivandalské provedení, přičemž je důležitá i bezpečnost dětí – zaoblené hrany, kulaté rohy u poliček, nevyužívání prosklení u nábytkuv provozech, kde jsou děti, odolnější kování, kovové úchytky a další prvky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Vrcholem „antivandalského“ provedení je vybavení izolací, v nichž je nábytek kovový, nerozbitelný, přikotvený k podlaze, kde odnímatelná je pouze matrace postele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e stavebním konstrukcím budou kotveny také všechny regály vestavěné skříně, botník, šatní stěny, kuchyňské stěny atd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U všech skříní, nejen vestavěných k nimž mají přístup děti, musí být dvířka uzamykatelná  (zámek typu FAB) včetně uzamykatelných prostor pro počítače, audio věže, televize apod. v obývákových stěnách v klubovnách.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Součástí dodávky je i značná část nábytku, který bývá obvykle součástí dodávky truhlářských prací v rámci dodávky stavby – kuchyňské linky, vestavěné skříně, zabudované šatní stěny, botníky, atd. Investor je pořizuje jako součást dodávky vybavení interiéru, neboť má zájem nejen o sladění desingu, materiálů, ale i jednoho partnera při záručním i pozáručním servisu. Tyto prvky bude nutné s investorem dopřesnit (např. rozdělení polic a šuplíků v jednotlivých svislých dílech) a také před výrobou dle skutečného provedení stavby zaměřit. Vestavěné skříně, šatní stěny a další součásti stavby budou do stavby kotveny.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 xml:space="preserve">Kromě již zmiňovaných požadavků na bezpečnost a mechanickou odolnost je samozřejmě požadována v maximální míře i  útulnost a estetika. Převládá požadavek na pastelové, teplé odstíny dekoru – světlý ořech, třešeň, dub. </w:t>
      </w:r>
    </w:p>
    <w:p>
      <w:pPr>
        <w:pStyle w:val="TextBody"/>
        <w:spacing w:lineRule="auto" w:line="360"/>
        <w:rPr/>
      </w:pPr>
      <w:r>
        <w:rPr/>
        <w:t>V příloze č. 14.2  nejsou detailně rozpracovány všechny jednotlivé kusy nábytku. Vždy jsou však uvedeny celkové rozměry a u větších stěn pak počet svislého a horizontálního členění nutné pro zpracování cenové nabídky. Zpřesnění obdobně jako u barevného řešení bude provedeno zadavatelem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1T16:53:00Z</dcterms:created>
  <dc:creator>ADLATUS</dc:creator>
  <dc:description/>
  <dc:language>en-US</dc:language>
  <cp:lastModifiedBy>DDÚ</cp:lastModifiedBy>
  <cp:lastPrinted>2008-12-02T11:34:00Z</cp:lastPrinted>
  <dcterms:modified xsi:type="dcterms:W3CDTF">2008-12-02T10:34:00Z</dcterms:modified>
  <cp:revision>3</cp:revision>
  <dc:subject/>
  <dc:title>Příloha 14</dc:title>
</cp:coreProperties>
</file>