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Příloha č. 14.2    Zadávací dokumentace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DDÚ U Michelského lesa – Výstavba a dostavba DDÚ– dodávka vybavení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opis standardů jednotlivých prvků dodáv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540"/>
        <w:gridCol w:w="1950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p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ěr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říň policová s dveř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, melaminové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2 mm, Dveře naložené,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ní Blum, Záda vložená do drážky, melamin, tl. 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deska 25 mm, hrana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chytky kovové, povrchová úprava matn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x40x22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říň dělená 3/6 dveře, 3/6 sklo - policov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teriál Funder – Max, melaminové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2 mm, Dveře naložené,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ní Blum, Záda vložená do drážky, melamin, tl. 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deska 25 mm, hrana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chytky kovové, povrchová úprava matn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x40x22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Vestavěná skříň kombinovan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ateriál Funder – Max, melaminové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2 mm, Dveře naložené,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ní Blum, Záda vložená do drážky, melamin, tl. 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deska 25 mm, hrana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chytky kovové, povrchová úprava mat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ikálně dělena na 2 stejné díl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šatní + 5 polic + 2 šuplí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x40x260 (290)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říň šatní – dělená, dvoudveř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, melaminové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2 mm, Dveře naložené,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ní Blum, Záda vložená do drážky, melamin, tl. 8 m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rchní deska 25 mm, hrana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chytky kovové, povrchová úprava mat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hoře s poli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e s 2 policem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x40x22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říňka registrač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, melaminové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2 mm, Dveře naložené, tl. 19 m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ování Blum, Záda vložená do drážky, melamin, tl. 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deska 25 mm, hrana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chytky kovové, povrchová úprava matn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x40x72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říňka policová s dveřmi úzká 40 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, melaminové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9 mm, 5 pol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2 mm, Dveře naložené,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ní Blum, Záda vložená do drážky, melamin, tl. 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deska 25 mm, hrana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chytky kovové, povrchová úprava matn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x40x2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540"/>
        <w:gridCol w:w="1950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p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ěr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říň s registr. zásuvk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, melaminové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2 mm, Dveře naložené,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ní Blum, Záda vložená do drážky, melamin, tl. 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desky 25 mm, hrana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chytky kovové, povrchová úprava matn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x40x22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býváková stě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, melaminové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2 mm, Dveře naložené,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ní Blum, Záda vložená do drážky, melamin, tl. 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desky 25 mm, hrana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chytky kovové, povrchová úprava mat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ikálně stěnu tvoří 4 skřínk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kusy 80x180 (4police) + 2 šuplí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Kus 80x110 (3police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kus 40x110 (3polic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2 stolky pro počítače od sebe oddělené příčnou stěnou, jejich součástí jsou i skříňky na uzavření a uzamčení P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x40x180 (110)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mbinovaná vestavěná skří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, melaminové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2 mm, Dveře naložené, dvoje nad sebou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ní Blum, Záda vložená do drážky, melamin, tl. 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desky 25 mm, hrana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chytky kovové, povrchová úprava mat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ikálně členěno na 8 dílů, v každém dílu 6 polic + 2 šuplí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x60x28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estavěná šatní skříň dělen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, melaminové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2 mm, Dveře naložené,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ní Blum, Záda vložená do drážky, melamin, tl. 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desky 25 mm, hrana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chytky kovové, povrchová úprava matn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ertikálně dělena na 2 dí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x šatní + 5 pol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x 5 regálů + 3 šuplí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x60x28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estavěná skříň kombinovan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, melaminové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2 mm, Dveře naložené,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ní Blum, Záda vložená do drážky, melamin, tl. 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desky 25 mm, hrana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chytky kovové, povrchová úprava mat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ikálně členěno na 6 díl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3 x 5 polic + 2šuplí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1 x 7 poli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x šatní + 5 poli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x60x26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stavěná policová/šatní skří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, melaminové fól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orpus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2 mm, Dveře naložené,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ní Blum, Záda vložená do drážky, melamin, tl. 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desky 25 mm, hrana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chytky kovové, povrchová úprava mat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tikálně dělena na 2 stejné díl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šatní + 4 police + 2 šuplí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x60x2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540"/>
        <w:gridCol w:w="1950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p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ěr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stavěná policová/šatní skří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, melaminové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2 mm, Dveře naložené,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ní Blum, Záda vložená do drážky, melamin, tl. 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desky 25 mm, hrana ABS 2 m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Úchytky kovové, povrchová úprava mat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ikálně dělena na 2 stejné dí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šatní + 5 polic + 2 šuplí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x60x29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stavěná skříň na lůžkov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, melaminové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9 m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rany ABS 2 mm, Dveře naložené, tl. 19 mm, u lůžkovin horizontál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ní Blum, Záda vložená do drážky, melamin, tl. 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desky 25 mm, hrana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chytky kovové, povrchová úprava mat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ikálně dělena na 4 dí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3 x 3 uzavitelné boxy na lůžkoviny + 3 regá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1 x šatní + 4 police + 2 šuplí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x60x29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stavěná kombinovaná skří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, melaminové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2 mm, Dveře naložené,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ní Blum, Záda vložená do drážky, melamin, tl. 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desky 25 mm, hrana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chytky kovové, povrchová úprava mat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ikálně dělena na 6 díl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3 x 5 polic + 2 šuplí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 x 7 pol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 x šatní + 5 poli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x60x29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kříň vestavěná na nářad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, melaminové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2 mm, Dveře naložené,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ní Blum, Záda vložená do drážky, melamin, tl. 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desky 25 mm, hrana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chytky kovové, povrchová úprava mat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ikálně dělena na 3 dí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 x 5 polic + 2 šuplí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 x 3 po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x60x31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estavěná skříň kombinovan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, melaminové fól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orpus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2 mm, Dveře naložené,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ní Blum, Záda vložená do drážky, melamin, tl. 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desky 25 mm, hrana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chytky kovové, povrchová úprava mat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tikálně dělena na 3 díl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 x šatní + 5 poli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x60x30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kříň kombinovan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, melaminové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2 mm, Dveře naložené, tl. 19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ní Blum, Záda vložená do drážky, melamin, tl. 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deska 25 mm, hrana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chytky kovové, povrchová úprava matn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ertikálně dělena na 2 dí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 x šatní + 4 pol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 x 5 polic + 2 šuplí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x60x2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540"/>
        <w:gridCol w:w="1950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p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ěr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kříň na šicí potřeb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říň regálová se 3 boxy na plastové krabičky (min. 21 kusů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x45x19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ysoké regály/skříň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řevěné, v rozsahu přiloženého výkresu, výška 300 cm hloubka 60 cm, počet polic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ční stol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, melaminová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0 mm, hrany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da vložená do drážky, melamim tl. 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rchní deska 25 mm, police, šuplí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chytky kovová, povrchová úprava matn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x40x5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covní stůl L/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nož ocelová, povrchová úprava Komax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strukce podnože horizontálně i vertikálně elektrifikovateln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ky stolu materiál Funder – M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aminová fólie, hrany ABS 3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l. desky 25 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/60x110/8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cí stůl L/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dnož ocelová, povrchová úprava Komax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ky stolu materiál Funder – M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aminová fólie, hrany ABS 3 mm</w:t>
            </w:r>
          </w:p>
          <w:p>
            <w:pPr>
              <w:pStyle w:val="Heading1"/>
              <w:rPr/>
            </w:pPr>
            <w:r>
              <w:rPr/>
              <w:t>Tl. desky 25 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/60x110/8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ídelní stůl 80x80 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rámové podnoži a válcových nohách, stolová deska Wersali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x80x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540"/>
        <w:gridCol w:w="1950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p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ěr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ůl 120x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ová jehlová konstrukce, povrch.úprava Komax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tifikační šro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ka – materiál Funder – Max tl. 25 mm, melaminová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3 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x8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nferenční stolek – klubov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nož ocelová – 2 centrál. noh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rchová úprava Komaxi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eska stolní – materiál Funder – Max tl. 25 mm, melaminová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3 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x60x45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onferenční stol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nož ocelov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rchová úprava Komax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ka stolní – materiál Funder – Max tl. 25 mm, melaminová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3 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x60x45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ací přístavba – půloblouk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nož ocelová povrchová úprava Komaxit, deska materiál Funder – Max, melaminová fólie, hrany ABS 3 mm, tl. 25 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x8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ůl pracov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ka materiál Funder – Max, melaminová fölie  tl. 25 m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ny ABS 2 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x100x 84 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ntej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uvkový blok se 4 zásuvkami, na válečkových kovových stojan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, melaminová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9 mm, hrany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da vložená do drážky, alamon tl. 8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chní deska tl. 25 mm, hrana ABS 2 m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entrální zamykání, úchytky kovové, povrch. úprava matná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x60x5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540"/>
        <w:gridCol w:w="1950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p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ěr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acovní židle – kancelářsk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ěrák vysoký, celočalouněný, synchronní mechanika, nastavení výšky opěráku VP – DOW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ový kříž matn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učka nastavitelná ve třech směre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ah oděruodolný min. 60.000 cykl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x70x118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Žid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řevěná, čalouněná, látka oděruodolná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x52x9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Židle - Pla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dle stohovatelná, ocelová čtyřnohá, v barvě N2 efekt hli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z područek, barevný plastový opěrák a sedá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né záslepky a krytí zádového uchycení opěrá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x52x8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ací žíd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hovatelná,  kostra čtyřnoh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nkostěnná ocelová trubka v barvě N2 efekt hliní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područek, opěrák i sedák čalouněn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tah. látka oděruodolná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x55x79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 – místná lavice se stolkem (Dream 3+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vové podnože v barvě N1 černá, spojovací profi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chytky a záslepky čern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evný opěrák i sedá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x54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edačka vícemístn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hová se sezením pro 8 oso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alouněn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tahová látka oděruodolná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x25x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540"/>
        <w:gridCol w:w="1950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p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ěr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aburetk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oplněk k sedací soupravě, stejné provede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x40x45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řeslo rozkládac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ůsob rozložení – vytažení roštu + doplnění polštář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očalouněná, potahová látka oděruodolná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x75x185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řesíl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řevěná kostra, dřevěné područ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átkové polštáře, potahová látka oděruodolná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x60x8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el s úložným prostorem + krycí de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, meleminová fólie, tl. 25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ový ABS 3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nitřní rám kovov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ložný prostor výsuvný dopřed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ní Bl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cí deska tvarovaná zezadu na stěnu tl. 19 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x205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race sanopu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x20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race sendvičové</w:t>
            </w:r>
          </w:p>
          <w:p>
            <w:pPr>
              <w:pStyle w:val="Heading1"/>
              <w:rPr/>
            </w:pPr>
            <w:r>
              <w:rPr/>
              <w:t>Jádro matrace 13 cm  PUR pě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x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540"/>
        <w:gridCol w:w="1950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p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ěr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Jednopolička – závěsn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teriál Funder – Max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laminová fólie tl. 19 mm, hrany ABS – 2 m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hy tvarově zaoblen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x30x27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ěšáková stěna – odkládac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hoře polič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věšáky, kovové,  povrchová úprava mat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aminová fólie tl. 19 mm, hrany ABS – 2 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x18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ult na stěně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 Funder – M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aminová fólie, deska tl. 25 mm, hrany ABS 2 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x4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totéka čtyř zásuvková, 4x A4 dřevodek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 barvě náby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vové kartotéky – centrální zamyk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snost jedné zásuvky 40 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ný 100% vysuv zásuv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x132x64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vička (botník) aty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teriál Funder – Max, melaminová fól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rpus tl. 19 mm, hrany ABS 1 mm, rozdělen na 2x7 kójí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rchní deska 25 mm, hrany ABS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ní stěna vložená do drážky, tl. 8 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x45x35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ypický botník 16+32 mí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ělený na 2 části, 16x uzamykatelná dvířka v horní části s větracími otvory</w:t>
            </w:r>
          </w:p>
          <w:p>
            <w:pPr>
              <w:pStyle w:val="Heading1"/>
              <w:rPr/>
            </w:pPr>
            <w:r>
              <w:rPr/>
              <w:t xml:space="preserve">Materiál Funder – Max, melaminová fól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9 mm, kování Bl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da vložená do drážky, t. 8 mm, vrchní desky 25 mm s hranami ABS 2 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x  164x40x2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540"/>
        <w:gridCol w:w="1950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p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ěr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ěšák stojat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vový, povrchová úprava matná, přenosn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. možnost 4 zavěše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chyňská linka dl 300 cm</w:t>
            </w:r>
          </w:p>
          <w:p>
            <w:pPr>
              <w:pStyle w:val="Heading1"/>
              <w:rPr/>
            </w:pPr>
            <w:r>
              <w:rPr/>
              <w:t>Materiál Funder – Max, melaminová fól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pus tl. 19 mm, hrany 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ní skříňky hl. 30 cm, spodní 60 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ezový jednodřez s odkapávací plochou, varná deska, trouba na pečení, myčka, digestoř, mikrovlnná trouba, varná kon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křínky spodní, 5 skřínek horní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Šatní stěna, včetně lavice na sezení </w:t>
            </w:r>
          </w:p>
          <w:p>
            <w:pPr>
              <w:pStyle w:val="TextBody"/>
              <w:rPr/>
            </w:pPr>
            <w:r>
              <w:rPr/>
              <w:t>Šatní stěna kolem celé místnosti výšky 220 cm s věšáky, materiál Funder – Max, melaminová fólie</w:t>
            </w:r>
          </w:p>
          <w:p>
            <w:pPr>
              <w:pStyle w:val="TextBody"/>
              <w:rPr/>
            </w:pPr>
            <w:r>
              <w:rPr/>
              <w:t>do stěny přikotveny lavice s 2 policemi  (spodní boty na ven, horní přezůvk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el kovová, kotvená k podla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ám z uzavřených profilů, kovový rošt pevné spojený s rámem poste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ůl kovový, kotvený k podla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ová nosné konstrukce z uzavřených profilů, dřevěná deska ze dřeva (masiv tl. 40 mm) pevně kotvená k nosné konstruk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židle kovová, kotvená k podlaz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ra kovová z uzavřených profilů, sedák i opěrka ze dřeva (masiv tl. 40 mm) pevně kotvená ke kostř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540"/>
        <w:gridCol w:w="1950"/>
      </w:tblGrid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p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měr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opní držák, T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gál kovový – skladov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po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x40x18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ržák kovový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Úklidový vozí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ový se 2 nádobam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Žíněnka doskok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ádro z vícevrstvého molitan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dvič. Konstruk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aje se speciálním stabilizátorem, povrch jehlová pls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jená s jádrem, strany z pevné plachtoviny, spodní strana z protiskluzové lát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x200x12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Švédská lavič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ní deska lepená ze smrkového řeziva, šířky 26 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kové řezivo, lak průhledný, nohy překližka tl. 30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helníky, háky v kůž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x26x3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mpolína + obal</w:t>
            </w:r>
          </w:p>
          <w:p>
            <w:pPr>
              <w:pStyle w:val="Heading1"/>
              <w:rPr/>
            </w:pPr>
            <w:r>
              <w:rPr/>
              <w:t xml:space="preserve">Průměr 426 cm výška 89 cm z galvanizované ocel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rubky i pružin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élka 96 cm, pružina 23 cm, zesílený obvodový polštář šířk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6 c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snost + 120 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ezpečnostní síť k trampolíně + sloupky pokryté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měkkou gumovou pěnou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tůl na stolní tenis – mobilní </w:t>
            </w:r>
          </w:p>
          <w:p>
            <w:pPr>
              <w:pStyle w:val="Heading1"/>
              <w:rPr/>
            </w:pPr>
            <w:r>
              <w:rPr/>
              <w:t>Hrací deska – dřevotřísková de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 melaminovou povrchovou úpravou a ochranným PVC rám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rukce – ocelová, uzavřený profil 25x25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nost – 4 polypropylenové ko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x152,5x76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anky na hokejb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lová konstrukce z trubek 32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rchově ošetřena vypalovací barvou – Komax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sít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0x1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oubka 65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anky na házen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kládací ocelový rám z uzavřeného profilu 80/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onstrukcí pro sí´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rchově ošetřena vypalovací barvou – Komaxit</w:t>
            </w:r>
          </w:p>
          <w:p>
            <w:pPr>
              <w:pStyle w:val="Heading1"/>
              <w:rPr/>
            </w:pPr>
            <w:r>
              <w:rPr/>
              <w:t xml:space="preserve">Kotvení do podlahy </w:t>
            </w:r>
          </w:p>
          <w:p>
            <w:pPr>
              <w:pStyle w:val="Heading1"/>
              <w:rPr/>
            </w:pPr>
            <w:r>
              <w:rPr/>
              <w:t>Se sít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8x3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oubka 1,35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otoped 16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S zátěžový systém s elektronickým ovládáním, 16 stupňů zátěže, funkce computeru – čas, vzdálenost, kadence, rychlost, kalorie, výkon, tepová frekvence at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programů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x57x114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lovací stroj (Athlet)</w:t>
            </w:r>
          </w:p>
          <w:p>
            <w:pPr>
              <w:pStyle w:val="Heading1"/>
              <w:rPr/>
            </w:pPr>
            <w:r>
              <w:rPr/>
              <w:t xml:space="preserve">Robustní ocelová konstruk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ojová ložiska ve všech kladká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ávaží posilovací věže, hmotnost až 65 kg nosnost 130 k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rní zádová kladka, opěrka pod biceps, spodní klad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žnost steppe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mulace veslování, zvedání dolní, cviky Dips, butterfl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x100x20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Šatní stěna</w:t>
            </w:r>
          </w:p>
          <w:p>
            <w:pPr>
              <w:pStyle w:val="TextBody"/>
              <w:rPr/>
            </w:pPr>
            <w:r>
              <w:rPr/>
              <w:t xml:space="preserve">Materiál Funder – Max, melaminová fólie, výška 220 cm, přikotveno ke stěně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ové věšáky, matná povrchová úpr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lka stěny 350 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vize</w:t>
            </w:r>
          </w:p>
          <w:p>
            <w:pPr>
              <w:pStyle w:val="Heading1"/>
              <w:rPr/>
            </w:pPr>
            <w:r>
              <w:rPr/>
              <w:t>LCD s panelem IPS Alp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hlopříčka 82 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né vysoké rozlišení (FH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B-T tuner i analogový tu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-Real Pro 3, kontrastní poměr 10.000: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HDMI, PC – vstup, čtečka paměťových karet, V-Aud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enosná televi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CD, uhlopříčka 56 cm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né vysoké rozlišení (FHD)</w:t>
            </w:r>
          </w:p>
          <w:p>
            <w:pPr>
              <w:pStyle w:val="Heading1"/>
              <w:rPr/>
            </w:pPr>
            <w:r>
              <w:rPr/>
              <w:t>DVB – T tuner i analogový tu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– Real Pro 3, kontrastní poměr 10.000: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xHDMI. PC – vstup, čtečka paměťových karet, V - Aud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VD</w:t>
            </w:r>
          </w:p>
          <w:p>
            <w:pPr>
              <w:pStyle w:val="TextBody"/>
              <w:rPr/>
            </w:pPr>
            <w:r>
              <w:rPr/>
              <w:t>Přehrávač s podporou multirormátu. Universálnost formátu DivX, MPEG4, JPE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řehrávání – min. 19 možnost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eo část – video převodník, progres.sken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dio DTS Dekodér, Audio převodník, grafické uživatelké men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ky digital dekodé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fické uživatelské menu, přehrávání Playlist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dio vě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ýstupní výkon 100W, CD mechanika, raketový magnetofón, dálkové ovládání, programovatelný časovač reprosoustava 3 pásmov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dnic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nergetická třída A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Čistý objem chladničky 245 l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Čistý objem mrazáku 92 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atické odrazování chladícího prostoru a s automatickým odpařováním kondenzát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ký vysava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kon 1800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č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bnová Aris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 otáček/min, velikost na 8 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x60x8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šička</w:t>
            </w:r>
          </w:p>
          <w:p>
            <w:pPr>
              <w:pStyle w:val="Heading1"/>
              <w:rPr/>
            </w:pPr>
            <w:r>
              <w:rPr/>
              <w:t>Candy Godc 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likost sušičky na 8 k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x60x8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dl (LAVANAC typ LR 3016)</w:t>
            </w:r>
          </w:p>
          <w:p>
            <w:pPr>
              <w:pStyle w:val="Heading1"/>
              <w:rPr/>
            </w:pPr>
            <w:r>
              <w:rPr/>
              <w:t>Výkon za hodinu 25 kg prád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lka válce 160 cm, průměr válce 30 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stavěné odsávání vlhkého vzduchu z válc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kvenční řízení rychlosti vál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x220x5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ízké skříň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 rozsahu přiloženého výkresu, policové s dveřm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Žehlicí prk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jízdný věšá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ový podvozek i rám,  ve dvou řadách, a třech vrstvách tyče na pověšení např. zimních bun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x 240x320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ozík na čisté prádlo </w:t>
            </w:r>
          </w:p>
          <w:p>
            <w:pPr>
              <w:pStyle w:val="TextBody"/>
              <w:rPr/>
            </w:pPr>
            <w:r>
              <w:rPr/>
              <w:t>Drátěný, manipulační vozík rám z ocel. trubek, boční košíky z drátěného pleti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otočná kola, 2 s brzdo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x45x98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ozík na prádlo </w:t>
            </w:r>
          </w:p>
          <w:p>
            <w:pPr>
              <w:pStyle w:val="TextBody"/>
              <w:rPr/>
            </w:pPr>
            <w:r>
              <w:rPr/>
              <w:t>Drátěný, manipulační vozík rám z ocel. trubek, boční stěny z drátěného pleti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otočná kola, 2 s brzdou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x61x101</w:t>
            </w:r>
          </w:p>
        </w:tc>
      </w:tr>
      <w:tr>
        <w:trPr>
          <w:trHeight w:val="20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tojan na sběr odpadu (špinavého prádla) </w:t>
            </w:r>
          </w:p>
          <w:p>
            <w:pPr>
              <w:pStyle w:val="TextBody"/>
              <w:rPr/>
            </w:pPr>
            <w:r>
              <w:rPr/>
              <w:t>Skládací vozík s textilním vakem o objemu 140 l opatřen 4 otočnými kolečky o průměru 100 mm, povrchová úprava zin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x57x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ložený 99x57x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43:00Z</dcterms:created>
  <dc:creator>ADLATUS</dc:creator>
  <dc:description/>
  <dc:language>en-US</dc:language>
  <cp:lastModifiedBy>DDÚ</cp:lastModifiedBy>
  <cp:lastPrinted>2008-12-02T13:39:00Z</cp:lastPrinted>
  <dcterms:modified xsi:type="dcterms:W3CDTF">2008-12-02T12:39:00Z</dcterms:modified>
  <cp:revision>9</cp:revision>
  <dc:subject/>
  <dc:title>Příloha č</dc:title>
</cp:coreProperties>
</file>