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avrhovatel uvede přílohy, které jsou požadovány zákonem č. 561/2004 Sb.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597"/>
        <w:gridCol w:w="425"/>
        <w:gridCol w:w="284"/>
        <w:gridCol w:w="425"/>
        <w:gridCol w:w="850"/>
        <w:gridCol w:w="3119"/>
      </w:tblGrid>
      <w:tr>
        <w:trPr>
          <w:trHeight w:val="459" w:hRule="atLeast"/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9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_610052924"/>
            <w:bookmarkStart w:id="1" w:name="__Fieldmark__1_610052924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022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_610052924"/>
            <w:bookmarkStart w:id="3" w:name="__Fieldmark__2_610052924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4_610052924"/>
            <w:bookmarkStart w:id="5" w:name="__Fieldmark__4_610052924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6_610052924"/>
            <w:bookmarkStart w:id="7" w:name="__Fieldmark__6_610052924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8_610052924"/>
            <w:bookmarkStart w:id="9" w:name="__Fieldmark__8_610052924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0_610052924"/>
            <w:bookmarkStart w:id="11" w:name="__Fieldmark__10_610052924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12_610052924"/>
            <w:bookmarkStart w:id="13" w:name="__Fieldmark__12_610052924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4_610052924"/>
            <w:bookmarkStart w:id="15" w:name="__Fieldmark__14_610052924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168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6" w:name="__Fieldmark__16_610052924"/>
            <w:bookmarkStart w:id="17" w:name="__Fieldmark__16_610052924"/>
            <w:bookmarkEnd w:id="1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17_610052924"/>
            <w:bookmarkStart w:id="19" w:name="__Fieldmark__17_610052924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ální zabezpeče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" w:name="__Fieldmark__18_610052924"/>
            <w:bookmarkStart w:id="21" w:name="__Fieldmark__18_610052924"/>
            <w:bookmarkEnd w:id="2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etkové zabezpeče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" w:name="__Fieldmark__19_610052924"/>
            <w:bookmarkStart w:id="23" w:name="__Fieldmark__19_610052924"/>
            <w:bookmarkEnd w:id="2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20_610052924"/>
            <w:bookmarkStart w:id="25" w:name="__Fieldmark__20_610052924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2_610052924"/>
            <w:bookmarkStart w:id="27" w:name="__Fieldmark__22_610052924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23_610052924"/>
            <w:bookmarkStart w:id="29" w:name="__Fieldmark__23_610052924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24_610052924"/>
            <w:bookmarkStart w:id="31" w:name="__Fieldmark__24_610052924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3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26_610052924"/>
            <w:bookmarkStart w:id="33" w:name="__Fieldmark__26_610052924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3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dokumenty (např. usnesení zastupitelstva apod.)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29_610052924"/>
            <w:bookmarkStart w:id="35" w:name="__Fieldmark__29_610052924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32_610052924"/>
            <w:bookmarkStart w:id="37" w:name="__Fieldmark__32_610052924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35_610052924"/>
            <w:bookmarkStart w:id="39" w:name="__Fieldmark__35_610052924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298"/>
        <w:gridCol w:w="425"/>
        <w:gridCol w:w="284"/>
        <w:gridCol w:w="425"/>
        <w:gridCol w:w="1843"/>
      </w:tblGrid>
      <w:tr>
        <w:trPr>
          <w:trHeight w:val="452" w:hRule="atLeast"/>
          <w:cantSplit w:val="true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9"/>
              <w:spacing w:before="0" w:after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37_610052924"/>
            <w:bookmarkStart w:id="41" w:name="__Fieldmark__37_610052924"/>
            <w:bookmarkEnd w:id="4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)</w:t>
            </w:r>
          </w:p>
        </w:tc>
        <w:tc>
          <w:tcPr>
            <w:tcW w:w="672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2" w:name="__Fieldmark__38_610052924"/>
            <w:bookmarkStart w:id="43" w:name="__Fieldmark__38_610052924"/>
            <w:bookmarkEnd w:id="4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)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39_610052924"/>
            <w:bookmarkStart w:id="45" w:name="__Fieldmark__39_610052924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)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41_610052924"/>
            <w:bookmarkStart w:id="47" w:name="__Fieldmark__41_610052924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)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43_610052924"/>
            <w:bookmarkStart w:id="49" w:name="__Fieldmark__43_610052924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7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)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0" w:name="__Fieldmark__45_610052924"/>
            <w:bookmarkStart w:id="51" w:name="__Fieldmark__45_610052924"/>
            <w:bookmarkEnd w:id="5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8:00Z</dcterms:created>
  <dc:creator>Suk Daniel</dc:creator>
  <dc:description/>
  <cp:keywords/>
  <dc:language>en-US</dc:language>
  <cp:lastModifiedBy>Daniel Suk</cp:lastModifiedBy>
  <cp:lastPrinted>2006-04-24T10:25:00Z</cp:lastPrinted>
  <dcterms:modified xsi:type="dcterms:W3CDTF">2007-08-31T06:47:00Z</dcterms:modified>
  <cp:revision>9</cp:revision>
  <dc:subject/>
  <dc:title>Školský rejstřík - přílohy k žádosti</dc:title>
</cp:coreProperties>
</file>