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72"/>
        <w:gridCol w:w="567"/>
        <w:gridCol w:w="426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610</wp:posOffset>
                      </wp:positionH>
                      <wp:positionV relativeFrom="paragraph">
                        <wp:posOffset>-38100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3pt;mso-position-vertical-relative:text;margin-left:-14.3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spacing w:before="120" w:after="0"/>
              <w:rPr/>
            </w:pPr>
            <w:r>
              <w:rPr/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8"/>
        <w:rPr>
          <w:sz w:val="18"/>
        </w:rPr>
      </w:pPr>
      <w:r>
        <w:rPr>
          <w:sz w:val="18"/>
        </w:rPr>
        <w:t>Seznam škol a školských zařízení, jejichž činnost právnická osoba vykonává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>
          <w:rFonts w:cs="Tahoma" w:ascii="Tahoma" w:hAnsi="Tahoma"/>
          <w:sz w:val="16"/>
        </w:rPr>
        <w:t>Uvádějí se všechny druhy škol a druhy a typy školských zařízení, jejichž činnost právnická osoba vykonává (§ 144 odst. 1 písm. a) zákona</w:t>
        <w:br/>
      </w:r>
      <w:r>
        <w:rPr>
          <w:rFonts w:cs="Tahoma" w:ascii="Tahoma" w:hAnsi="Tahoma"/>
          <w:spacing w:val="2"/>
          <w:sz w:val="16"/>
        </w:rPr>
        <w:t xml:space="preserve">č. </w:t>
      </w:r>
      <w:r>
        <w:rPr>
          <w:rFonts w:cs="Tahoma" w:ascii="Tahoma" w:hAnsi="Tahoma"/>
          <w:sz w:val="16"/>
        </w:rPr>
        <w:t>561/2004 Sb., o předškolním, základním, středním, vyšším odborném a jiném vzdělávání (školský zákon), ve znění pozdějších předpisů)</w:t>
        <w:br/>
        <w:t>a jichž se žádost týká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pacita školy/školského zařízení se uvádí včetně měrné jednotky (dětí, žáků, studentů, lůžek, stravovaných, pracovníků, klientů apod.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sz w:val="16"/>
        </w:rPr>
        <w:t xml:space="preserve">Pozn. Pole „UM“ = úplné místo výkonu, za které se sestavuje samostatný výkaz - zaškrtnutí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2_3837642948"/>
      <w:bookmarkStart w:id="1" w:name="__Fieldmark__2_3837642948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= ANO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120"/>
        <w:jc w:val="both"/>
        <w:rPr/>
      </w:pPr>
      <w:r>
        <w:rPr>
          <w:rFonts w:cs="Tahoma" w:ascii="Tahoma" w:hAnsi="Tahoma"/>
          <w:sz w:val="16"/>
        </w:rPr>
        <w:t>---------------------</w:t>
      </w:r>
      <w:r>
        <w:rPr/>
        <w:t>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3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3_3837642948"/>
            <w:bookmarkStart w:id="3" w:name="__Fieldmark__3_3837642948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1559"/>
        <w:gridCol w:w="1276"/>
        <w:gridCol w:w="1134"/>
        <w:gridCol w:w="851"/>
        <w:gridCol w:w="1276"/>
      </w:tblGrid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4_3837642948"/>
            <w:bookmarkStart w:id="5" w:name="__Fieldmark__14_3837642948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5_3837642948"/>
            <w:bookmarkStart w:id="7" w:name="__Fieldmark__15_3837642948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0_3837642948"/>
            <w:bookmarkStart w:id="9" w:name="__Fieldmark__20_3837642948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1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1_3837642948"/>
            <w:bookmarkStart w:id="11" w:name="__Fieldmark__21_3837642948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6_3837642948"/>
            <w:bookmarkStart w:id="13" w:name="__Fieldmark__26_3837642948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7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7_3837642948"/>
            <w:bookmarkStart w:id="15" w:name="__Fieldmark__27_3837642948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28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28_3837642948"/>
            <w:bookmarkStart w:id="17" w:name="__Fieldmark__28_3837642948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1559"/>
        <w:gridCol w:w="1276"/>
        <w:gridCol w:w="1134"/>
        <w:gridCol w:w="851"/>
        <w:gridCol w:w="1276"/>
      </w:tblGrid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39_3837642948"/>
            <w:bookmarkStart w:id="19" w:name="__Fieldmark__39_3837642948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0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40_3837642948"/>
            <w:bookmarkStart w:id="21" w:name="__Fieldmark__40_3837642948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45_3837642948"/>
            <w:bookmarkStart w:id="23" w:name="__Fieldmark__45_3837642948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46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46_3837642948"/>
            <w:bookmarkStart w:id="25" w:name="__Fieldmark__46_3837642948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51_3837642948"/>
            <w:bookmarkStart w:id="27" w:name="__Fieldmark__51_3837642948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2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52_3837642948"/>
            <w:bookmarkStart w:id="29" w:name="__Fieldmark__52_3837642948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53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53_3837642948"/>
            <w:bookmarkStart w:id="31" w:name="__Fieldmark__53_3837642948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1559"/>
        <w:gridCol w:w="1276"/>
        <w:gridCol w:w="1134"/>
        <w:gridCol w:w="851"/>
        <w:gridCol w:w="1276"/>
      </w:tblGrid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64_3837642948"/>
            <w:bookmarkStart w:id="33" w:name="__Fieldmark__64_3837642948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65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65_3837642948"/>
            <w:bookmarkStart w:id="35" w:name="__Fieldmark__65_3837642948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70_3837642948"/>
            <w:bookmarkStart w:id="37" w:name="__Fieldmark__70_3837642948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1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71_3837642948"/>
            <w:bookmarkStart w:id="39" w:name="__Fieldmark__71_3837642948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76_3837642948"/>
            <w:bookmarkStart w:id="41" w:name="__Fieldmark__76_3837642948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7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77_3837642948"/>
            <w:bookmarkStart w:id="43" w:name="__Fieldmark__77_3837642948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120" w:after="12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256540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20.2pt;mso-position-vertical-relative:text;margin-left:-10.8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78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78_3837642948"/>
            <w:bookmarkStart w:id="45" w:name="__Fieldmark__78_3837642948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1559"/>
        <w:gridCol w:w="1276"/>
        <w:gridCol w:w="1134"/>
        <w:gridCol w:w="851"/>
        <w:gridCol w:w="1276"/>
      </w:tblGrid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89_3837642948"/>
            <w:bookmarkStart w:id="47" w:name="__Fieldmark__89_3837642948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0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90_3837642948"/>
            <w:bookmarkStart w:id="49" w:name="__Fieldmark__90_3837642948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95_3837642948"/>
            <w:bookmarkStart w:id="51" w:name="__Fieldmark__95_3837642948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96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96_3837642948"/>
            <w:bookmarkStart w:id="53" w:name="__Fieldmark__96_3837642948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101_3837642948"/>
            <w:bookmarkStart w:id="55" w:name="__Fieldmark__101_3837642948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2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102_3837642948"/>
            <w:bookmarkStart w:id="57" w:name="__Fieldmark__102_3837642948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03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103_3837642948"/>
            <w:bookmarkStart w:id="59" w:name="__Fieldmark__103_3837642948"/>
            <w:bookmarkEnd w:id="5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1559"/>
        <w:gridCol w:w="1276"/>
        <w:gridCol w:w="1134"/>
        <w:gridCol w:w="851"/>
        <w:gridCol w:w="1276"/>
      </w:tblGrid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114_3837642948"/>
            <w:bookmarkStart w:id="61" w:name="__Fieldmark__114_3837642948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15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115_3837642948"/>
            <w:bookmarkStart w:id="63" w:name="__Fieldmark__115_3837642948"/>
            <w:bookmarkEnd w:id="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120_3837642948"/>
            <w:bookmarkStart w:id="65" w:name="__Fieldmark__120_3837642948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1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121_3837642948"/>
            <w:bookmarkStart w:id="67" w:name="__Fieldmark__121_3837642948"/>
            <w:bookmarkEnd w:id="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126_3837642948"/>
            <w:bookmarkStart w:id="69" w:name="__Fieldmark__126_3837642948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7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127_3837642948"/>
            <w:bookmarkStart w:id="71" w:name="__Fieldmark__127_3837642948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61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28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128_3837642948"/>
            <w:bookmarkStart w:id="73" w:name="__Fieldmark__128_3837642948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1701"/>
      </w:tblGrid>
      <w:tr>
        <w:trPr>
          <w:trHeight w:val="261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h školy/druh a typ škol.zař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 xml:space="preserve">IZO </w:t>
            </w:r>
            <w:r>
              <w:rPr>
                <w:rFonts w:cs="Tahoma" w:ascii="Tahoma" w:hAnsi="Tahoma"/>
                <w:sz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1559"/>
        <w:gridCol w:w="1276"/>
        <w:gridCol w:w="1134"/>
        <w:gridCol w:w="851"/>
        <w:gridCol w:w="1276"/>
      </w:tblGrid>
      <w:tr>
        <w:trPr>
          <w:cantSplit w:val="true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pacita při zápis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jvyšší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školského rejstřík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volená 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Místa poskytování vzdělávání nebo školských služeb: </w:t>
      </w:r>
      <w:r>
        <w:rPr>
          <w:rFonts w:cs="Tahoma" w:ascii="Tahoma" w:hAnsi="Tahoma"/>
          <w:sz w:val="16"/>
          <w:vertAlign w:val="superscript"/>
        </w:rPr>
        <w:t>7)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Tahoma" w:hAnsi="Tahoma" w:cs="Tahoma"/>
          <w:sz w:val="4"/>
        </w:rPr>
      </w:pPr>
      <w:r>
        <w:rPr>
          <w:rFonts w:cs="Tahoma"/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139_3837642948"/>
            <w:bookmarkStart w:id="75" w:name="__Fieldmark__139_3837642948"/>
            <w:bookmarkEnd w:id="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0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140_3837642948"/>
            <w:bookmarkStart w:id="77" w:name="__Fieldmark__140_3837642948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145_3837642948"/>
            <w:bookmarkStart w:id="79" w:name="__Fieldmark__145_3837642948"/>
            <w:bookmarkEnd w:id="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46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146_3837642948"/>
            <w:bookmarkStart w:id="81" w:name="__Fieldmark__146_3837642948"/>
            <w:bookmarkEnd w:id="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sz w:val="4"/>
        </w:rPr>
      </w:pPr>
      <w:r>
        <w:rPr>
          <w:sz w:val="4"/>
        </w:rPr>
      </w:r>
    </w:p>
    <w:tbl>
      <w:tblPr>
        <w:tblW w:w="1013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9"/>
        <w:gridCol w:w="570"/>
        <w:gridCol w:w="567"/>
        <w:gridCol w:w="693"/>
        <w:gridCol w:w="11"/>
        <w:gridCol w:w="713"/>
        <w:gridCol w:w="4111"/>
        <w:gridCol w:w="550"/>
        <w:gridCol w:w="704"/>
        <w:gridCol w:w="164"/>
        <w:gridCol w:w="282"/>
        <w:gridCol w:w="144"/>
        <w:gridCol w:w="19"/>
        <w:gridCol w:w="1258"/>
      </w:tblGrid>
      <w:tr>
        <w:trPr>
          <w:trHeight w:val="260" w:hRule="exact"/>
          <w:cantSplit w:val="true"/>
        </w:trPr>
        <w:tc>
          <w:tcPr>
            <w:tcW w:w="349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Adresa: </w:t>
            </w:r>
            <w:r>
              <w:rPr>
                <w:rFonts w:cs="Tahoma" w:ascii="Tahoma" w:hAnsi="Tahoma"/>
                <w:sz w:val="16"/>
                <w:vertAlign w:val="superscript"/>
              </w:rPr>
              <w:t>3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pacing w:val="6"/>
                <w:sz w:val="16"/>
                <w:szCs w:val="16"/>
              </w:rPr>
            </w:pPr>
            <w:r>
              <w:rPr>
                <w:rFonts w:cs="Tahoma" w:ascii="Tahoma" w:hAnsi="Tahoma"/>
                <w:spacing w:val="6"/>
                <w:sz w:val="16"/>
                <w:szCs w:val="16"/>
              </w:rPr>
              <w:t>Uli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p.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ruh změny: </w:t>
            </w:r>
            <w:r>
              <w:rPr>
                <w:rFonts w:cs="Tahoma" w:ascii="Tahoma" w:hAnsi="Tahoma"/>
                <w:sz w:val="16"/>
                <w:vertAlign w:val="superscript"/>
              </w:rPr>
              <w:t>1)</w:t>
            </w:r>
          </w:p>
        </w:tc>
      </w:tr>
      <w:tr>
        <w:trPr>
          <w:trHeight w:val="260" w:hRule="exact"/>
          <w:cantSplit w:val="true"/>
        </w:trPr>
        <w:tc>
          <w:tcPr>
            <w:tcW w:w="91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ec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151_3837642948"/>
            <w:bookmarkStart w:id="83" w:name="__Fieldmark__151_3837642948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__Fieldmark__152_3837642948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152_3837642948"/>
            <w:bookmarkStart w:id="85" w:name="__Fieldmark__152_3837642948"/>
            <w:bookmarkEnd w:id="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0"/>
        <w:rPr/>
      </w:pPr>
      <w:r>
        <w:rPr/>
        <w:t>Další místa poskytovaného vzdělávání nebo školských služeb se v případě potřeby uvedou na formuláři D).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ab/>
        <w:tab/>
        <w:tab/>
        <w:t xml:space="preserve">       jméno a podpis ředitele, razítko</w:t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B</w:t>
      <w:tab/>
      <w:tab/>
    </w:r>
    <w:r>
      <w:rPr>
        <w:rFonts w:cs="Tahoma" w:ascii="Tahoma" w:hAnsi="Tahoma"/>
        <w:sz w:val="16"/>
      </w:rPr>
      <w:t>Příloha č. 3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0:00Z</dcterms:created>
  <dc:creator>Suk Daniel</dc:creator>
  <dc:description/>
  <cp:keywords/>
  <dc:language>en-US</dc:language>
  <cp:lastModifiedBy>Daniel Suk</cp:lastModifiedBy>
  <cp:lastPrinted>2006-04-18T15:02:00Z</cp:lastPrinted>
  <dcterms:modified xsi:type="dcterms:W3CDTF">2007-08-31T06:48:00Z</dcterms:modified>
  <cp:revision>6</cp:revision>
  <dc:subject/>
  <dc:title>Školský rejstřík - přílohy k žádosti</dc:title>
</cp:coreProperties>
</file>