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9793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ubytovacích, stravovacích služeb a školicích prostor pro školení pedagogů v rámci projektu CL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pro označení částí veřejné zakázky, jejichž plnění uchazeč nabíz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části veřejné zakázk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zím plnění této čá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hodící se škrtnět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1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jištění ubytovacích, stravovacích služeb a školicích prostor pro školení pedagogů v rámci projektu CLIL – </w:t>
            </w:r>
            <w:r>
              <w:rPr>
                <w:b/>
                <w:sz w:val="20"/>
                <w:szCs w:val="20"/>
              </w:rPr>
              <w:t>Praha a Střední Čech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ubytovacích, stravovacích služeb a školicích prostor pro školení pedagogů v rámci projektu CLIL – </w:t>
            </w:r>
            <w:r>
              <w:rPr>
                <w:b/>
                <w:sz w:val="20"/>
                <w:szCs w:val="20"/>
              </w:rPr>
              <w:t>Jihočeský kra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ubytovacích, stravovacích služeb a školicích prostor pro školení pedagogů v rámci projektu CLIL – </w:t>
            </w:r>
            <w:r>
              <w:rPr>
                <w:b/>
                <w:sz w:val="20"/>
                <w:szCs w:val="20"/>
              </w:rPr>
              <w:t>Plzeňský kra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ubytovacích, stravovacích služeb a školicích prostor pro školení pedagogů v rámci projektu CLIL – </w:t>
            </w:r>
            <w:r>
              <w:rPr>
                <w:b/>
                <w:sz w:val="20"/>
                <w:szCs w:val="20"/>
              </w:rPr>
              <w:t>Karlovarský kra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 Zajištění ubytovacích, stravovacích služeb a školicích prostor pro školení pedagogů v rámci projektu CLIL – </w:t>
            </w:r>
            <w:r>
              <w:rPr>
                <w:b/>
                <w:sz w:val="20"/>
                <w:szCs w:val="20"/>
              </w:rPr>
              <w:t>Ústecký kra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ubytovacích, stravovacích služeb a školicích prostor pro školení pedagogů v rámci projektu CLIL – </w:t>
            </w:r>
            <w:r>
              <w:rPr>
                <w:b/>
                <w:sz w:val="20"/>
                <w:szCs w:val="20"/>
              </w:rPr>
              <w:t>Liberecký kra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7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ubytovacích, stravovacích služeb a školicích prostor pro školení pedagogů v rámci projektu CLIL – </w:t>
            </w:r>
            <w:r>
              <w:rPr>
                <w:b/>
                <w:sz w:val="20"/>
                <w:szCs w:val="20"/>
              </w:rPr>
              <w:t>Královéhradecký kra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ení pedagogů v rámci projektu CLIL – </w:t>
            </w:r>
            <w:r>
              <w:rPr>
                <w:b/>
                <w:sz w:val="20"/>
                <w:szCs w:val="20"/>
              </w:rPr>
              <w:t>Pardubický kra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ubytovacích, stravovacích služeb a školicích prostor pro školení pedagogů v rámci projektu CLIL – </w:t>
            </w:r>
            <w:r>
              <w:rPr>
                <w:b/>
                <w:sz w:val="20"/>
                <w:szCs w:val="20"/>
              </w:rPr>
              <w:t>Moravskoslezský kra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1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ubytovacích, stravovacích služeb a školicích prostor pro školení pedagogů v rámci projektu CLIL – </w:t>
            </w:r>
            <w:r>
              <w:rPr>
                <w:b/>
                <w:sz w:val="20"/>
                <w:szCs w:val="20"/>
              </w:rPr>
              <w:t>Olomoucký kra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1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ubytovacích, stravovacích služeb a školicích prostor pro školení pedagogů v rámci projektu CLIL – </w:t>
            </w:r>
            <w:r>
              <w:rPr>
                <w:b/>
                <w:sz w:val="20"/>
                <w:szCs w:val="20"/>
              </w:rPr>
              <w:t>Jihomoravský kra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1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ubytovacích, stravovacích služeb a školicích prostor pro školení pedagogů v rámci projektu CLIL – </w:t>
            </w:r>
            <w:r>
              <w:rPr>
                <w:b/>
                <w:sz w:val="20"/>
                <w:szCs w:val="20"/>
              </w:rPr>
              <w:t>Zlínský kra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veřejné zakázky číslo 1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ubytovacích, stravovacích služeb a školicích prostor pro školení pedagogů v rámci projektu CLIL – </w:t>
            </w:r>
            <w:r>
              <w:rPr>
                <w:b/>
                <w:sz w:val="20"/>
                <w:szCs w:val="20"/>
              </w:rPr>
              <w:t>kraj Vysoči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2:00Z</dcterms:created>
  <dc:creator>batelkova</dc:creator>
  <dc:description/>
  <cp:keywords/>
  <dc:language>en-US</dc:language>
  <cp:lastModifiedBy>krizkova</cp:lastModifiedBy>
  <dcterms:modified xsi:type="dcterms:W3CDTF">2010-03-26T12:42:00Z</dcterms:modified>
  <cp:revision>2</cp:revision>
  <dc:subject/>
  <dc:title>Tady bude logolink</dc:title>
</cp:coreProperties>
</file>