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INVESTIČNÍ ZÁMĚ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akce:</w:t>
        <w:tab/>
      </w:r>
      <w:r>
        <w:rPr>
          <w:rFonts w:cs="Times New Roman" w:ascii="Times New Roman" w:hAnsi="Times New Roman"/>
          <w:i/>
          <w:color w:val="0070C0"/>
          <w:sz w:val="24"/>
        </w:rPr>
        <w:t>(příklad: Rekonstrukce objektu základní školy)</w:t>
      </w:r>
      <w:r>
        <w:rPr>
          <w:rFonts w:cs="Times New Roman" w:ascii="Times New Roman" w:hAnsi="Times New Roman"/>
          <w:b/>
          <w:color w:val="0070C0"/>
          <w:sz w:val="24"/>
        </w:rPr>
        <w:t xml:space="preserve"> </w:t>
      </w:r>
    </w:p>
    <w:p>
      <w:pPr>
        <w:pStyle w:val="Normal"/>
        <w:spacing w:before="0" w:after="0"/>
        <w:ind w:left="2829" w:hanging="282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:</w:t>
        <w:tab/>
        <w:t xml:space="preserve">133 330 Podpora vybraných projektů rozvoje výukových kapacit základního vzdělávání zřizovaného obcemi </w:t>
        <w:br/>
        <w:t>a dobrovolnými svazky obcí</w:t>
      </w:r>
    </w:p>
    <w:p>
      <w:pPr>
        <w:pStyle w:val="Normal"/>
        <w:spacing w:before="0" w:after="0"/>
        <w:ind w:left="2829" w:hanging="282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ev. č. EDS/SMVS: 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………………………</w:t>
      </w:r>
      <w:r>
        <w:rPr>
          <w:rFonts w:cs="Times New Roman" w:ascii="Times New Roman" w:hAnsi="Times New Roman"/>
          <w:i/>
          <w:color w:val="0070C0"/>
          <w:sz w:val="24"/>
        </w:rPr>
        <w:t xml:space="preserve"> (vyplní MŠMT)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Žadatel – zřizovatel (např. obec):</w:t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Název:</w:t>
        <w:tab/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Adresa sídla:</w:t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Kraj: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Obec s rozšířenou působností: </w:t>
        <w:tab/>
      </w:r>
    </w:p>
    <w:p>
      <w:pPr>
        <w:pStyle w:val="Normal"/>
        <w:spacing w:lineRule="auto" w:line="240" w:before="0" w:after="0"/>
        <w:ind w:left="2835" w:hanging="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Telefon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Email: </w:t>
        <w:tab/>
        <w:tab/>
        <w:tab/>
        <w:tab/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Statutární orgán (jméno):</w:t>
        <w:tab/>
        <w:tab/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IČO:</w:t>
        <w:tab/>
        <w:tab/>
        <w:tab/>
        <w:tab/>
        <w:tab/>
      </w:r>
    </w:p>
    <w:p>
      <w:pPr>
        <w:pStyle w:val="Normal"/>
        <w:spacing w:lineRule="auto" w:line="240" w:before="0" w:after="0"/>
        <w:ind w:left="3" w:hanging="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                 ………………………….</w:t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(statutární orgán – podpis a razítko)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a/školské zařízení:</w:t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Název: </w:t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Adresa sídla: </w:t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IČO: </w:t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Red IZO ZŠ/MŠ:</w:t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IZO ZŠ/MŠ:</w:t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Kontaktní osoba:</w:t>
        <w:tab/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Telefon:</w:t>
        <w:tab/>
        <w:tab/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Email:</w:t>
        <w:tab/>
        <w:tab/>
        <w:tab/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Statutární orgán (jméno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cs-CZ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………………………….</w:t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(statutární orgán – podpis a razít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Zpracoval:</w:t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Kontaktní osoba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  <w:tab/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Telefon:</w:t>
        <w:tab/>
        <w:tab/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Email: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before="0" w:after="0"/>
        <w:ind w:left="2835" w:hanging="2835"/>
        <w:rPr/>
      </w:pPr>
      <w:r>
        <w:rPr>
          <w:rFonts w:cs="Times New Roman" w:ascii="Times New Roman" w:hAnsi="Times New Roman"/>
          <w:b/>
          <w:sz w:val="24"/>
        </w:rPr>
        <w:t>Schvalující organizace:</w:t>
        <w:tab/>
        <w:t>Ministerstvo školství, mládeže a tělovýchovy ČR</w:t>
      </w:r>
    </w:p>
    <w:p>
      <w:pPr>
        <w:pStyle w:val="Normal"/>
        <w:spacing w:before="0" w:after="0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Adresa sídla: </w:t>
      </w:r>
      <w:r>
        <w:rPr>
          <w:rFonts w:cs="Times New Roman" w:ascii="Times New Roman" w:hAnsi="Times New Roman"/>
          <w:sz w:val="24"/>
        </w:rPr>
        <w:tab/>
        <w:t xml:space="preserve">Karmelitská 529/5, Praha 1, Malá Strana, </w:t>
      </w:r>
    </w:p>
    <w:p>
      <w:pPr>
        <w:pStyle w:val="Normal"/>
        <w:spacing w:before="0" w:after="0"/>
        <w:ind w:left="3543"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Č 118 12</w:t>
      </w:r>
    </w:p>
    <w:p>
      <w:pPr>
        <w:pStyle w:val="Normal"/>
        <w:spacing w:before="0" w:after="0"/>
        <w:ind w:left="2835" w:hanging="2835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ČO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0002298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ladní údaj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ázev akce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kce</w:t>
      </w:r>
    </w:p>
    <w:p>
      <w:pPr>
        <w:pStyle w:val="Odstavecseseznamem"/>
        <w:spacing w:before="0" w:after="0"/>
        <w:ind w:left="426" w:firstLine="282"/>
        <w:jc w:val="both"/>
        <w:rPr/>
      </w:pPr>
      <w:r>
        <w:rPr>
          <w:rFonts w:cs="Times New Roman" w:ascii="Times New Roman" w:hAnsi="Times New Roman"/>
          <w:i/>
          <w:sz w:val="24"/>
        </w:rPr>
        <w:t>Katastrální území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Odstavecseseznamem"/>
        <w:spacing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Parcelní číslo:</w:t>
      </w:r>
    </w:p>
    <w:p>
      <w:pPr>
        <w:pStyle w:val="Odstavecseseznamem"/>
        <w:spacing w:before="0" w:after="0"/>
        <w:ind w:left="360" w:firstLine="28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</w:rPr>
        <w:t>Číslo stavby (číslo popisné/evidenční):</w:t>
      </w:r>
    </w:p>
    <w:p>
      <w:pPr>
        <w:pStyle w:val="Odstavecseseznamem"/>
        <w:spacing w:before="0" w:after="0"/>
        <w:ind w:left="360" w:firstLine="28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ivatel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Název: </w:t>
        <w:tab/>
        <w:tab/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Adresa sídla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ab/>
        <w:t xml:space="preserve"> IČO: 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ab/>
        <w:t>Red IZO ZŠ/MŠ: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</w:rPr>
        <w:tab/>
        <w:t>IZO ZŠ/MŠ:</w:t>
        <w:tab/>
        <w:tab/>
      </w:r>
    </w:p>
    <w:p>
      <w:pPr>
        <w:pStyle w:val="Odstavecseseznamem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etkoprávní vztahy </w:t>
      </w:r>
    </w:p>
    <w:p>
      <w:pPr>
        <w:pStyle w:val="Normal"/>
        <w:spacing w:before="0" w:after="0"/>
        <w:ind w:left="426" w:firstLine="282"/>
        <w:jc w:val="both"/>
        <w:rPr/>
      </w:pPr>
      <w:r>
        <w:rPr>
          <w:rFonts w:cs="Times New Roman" w:ascii="Times New Roman" w:hAnsi="Times New Roman"/>
          <w:i/>
          <w:sz w:val="24"/>
        </w:rPr>
        <w:t>Vlastník stavby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  </w:t>
      </w:r>
      <w:r>
        <w:rPr>
          <w:rFonts w:cs="Times New Roman" w:ascii="Times New Roman" w:hAnsi="Times New Roman"/>
          <w:i/>
          <w:sz w:val="24"/>
        </w:rPr>
        <w:t>pozemku:</w:t>
      </w:r>
      <w:r>
        <w:rPr>
          <w:rFonts w:cs="Times New Roman" w:ascii="Times New Roman" w:hAnsi="Times New Roman"/>
          <w:i/>
          <w:color w:val="000000"/>
          <w:sz w:val="24"/>
        </w:rPr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Příslušnost hospodařit (stavba/pozemek):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 xml:space="preserve">Název organizace: </w:t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Adresa:</w:t>
        <w:tab/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IČO: </w:t>
        <w:tab/>
        <w:tab/>
        <w:tab/>
      </w:r>
    </w:p>
    <w:p>
      <w:pPr>
        <w:pStyle w:val="Normal"/>
        <w:ind w:left="1636"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cs-CZ"/>
        </w:rPr>
        <w:t>Charakter akce</w:t>
      </w:r>
      <w:r>
        <w:rPr>
          <w:rFonts w:cs="Times New Roman" w:ascii="Times New Roman" w:hAnsi="Times New Roman"/>
          <w:i/>
          <w:color w:val="000000"/>
          <w:sz w:val="24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(novostavba, rekonstrukce, modernizace, přístavba, nástavba, vestavba, pořízení interiérového vybavení apod.)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425" w:hanging="0"/>
        <w:rPr>
          <w:rFonts w:ascii="Times New Roman" w:hAnsi="Times New Roman" w:cs="Times New Roman"/>
          <w:i/>
          <w:i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cs-CZ"/>
        </w:rPr>
        <w:t>Spádové území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v souladu s § 178 odst. 1 a odst. 2 zákona č. 561/2004 Sb., o předškolním, základním, středním, vyšším odborném a jiném vzdělávání (školský zákon), ve znění pozdějších předpisů   –  v souladu s obecně závaznou vyhláškou obce, smluvního vztahu mezi obcemi.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opište dosavadní historii a spolupráci v rámci spádového území, vazbu na spádovou úplnou základní školu (zejména zda bude kapacita spádové školy využita i nadále) a zároveň informaci, zda zřizovatel předkládaným projektem usiluje o školu vlastní a předchozí spádovost bude změněna (vč. důvodu změny).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řiložte kopie veškerých dokumentů smluvních vztahů nebo dohod mezi obcemi (počínaje rokem 2012/2013), to se týká i případných výpovědí ze stávajícího smluvního vztahu nebo dohod o spolupráci.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Stávající stav: 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Budoucí stav: 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>Zdůvodnění akce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Zdůvodnění nezbytnosti akce, popis stávajícího stavu infrastruktury základních škol vč. popisu stávajícího stavu technických objektů (vč. fotodokumentace v příloze), kým je využívána.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Popište veškerou výukovou kapacitu v obci, za každou školu zvlášť. 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400" w:leader="none"/>
        </w:tabs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Soulad s Místním akčním plánem: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uveďte informace o tom, zda je projekt součástí Strategického rámce MAP. Strategický rámec MAP je možné doložit, až bude reálně k dispozici, pokud není k dispozici a je připravován, uveďte alespoň odkaz na příslušné webové stránky.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>Informace o výukové kapacitě v obci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Údaje v tabulce vyplňte za veškerou výukovou kapacitu základního školství v obci, popište každou základní školu v obci zvlášť, v případě více škol doplňte i souhrnnou tabulku za kapacity celkem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78"/>
        <w:gridCol w:w="914"/>
        <w:gridCol w:w="915"/>
        <w:gridCol w:w="914"/>
        <w:gridCol w:w="920"/>
        <w:gridCol w:w="914"/>
        <w:gridCol w:w="2004"/>
      </w:tblGrid>
      <w:tr>
        <w:trPr>
          <w:trHeight w:val="322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LADNÍ ŠKOLA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  <w:t>IZO, adre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/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/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/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/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/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ředpoklad po ak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tříd základní školy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čet tříd 1. stupně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čet tříd 2. stupně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stříková kapacita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í stav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81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ovaní žác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saní žác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pacita školní druži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pacita školního klub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pacita školní jídel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Odstavecseseznamem"/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Průměrná obsazenost tříd základní škol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(za každou školu v obci zvlášť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02"/>
        <w:gridCol w:w="910"/>
        <w:gridCol w:w="701"/>
        <w:gridCol w:w="858"/>
        <w:gridCol w:w="701"/>
        <w:gridCol w:w="858"/>
        <w:gridCol w:w="701"/>
        <w:gridCol w:w="906"/>
        <w:gridCol w:w="701"/>
        <w:gridCol w:w="858"/>
      </w:tblGrid>
      <w:tr>
        <w:trPr>
          <w:trHeight w:val="37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Školní rok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. ročník</w:t>
            </w:r>
          </w:p>
        </w:tc>
      </w:tr>
      <w:tr>
        <w:trPr>
          <w:trHeight w:val="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6/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7/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8/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9/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20/2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Index nárůstu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tbl>
      <w:tblPr>
        <w:tblW w:w="7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02"/>
        <w:gridCol w:w="910"/>
        <w:gridCol w:w="701"/>
        <w:gridCol w:w="858"/>
        <w:gridCol w:w="701"/>
        <w:gridCol w:w="858"/>
        <w:gridCol w:w="701"/>
        <w:gridCol w:w="906"/>
      </w:tblGrid>
      <w:tr>
        <w:trPr>
          <w:trHeight w:val="37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Školní rok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. ročník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. ročník</w:t>
            </w:r>
          </w:p>
        </w:tc>
      </w:tr>
      <w:tr>
        <w:trPr>
          <w:trHeight w:val="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6/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7/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8/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9/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20/2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Index nárůstu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</w:tr>
    </w:tbl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Předpokládané celkové náklady akce – zdroje financování akce (v Kč vč. DPH)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 xml:space="preserve">Minimální výše spolufinancování ze strany účastníka programu na financování akce činí 30,00 % z celkových nákladů akce v případě, kdy žadatelem je obec jako samostatný žadatel, nebo 15,00 % z celkových nákladů akce v případě, že žadatelem je svazek obcí, 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>Do spolufinancování účastníka programu mohou být zahrnuty uznatelné výdaje před vydáním řídícího dokumentu, zejména výdaje na přípravu a zabezpečení akce (např. projektová dokumentace a související inženýrská činnost apod. – viz uznatelné a neuznatelné výdaje uvedené v dokumentaci programu). Ze státního rozpočtu lze zpětně hradit pouze výdaje aktuálního rozpočtového roku, nikoli výdaje let předchozích.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780"/>
      </w:tblGrid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Zdroje financování akce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Částka 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žadovaná částka dotace - inves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stní zdroje žadatele*) - z toh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ond investic (příp. jiné - uveďte) - inves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e územních rozpočtů + úvěr - inves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lkové zdroje investiční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žadovaná částka dotace - neinves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stní zdroje žadatele - z toh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ond investic (příp. jiné - uveďte) - neinves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droje územních rozpočtů + úvěr - neinvest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lkové zdroje neinvestiční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Požadovaná částka dotace – celkem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(inv. + neinv.)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Zdroje celkem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% podíl požadované dot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% podíl spoluúčasti vlastních zdroj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%</w:t>
            </w:r>
          </w:p>
        </w:tc>
      </w:tr>
    </w:tbl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cs-CZ"/>
        </w:rPr>
        <w:t>*) podrobněji uveďte ve studii proveditelnosti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Rekapitulace a způsob stanovení předpokládaných nákladů akce dle charakteru jednotlivých činností (v Kč vč. DPH)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U jednotlivých položek uveďte, jak byla předpokládaná částka stanovena (např. z částky smluvního závazku na zpracování projektové dokumentace, z výsledku výběrového řízení; u stavby, pokud zadávací řízení dosud neproběhlo ze – studie, DÚR, DSP, DPS; ostatní nebo např. průzkumem trhu)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787"/>
        <w:gridCol w:w="1785"/>
      </w:tblGrid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Celkové náklady akce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Část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Způsob stanovení </w:t>
            </w:r>
          </w:p>
        </w:tc>
      </w:tr>
      <w:tr>
        <w:trPr>
          <w:trHeight w:val="42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jektové práce, autorský doz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alší práce (zaměření pozemků, posouzení vsaku srážkových vod, studie ochrany proti bludným proudům, sondy na VLT plynovodu, dopravní studie, apod…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chnický dozor investora, koordinátor BOZ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běrová řízen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vební prá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teriérové vybavení</w:t>
              <w:tab/>
              <w:tab/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rchitektonická soutě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mlouvy na TDI, generálního dodavatele stavby, Facility Management vč. požadavků na serv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klady na řízení projektu (14 měsíců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EZ - přeložka VN, odběr, připojen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nětí ze ZPF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LK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Odstavecseseznamem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Jednotková cena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(stanovení jednotkové ceny zahrnuje veškeré fáze realizace projektu vč. souvisejících nákladů typu interiérového vybavení a přípravných fází stavby, ceny vč. DPH)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Obestavěný prostor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):</w:t>
        <w:tab/>
      </w:r>
      <w:r>
        <w:rPr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x xxx Kč/m³</w:t>
      </w:r>
      <w:r>
        <w:rPr/>
        <w:t xml:space="preserve">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Plocha užitková celkem (m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x xxx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technická obnova </w:t>
      </w:r>
      <w:r>
        <w:rP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x xxx Kč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nově získaná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x xxx Kč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Stručný popis akce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Popis stávajícího stavebně technického stavu objektu 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(vč. fotodokumentace v příloze),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okud existuje a je předmětem investičního záměru (vč. demolice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>Navrhovaný stav, stručný popis stavebně technického řešení: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  <w:t>Jako minimální podklad pro posouzení investičního záměru je požadována dokumentace pro územní rozhodnutí.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ro část stavební dále uveďte popis stavebně technického řešení stavby (viz např. údaje z technické zprávy ke studii nebo k projektové dokumentaci), stavební program, pokud je zpracován. Uveďte stručný popis vybavení učeben nebo kancelářských prostor, vybavení výpočetní a kopírovací technikou, uveďte specifikace a předpokládaný počet kusů jednotlivých typů vybavení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Stupeň připravenosti akce </w:t>
      </w:r>
    </w:p>
    <w:p>
      <w:pPr>
        <w:pStyle w:val="Odstavecseseznamem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Uveďte zejména stupeň zpracované projektové dokumentace, stav projednání projektové dokumentace dle stavebního zákona., tj. jaký druh povolovacího řízení bude k záměru použit (např. společné územní rozhodnutí a stavební povolení či územní souhlas s ohlášením stavby, samostatné územní rozhodnutí či územní souhlas a následně stavební povolení, pouze stavební povolení nebo ohlášení stavby, veřejnoprávní smlouva).</w:t>
      </w:r>
    </w:p>
    <w:p>
      <w:pPr>
        <w:pStyle w:val="Odstavecseseznamem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577715" cy="376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  <w:gridCol w:w="23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cs-CZ"/>
                                    </w:rPr>
                                    <w:t>Stupeň připravenosti akce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cs-CZ"/>
                                    </w:rPr>
                                    <w:t xml:space="preserve">ano/ne/nerelevantní*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Ideový návrh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Architektonická studie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Dokumentace pro územní rozhodnutí zpracován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Vydáno pravomocné územní rozhodnutí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Dokumentace pro stavební povolení zpracován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Vydáno pravomocné stavební povolení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 xml:space="preserve">Dokumentace pro provedení stavby (zadávací dokumentace) zpracována 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Vyhlášeno zadávací řízení na zhotovitele stavby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Zadávací řízení na zhotovitele stavby ukončeno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Probíhá realizace stavby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Stavba je ukončena (protokolárně – je podepsán protokol o předání a převzetí stavby bez vad a nedodělků)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Stavba byla pravomocně zkolaudován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70C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lang w:eastAsia="cs-CZ"/>
                                    </w:rPr>
                                    <w:t>Jiná projektová dokumentace zpracována (uveďte jaká, např. zjednodušený projekt pro ohlášení stavby, apod.)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70C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296.25pt;mso-wrap-distance-left:7.05pt;mso-wrap-distance-right:7.05pt;mso-wrap-distance-top:0pt;mso-wrap-distance-bottom:0pt;margin-top:4.2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  <w:gridCol w:w="23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cs-CZ"/>
                              </w:rPr>
                              <w:t>Stupeň připravenosti akce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cs-CZ"/>
                              </w:rPr>
                              <w:t xml:space="preserve">ano/ne/nerelevantní*)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Ideový návrh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Architektonická studie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Dokumentace pro územní rozhodnutí zpracována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Vydáno pravomocné územní rozhodnutí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Dokumentace pro stavební povolení zpracována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Vydáno pravomocné stavební povolení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 xml:space="preserve">Dokumentace pro provedení stavby (zadávací dokumentace) zpracována 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Vyhlášeno zadávací řízení na zhotovitele stavby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Zadávací řízení na zhotovitele stavby ukončeno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Probíhá realizace stavby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Stavba je ukončena (protokolárně – je podepsán protokol o předání a převzetí stavby bez vad a nedodělků)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Stavba byla pravomocně zkolaudována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70C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lang w:eastAsia="cs-CZ"/>
                              </w:rPr>
                              <w:t>Jiná projektová dokumentace zpracována (uveďte jaká, např. zjednodušený projekt pro ohlášení stavby, apod.)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70C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Odstavecseseznamem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* ) nerelevantní - na projekt se nevztahuje povinnost stavebního povolení </w:t>
      </w:r>
    </w:p>
    <w:p>
      <w:pPr>
        <w:pStyle w:val="Odstavecseseznamem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Odstavecseseznamem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Předpokládaný časový harmonogram akce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0325</wp:posOffset>
                </wp:positionH>
                <wp:positionV relativeFrom="paragraph">
                  <wp:posOffset>114935</wp:posOffset>
                </wp:positionV>
                <wp:extent cx="4577715" cy="308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2"/>
                              <w:gridCol w:w="183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  <w:t>Časový harmonogram akc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  <w:t>Term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Vyhotovení projektové dokumentace pro provedení stavb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Zahájení zadávacího řízení na zhotovitele stavební části akc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zadávacího řízení na zhotovitele stavební části akc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Podpis smlouvy o dílo na zhotovení stavb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Předání staveniště zhotoviteli a zahájení výstavb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stavby – protokol o předání a převzetí stavby bez vad a nedodělků (předání objektu uživateli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posledního zadávacího řízení na předpokládané dodavatele, např. interiérového vybaven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o poslední vybavení objektu - předávacím protokolem (dodacím listem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kolaudačního řízen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vedení stavby do provozu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243.05pt;mso-wrap-distance-left:7.05pt;mso-wrap-distance-right:7.05pt;mso-wrap-distance-top:0pt;mso-wrap-distance-bottom:0pt;margin-top:9.0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7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2"/>
                        <w:gridCol w:w="183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cs-CZ"/>
                              </w:rPr>
                              <w:t>Časový harmonogram akc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cs-CZ"/>
                              </w:rPr>
                              <w:t>Termín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Vyhotovení projektové dokumentace pro provedení stavb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Zahájení zadávacího řízení na zhotovitele stavební části akc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zadávacího řízení na zhotovitele stavební části akc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Podpis smlouvy o dílo na zhotovení stavb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Předání staveniště zhotoviteli a zahájení výstavb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stavby – protokol o předání a převzetí stavby bez vad a nedodělků (předání objektu uživateli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posledního zadávacího řízení na předpokládané dodavatele, např. interiérového vybaven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o poslední vybavení objektu - předávacím protokolem (dodacím listem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kolaudačního řízen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vedení stavby do provozu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  <w:tab w:val="left" w:pos="3544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  <w:tab w:val="left" w:pos="3544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  <w:tab w:val="left" w:pos="3544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  <w:tab w:val="left" w:pos="3544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  <w:tab w:val="left" w:pos="3544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Indikátory a parametry projektu – v součtu všech kapacit základního vzdělávání v obci</w:t>
      </w:r>
    </w:p>
    <w:tbl>
      <w:tblPr>
        <w:tblW w:w="645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523"/>
        <w:gridCol w:w="1748"/>
        <w:gridCol w:w="1159"/>
        <w:gridCol w:w="2181"/>
      </w:tblGrid>
      <w:tr>
        <w:trPr>
          <w:trHeight w:val="32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pis parametru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pokud neuvedeno jinak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ávající sta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ředpokládaný sta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zdíl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ocha užitková čistá výuky – z to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menových učeb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dborných učeben*) (fyzika, chemie, jazyková, IT učebna, přírodopis, výtvarná výchova, hudební výchov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ocha užitková čistá administrativy a vedení školy (pracovna ředitele, sborovna, hospodářka, …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ocha užitková čistá pracoven pedagogů (kabinety učitelů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ocha užitková čistá ostatní (sklady, šatny, WC a umývárny, úklid, víceúčelový prostor,….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ocha užitková čistá tělovýchovy vč. zázemí – vnitřní (tělocvična, šatny, nářaďovna,…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ocha užitková čistá celkem – PUČ – podlahová plocha místností, v nichž probíhá hlavní činno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locha komunikací a technického vybavení (P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ktv</w:t>
            </w:r>
            <w:r>
              <w:rPr>
                <w:rFonts w:eastAsia="Times New Roman" w:cs="Times New Roman" w:ascii="Times New Roman" w:hAnsi="Times New Roman"/>
              </w:rPr>
              <w:t>), pomocné prostory (komunikace a vstupní prostory, chodba, schodiště, šatny, hygienická zařízení, tech. vybavení, byt školník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ocha užitková stravování vč. kuchyně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ocha užitková celkem – PU = PUČ + P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kt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avěná plocha objekt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ochy hospodářské, zeleň, komunika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ková velikost pozemku škol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estavěný prostor – nově získaný (m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čet kmenových učeb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čet odborných učeben - fyzika, chemie, přírodní vědy, dílny, jazyková učebna, učebna IT, hudební výchova, výtvarná výchova, apod *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čet tříd školní druži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jstříková kapaci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Odstavecseseznamem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>*) specifikujte odborné učebny do poznámky, příp. uveďte, zda je odborná učebna zároveň učebnou kmenovou;</w:t>
      </w:r>
      <w:r>
        <w:rPr>
          <w:i/>
          <w:color w:val="0070C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PU - plocha podlah všech místností, tj. podlažní plocha bez plochy zdí a obvodových stěn, měřená na vnitřním obvodu zdí., PUČ - podlahová plocha místností, v nichž probíhá hlavní činnost, je dána užitkovou plochou zmenšenou o plochu komunikací a technického vybavení (chodeb, schodišť, výtahových šachet, vstupních hal, zádveří, apod. a ploch strojoven, kotelen, zásobníků paliv, výměníkových stanic, rozvoden apod.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Zajištění bezbariérového přístup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zajištěn/nezajištěn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135" w:hanging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učasný stav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135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pokládaný stav po realizaci akce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135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135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Nároky na energii a provoz (v Kč)</w:t>
      </w:r>
    </w:p>
    <w:p>
      <w:pPr>
        <w:pStyle w:val="Odstavecseseznamem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Současné nároky na energii a provoz organizace celkem vč. komentáře, zda dojde k provozním úsporám nebo navýšení nákladů, vč. vyčíslení předpokládané úspory/navýšení nákladů organizace:</w:t>
      </w:r>
    </w:p>
    <w:p>
      <w:pPr>
        <w:pStyle w:val="Odstavecseseznamem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135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é roční provozní náklady současný stav (údaje za období  ......)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135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pokládané roční provozní náklady po realizaci akce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lkové úspory/navýšení provozních nákladů celkem …. v Kč/rok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984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997"/>
        <w:gridCol w:w="3000"/>
      </w:tblGrid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 toh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távajíc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pokládané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jemné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ektřina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yn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é/stočné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voz odpadu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zdy (úklid/údržba/ostraha)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y/údržba majetku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é provozní náklady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Počty a rozmístění pracovníků</w:t>
      </w:r>
    </w:p>
    <w:p>
      <w:pPr>
        <w:pStyle w:val="Normal"/>
        <w:keepNext w:val="true"/>
        <w:keepLines/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Počty pracovníků na pracovištích se oproti současnému stavu nemění/ dojde k navýšení/snížení počtu pracovníků - specifikace dle odbornosti a součástí organizace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acovníci celk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oučasný stav – z toho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dagogové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vování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ní zaměstnanc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ředpokládaný stav po realizaci akce – z toho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dagogové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vování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ní zaměstnanc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Indikátory projektu – v součtu všech kapacit základního vzdělávání v obci</w:t>
      </w:r>
    </w:p>
    <w:tbl>
      <w:tblPr>
        <w:tblW w:w="400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24"/>
        <w:gridCol w:w="1600"/>
        <w:gridCol w:w="1156"/>
      </w:tblGrid>
      <w:tr>
        <w:trPr>
          <w:trHeight w:val="32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pis indikátor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távající sta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edpokládaný stav*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ozdíl</w:t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kmenových učeb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žáků (rejstříková kapacit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cs-CZ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i/>
          <w:color w:val="FF0000"/>
        </w:rPr>
        <w:tab/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*) předpokládaný počet žáků rejstříkové kapacity k 1. 9. školního roku následujícímu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ab/>
        <w:t xml:space="preserve">   po termínu ukončení akce 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arametry projektu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</w:p>
    <w:tbl>
      <w:tblPr>
        <w:tblW w:w="4550" w:type="pct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906"/>
        <w:gridCol w:w="1166"/>
      </w:tblGrid>
      <w:tr>
        <w:trPr>
          <w:trHeight w:val="32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pis paramet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Hodno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Jednotka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stavěný prostor – technická obno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3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čistá učeben - technická obno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čistá administrativy – technická obno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čistá pracoven pedagogů – technická obno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stravování – technická obno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– technická obno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stavěný prostor – nově získan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3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čistá učeben – nově získan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čistá administrativy – nově získan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čistá pracoven pedagogů – nově získan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stravování – nově získan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ocha užitková – nově získan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9" w:hanging="397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 xml:space="preserve">Vyberte parametry tak, aby odpovídaly Vámi realizované akci. Technická obnova = rekonstrukce stávajících prostor se stejným účelem využití, nově získaná plocha = prostory získané novostavbou, technickou obnovou jiných ploch (s jiným účelem využití), nástavbou, přístavbou a pod…  V případě dalších specifických parametrů doplňt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Docházková vzdálenost v rámci školského obvodu, zajištění veřejnými dopravními prostředky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  <w:t>Popište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Možnosti víceúčelového využití objektu:</w:t>
      </w:r>
    </w:p>
    <w:p>
      <w:pPr>
        <w:pStyle w:val="Odstavecseseznamem"/>
        <w:tabs>
          <w:tab w:val="clear" w:pos="708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  <w:t>Popište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Seznam příloh</w:t>
      </w:r>
    </w:p>
    <w:p>
      <w:pPr>
        <w:pStyle w:val="Odstavecseseznamem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cs-CZ"/>
        </w:rPr>
        <w:t xml:space="preserve">Pozn.: Modře vepsaný text je pouze pomocný, text buď upravte, nebo vyberte z daných položek a nepoužitý návodný text vymažt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2 výzvy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D73B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t;Times New Roman" w:hAnsi="Tt;Times New Roman" w:cs="Times New Roman"/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D73B3"/>
      <w:sz w:val="32"/>
      <w:szCs w:val="32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color w:val="0000F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vysvtlivekChar">
    <w:name w:val="Text vysvětlivek Char"/>
    <w:qFormat/>
    <w:rPr>
      <w:rFonts w:ascii="Arial" w:hAnsi="Arial" w:cs="Arial"/>
      <w:color w:val="0000FF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ZkladntextodsazenChar1">
    <w:name w:val="Základní text odsazený Char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2Char1">
    <w:name w:val="Základní text odsazený 2 Char1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858D7CFBED404347BF05701D383B685F858D7CFBED404347BF05701D383B685F">
    <w:name w:val="Body Text Indent 2{858D7CFB-ED40-4347-BF05-701D383B685F}{858D7CFB-ED40-4347-BF05-701D383B685F}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color w:val="0000FF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nnotationsubject">
    <w:name w:val="annotation subject"/>
    <w:basedOn w:val="Textkomente"/>
    <w:next w:val="Textkomente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Odstavecseseznamem2">
    <w:name w:val="Odstavec se seznamem2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lovanseznam">
    <w:name w:val="Číslovaný seznam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color w:val="0000FF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5:00Z</dcterms:created>
  <dc:creator>Kurfürstová Yveta</dc:creator>
  <dc:description/>
  <cp:keywords/>
  <dc:language>en-US</dc:language>
  <cp:lastModifiedBy>Kaňka Pavel</cp:lastModifiedBy>
  <cp:lastPrinted>2016-11-11T08:48:00Z</cp:lastPrinted>
  <dcterms:modified xsi:type="dcterms:W3CDTF">2022-04-28T08:25:00Z</dcterms:modified>
  <cp:revision>9</cp:revision>
  <dc:subject/>
  <dc:title>Hampejsová 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