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loha č. 1: 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kazy a vysvětli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poskytování příspěvku a dotací veřejným vysokým školám Ministerstvem školství, mládeže a tělovýchovy pro rok 202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smt.cz/vzdelavani/vysoke-skolstvi/pravidla-pro-poskytovani-prispevku-a-dotaci-verejnym-vysokym-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tivy pro studium v AJ 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smt.cz/mezinarodni-vztahy/studium-vladnich-stipendistu-v-anglickem-jazyce-pozadova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egorie zahraničních stipendistů: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B</w:t>
        <w:tab/>
        <w:t xml:space="preserve">cizinci (vládní stipendisté) přijatí na základě usnesení vlády ČR č. 301/2012 </w:t>
        <w:br/>
        <w:t>a č. 77/2019 ke studiu v českém jazyce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G</w:t>
        <w:tab/>
        <w:t>cizinci (vládní stipendisté) přijatí na základě usnesení vlády ČR č. 301/2012 a č. 77/2019 ke studiu v anglickém jazyce</w:t>
      </w:r>
    </w:p>
    <w:p>
      <w:pPr>
        <w:pStyle w:val="Normal"/>
        <w:ind w:left="426" w:hanging="429"/>
        <w:rPr/>
      </w:pPr>
      <w:r>
        <w:rPr>
          <w:rFonts w:cs="Times New Roman" w:ascii="Times New Roman" w:hAnsi="Times New Roman"/>
          <w:sz w:val="24"/>
          <w:szCs w:val="24"/>
        </w:rPr>
        <w:t>H</w:t>
        <w:tab/>
        <w:t>cizinci přijatí ke studiu na základě stipendijního programu MŠMT v případech hodných zvláštního zřetele (humanitární pomoc apod.)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  <w:tab/>
        <w:t>cizinci (stážisté) přijatí ke studiu na základě mezinárodních smluv ke krátkodobým studijním pobytům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</w:t>
        <w:tab/>
        <w:t>krajané přijatí ke studijním pobytům na základě usnesení vlády ČR č. 348/2015 a č. 926/2020</w:t>
      </w:r>
    </w:p>
    <w:p>
      <w:pPr>
        <w:pStyle w:val="Normal"/>
        <w:ind w:left="426" w:hanging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  <w:tab/>
        <w:t>cizinci přijatí ke studiu na veřejných vysokých školách v České republice na základě Programu AKTION Česká republika – Rakouská republika – spolupráce ve vědě a vzdělávání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zs.cz/cz/aktion-ceska-republika-rakousko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tipendia: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ní-li poskytováno v rámci zahraniční rozvojové pomoci České republiky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000 Kč měsíčně pro cizince studující v bakalářském nebo magisterském studijním programu uskutečňovaném v českém jazyce,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9 500 Kč měsíčně pro cizince studující v doktorském studijním programu uskutečňovaném v českém jazyce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9 000 Kč měsíčně pro cizince studující v programu celoživotního vzdělávání, kteří v České republice ani v zahraničí dosud neabsolvovali studium v magisterském nebo ekvivalentním studijním programu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500 Kč měsíčně pro cizince studující v programu celoživotního vzdělávání, kteří v České republice nebo v zahraničí již absolvovali studium v magisterském nebo ekvivalentním studijním programu, </w:t>
      </w:r>
    </w:p>
    <w:p>
      <w:pPr>
        <w:pStyle w:val="Normal"/>
        <w:ind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-li poskytováno v rámci zahraniční rozvojové pomoci České republiky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000 Kč měsíčně pro cizince studující v bakalářském nebo magisterském studijním programu uskutečňovaném v českém jazyce nebo v navazujícím magisterském studijním programu uskutečňovaném v anglickém jazyce,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000 Kč měsíčně pro cizince studující v doktorském studijním programu uskutečňovaném v českém nebo anglickém jazyce,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4 000 Kč měsíčně pro cizince studující v programu celoživotního vzdělávání, kteří v České republice ani v zahraničí dosud neabsolvovali studium v magisterském nebo ekvivalentním studijním program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000 Kč měsíčně pro cizince studující v programu celoživotního vzdělávání, kteří v České republice nebo v zahraničí již absolvovali studium v magisterském nebo ekvivalentním studijním programu,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v rámci Programu Akce Česká republika - Rakouská republika - spolupráce ve vědě </w:t>
        <w:br/>
        <w:t>a vzdělávání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000 Kč měsíčně pro studenty rakouských státních univerzit, pedagogických vysokých škol, odborných vysokých škol a akreditovaných soukromých univerzit studující v magisterském studijním programu na vysokých školách v České republice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 000 Kč měsíčně pro studenty rakouských státních univerzit, pedagogických vysokých škol, odborných vysokých škol a akreditovaných soukromých univerzit studující v doktorském studijním programu na vysokých školách v České republice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 000 Kč měsíčně pro studenty rakouských státních univerzit, pedagogických vysokých škol, odborných vysokých škol a akreditovaných soukromých univerzit studující v doktorském studijním programu na vysokých školách v České republice (při pobytu kratším než 1 měsíc se vyplácí poměrná část stipendia).</w:t>
      </w:r>
    </w:p>
    <w:p>
      <w:pPr>
        <w:pStyle w:val="Normal"/>
        <w:ind w:hanging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3"/>
        <w:rPr/>
      </w:pPr>
      <w:bookmarkStart w:id="0" w:name="_Hlk65677311"/>
      <w:r>
        <w:rPr>
          <w:rFonts w:cs="Times New Roman" w:ascii="Times New Roman" w:hAnsi="Times New Roman"/>
          <w:sz w:val="24"/>
          <w:szCs w:val="24"/>
        </w:rPr>
        <w:t>Cizinci, který má nárok na stipendium podle písm. b) (v rámci zahraniční rozvojové pomoci), může být v každém kalendářním roce, v němž má nárok na alespoň 1 měsíční částku stipendia Ministerstvem z vlastního podnětu přiznáno jedno prospěchové stipendium ve výši rovnající se jednomu měsíčnímu stipendiu poskytovanému mu podle písm. b)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a) pokud se v daném kalendářním roce po splnění povinností stanovených studijním programem nebo studijním a zkušebním řádem zapíše do další části studijního programu,</w:t>
      </w:r>
    </w:p>
    <w:p>
      <w:pPr>
        <w:pStyle w:val="Normal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b) jestliže úspěšně absolvoval roční jazykovou a odbornou přípravu a byl přijat ke studiu na veřejné vysoké škole,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c) na návrh veřejné vysoké školy/její součásti, jestliže absolvoval studium, k jehož podpoře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bíral stipendium s vynikajícím prospěchem (s vyznamenáním)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zinci, který má nárok na stipendium podle písm. b) (v rámci zahraniční rozvojové pomoci) a úspěšně absolvoval studium, k jehož podpoře pobíral stipendium, může být v každém kalendářním roce, v němž má nárok na alespoň 1 měsíční částku stipendia, Ministerstvem z vlastního podnětu přiznáno jedno prospěchové stipendium ve výši dvojnásobku měsíčního stipendia poskytovaného mu podle písm. b).</w:t>
      </w:r>
    </w:p>
    <w:p>
      <w:pPr>
        <w:pStyle w:val="Normal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ospěchovém stipendiu je možné v daném kalendářním roce jednomu stipendistovi vyplatit částku maximálně ve výši trojnásobku měsíční částky stipendia. </w:t>
      </w:r>
    </w:p>
    <w:p>
      <w:pPr>
        <w:pStyle w:val="Normal"/>
        <w:ind w:hanging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libri" w:hAnsi="Calibri" w:eastAsia="Calibri" w:cs="Calibri"/>
        <w:color w:val="000000"/>
        <w:sz w:val="23"/>
        <w:szCs w:val="23"/>
        <w:lang w:val="en-US" w:eastAsia="en-US" w:bidi="en-US"/>
      </w:rPr>
    </w:pPr>
    <w:r>
      <w:rPr>
        <w:rFonts w:eastAsia="Calibri" w:cs="Times New Roman" w:ascii="Times New Roman" w:hAnsi="Times New Roman"/>
        <w:i/>
        <w:color w:val="7F7F7F"/>
        <w:sz w:val="20"/>
        <w:lang w:val="en-US" w:eastAsia="en-US" w:bidi="en-US"/>
      </w:rPr>
      <w:t>č. j. MSMT – 7930/2022 - 1</w:t>
    </w:r>
  </w:p>
  <w:p>
    <w:pPr>
      <w:pStyle w:val="Header"/>
      <w:spacing w:before="0" w:after="0"/>
      <w:rPr>
        <w:rFonts w:ascii="Calibri" w:hAnsi="Calibri" w:eastAsia="Calibri" w:cs="Calibri"/>
        <w:color w:val="000000"/>
        <w:sz w:val="24"/>
        <w:szCs w:val="23"/>
        <w:lang w:val="en-US" w:eastAsia="en-US" w:bidi="en-US"/>
      </w:rPr>
    </w:pPr>
    <w:r>
      <w:rPr>
        <w:rFonts w:eastAsia="Calibri" w:cs="Calibri" w:ascii="Calibri" w:hAnsi="Calibri"/>
        <w:color w:val="000000"/>
        <w:sz w:val="24"/>
        <w:szCs w:val="23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TFF2C9720t00;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6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mt.cz/vzdelavani/vysoke-skolstvi/pravidla-pro-poskytovani-prispevku-a-dotaci-verejnym-vysokym-8" TargetMode="External"/><Relationship Id="rId3" Type="http://schemas.openxmlformats.org/officeDocument/2006/relationships/hyperlink" Target="https://www.msmt.cz/mezinarodni-vztahy/studium-vladnich-stipendistu-v-anglickem-jazyce-pozadovane" TargetMode="External"/><Relationship Id="rId4" Type="http://schemas.openxmlformats.org/officeDocument/2006/relationships/hyperlink" Target="http://www.dzs.cz/cz/aktion-ceska-republika-rakousk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9:00Z</dcterms:created>
  <dc:creator>ugh</dc:creator>
  <dc:description/>
  <cp:keywords/>
  <dc:language>en-US</dc:language>
  <cp:lastModifiedBy>Selingerová Jana</cp:lastModifiedBy>
  <cp:lastPrinted>2022-05-18T08:06:00Z</cp:lastPrinted>
  <dcterms:modified xsi:type="dcterms:W3CDTF">2022-05-18T06:09:00Z</dcterms:modified>
  <cp:revision>2</cp:revision>
  <dc:subject/>
  <dc:title/>
</cp:coreProperties>
</file>