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udělení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CENY FRANTIŠKA BĚHOUNKA v roce 2022</w:t>
      </w:r>
      <w:r>
        <w:rPr>
          <w:rFonts w:cs="Arial" w:ascii="Arial" w:hAnsi="Arial"/>
          <w:color w:val="0070C0"/>
          <w:sz w:val="28"/>
          <w:szCs w:val="28"/>
        </w:rPr>
        <w:t xml:space="preserve"> (dále jen „Cena“)</w:t>
      </w:r>
    </w:p>
    <w:p>
      <w:pPr>
        <w:pStyle w:val="Normal"/>
        <w:spacing w:lineRule="auto" w:line="360" w:before="120" w:after="120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pagaci a popularizaci české vědy a šíření dobrého jména České republiky v Evropském výzkumném prostoru (ER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51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á osoba na udělení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 a titul/y osoby, kterou navrhujete)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ůsobení a 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název, adresu pracoviště instituce, e-mail, telefon)</w:t>
            </w:r>
            <w:r>
              <w:rPr>
                <w:rFonts w:cs="Arial" w:ascii="Arial" w:hAnsi="Arial"/>
                <w:i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hované osoby: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otopis navrhované osoby včetně data narození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doporučuje se max. 1 strana textu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oporučuje se 1 strana, max. 2 strany textu, zdůvodnění by mělo obsahovat přesný název oboru výzkumu navrhované osoby a informace relevantní k níže uvedeným kritériím hodnocen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2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i/>
                <w:color w:val="0070C0"/>
                <w:sz w:val="22"/>
                <w:szCs w:val="22"/>
              </w:rPr>
              <w:t>Cenu lze udělit vědecké osobnosti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, která splňuje tyto podmínky:</w:t>
            </w:r>
          </w:p>
          <w:p>
            <w:pPr>
              <w:pStyle w:val="Normlnweb"/>
              <w:spacing w:lineRule="auto" w:line="120" w:before="0" w:after="0"/>
              <w:ind w:right="172" w:hanging="0"/>
              <w:contextualSpacing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působí v základním či aplikovaném výzkumu, ve vývoji nebo v akademické sféře,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 xml:space="preserve">vystudovala na české vysoké škole nebo působí ve výzkumné či vzdělávací instituci v České republice,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může se vykázat v posledních pěti letech aktivní a úspěšnou účastí v projektu nebo projektech evropské nebo mezinárodní spolupráce probíhající v Evropském výzkumném prostoru v oblasti výzkumu, experimentálního vývoje a inovací.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řílohy – doplň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doporučující materiály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nejsou podmínkou)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426" w:right="172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K tomuto návrhu lze přiložit další podklady (např. průvodní dopis navrhovatele/navrhovatelky, vedoucího/vedoucí instituce, vyjádření max. dvou nezávislých vědeckých či výzkumných osobností nebo výčet významných publikací, každý podklad max. do 2 stran textu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Seznam příloh a jejich názvy uveďte v tomto bodě E. Přílohy samotné zašlete společně s tímto formulářem.</w:t>
            </w:r>
          </w:p>
          <w:p>
            <w:pPr>
              <w:pStyle w:val="Odstavecseseznamem"/>
              <w:spacing w:lineRule="auto" w:line="240" w:before="0" w:after="0"/>
              <w:ind w:left="0" w:right="17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dělení pro tisk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v rozsahu cca 15 řádků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navrhovatele/navrhovatelky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, tituly, funkci,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název a adresu pracoviště instituce, e-mail, telefo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odpisu navrhovatele/navrhovatel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/navrhovatelk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0" w:hanging="59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90" w:hanging="59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2:00Z</dcterms:created>
  <dc:creator>fryzek;krusinova</dc:creator>
  <dc:description/>
  <cp:keywords/>
  <dc:language>en-US</dc:language>
  <cp:lastModifiedBy>Blažková Alena</cp:lastModifiedBy>
  <cp:lastPrinted>2022-05-17T12:58:00Z</cp:lastPrinted>
  <dcterms:modified xsi:type="dcterms:W3CDTF">2022-05-20T07:31:00Z</dcterms:modified>
  <cp:revision>4</cp:revision>
  <dc:subject/>
  <dc:title>P E R I O D I C K Á   Z P R Á V A</dc:title>
</cp:coreProperties>
</file>