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/>
        <w:t>Ministerstvo školství, mládeže a tělovýchovy (dále jen „Ministerstvo“) vyhlašuje v souladu se zákonem č. 218/2000 Sb. o rozpočtových pravidlech a o změně některých zákonů (rozpočtová pravidla), ve znění pozdějších předpisů a zákonem č.  111/1998 Sb., z</w:t>
      </w:r>
      <w:r>
        <w:rPr>
          <w:iCs/>
          <w:color w:val="070707"/>
          <w:shd w:fill="FFFFFF" w:val="clear"/>
        </w:rPr>
        <w:t>ákon o vysokých školách a o změně a doplnění dalších zákonů (zákon o vysokých školách), ve znění pozdějších předpisů</w:t>
      </w:r>
      <w:r>
        <w:rPr/>
        <w:t xml:space="preserve"> </w:t>
      </w:r>
    </w:p>
    <w:p>
      <w:pPr>
        <w:pStyle w:val="Normlnweb"/>
        <w:jc w:val="both"/>
        <w:rPr>
          <w:i/>
          <w:i/>
        </w:rPr>
      </w:pPr>
      <w:r>
        <w:rPr>
          <w:i/>
        </w:rPr>
      </w:r>
    </w:p>
    <w:p>
      <w:pPr>
        <w:pStyle w:val="Normlnweb"/>
        <w:jc w:val="center"/>
        <w:rPr>
          <w:b/>
          <w:b/>
          <w:i/>
          <w:i/>
        </w:rPr>
      </w:pPr>
      <w:r>
        <w:rPr>
          <w:b/>
          <w:i/>
        </w:rPr>
        <w:t>Podnět k předkládání žádostí o poskytnutí příspěvku ze státního rozpočtu</w:t>
      </w:r>
    </w:p>
    <w:p>
      <w:pPr>
        <w:pStyle w:val="Normlnweb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dpora refundací cestovného studentů/akademických pracovníků vyjíždějících do zahraničí na základě mezinárodních smluv“</w:t>
      </w:r>
    </w:p>
    <w:p>
      <w:pPr>
        <w:pStyle w:val="Normlnweb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dále jen „Podnět“)</w:t>
      </w:r>
    </w:p>
    <w:p>
      <w:pPr>
        <w:pStyle w:val="Normlnweb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9"/>
        </w:numPr>
        <w:ind w:left="567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 příspěvku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, Karmelitská 529/5, 118 12 Praha 1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obí, ve kterém lze financovat výdaje z poskytnutých příspěvků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 - 31. 12. 2022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 – věcné zaměření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ílem Podnětu je podpora studia studentů veřejných vysokých škol (studentů zapsaných do studia v bakalářských, magisterských a doktorských studijních programech na studijním pobytu na zahraničních vysokých školách) a podpora akademických pracovníků veřejných vysokých škol při výzkumných pobytech v zahraničí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Jedná se o studenty a akademické pracovník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inované podle mezinárodních smluv, které explicitně stanoví závazek vysílající české strany mezinárodní dopravu jasně definovaným kategoriím vysílaných osob uhradit, a to pouze v případě, že byli tito kandidáti řádně nominováni vysílající českou stranou podle příslušné mezinárodní smlouvy a zahraniční strana následně potvrdila jejich přijetí. </w:t>
      </w:r>
    </w:p>
    <w:p>
      <w:pPr>
        <w:pStyle w:val="Normal"/>
        <w:numPr>
          <w:ilvl w:val="0"/>
          <w:numId w:val="9"/>
        </w:numPr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 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Podnětu je poskytnutí příspěvku ze státního rozpočtu veřejným vysokým školám podle § 18 odst. 2 písm. a) zákona č. 111/1998 Sb., zá</w:t>
      </w:r>
      <w:r>
        <w:rPr>
          <w:rFonts w:cs="Times New Roman" w:ascii="Times New Roman" w:hAnsi="Times New Roman"/>
          <w:iCs/>
          <w:color w:val="070707"/>
          <w:sz w:val="24"/>
          <w:szCs w:val="24"/>
          <w:shd w:fill="FFFFFF" w:val="clear"/>
        </w:rPr>
        <w:t xml:space="preserve">kon o vysokých školách a o změně a doplnění dalších zákonů (zákon o vysokých školách).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 oprávněných žadatelů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spěvek ze státního rozpočtu na základě Podnětu mohou požádat veřejné vysoké školy, které vysílají své studenty a/nebo akademické pracovníky ke studijním či výzkumným pobytům do zahraničí v souladu s mezinárodní smlouvou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Předkládání žádostí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Žádost se doporučuje předkládat na příslušném formuláři, </w:t>
      </w:r>
      <w:r>
        <w:rPr>
          <w:rFonts w:cs="Times New Roman" w:ascii="Times New Roman" w:hAnsi="Times New Roman"/>
          <w:color w:val="000000"/>
          <w:sz w:val="24"/>
        </w:rPr>
        <w:t>jehož vzor je přílohou č. 1 tohoto Podnětu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 podává veřejná vysoká škola, písemně nebo elektronicky do datové schránky (do poznámky uvést k rukám ředitele odboru mezinárodních vztahů)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o zasílání žádostí 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4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D datové schránky: vidaawt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vo školství, mládeže a tělovýchovy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bor mezinárodních vztahů </w:t>
      </w:r>
    </w:p>
    <w:p>
      <w:pPr>
        <w:pStyle w:val="Normal"/>
        <w:tabs>
          <w:tab w:val="clear" w:pos="708"/>
          <w:tab w:val="left" w:pos="7840" w:leader="none"/>
        </w:tabs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rmelitská 529/5</w:t>
        <w:tab/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8 12 Praha 1 – Malá Strana </w:t>
      </w:r>
    </w:p>
    <w:p>
      <w:pPr>
        <w:pStyle w:val="Normal"/>
        <w:numPr>
          <w:ilvl w:val="0"/>
          <w:numId w:val="9"/>
        </w:numPr>
        <w:ind w:left="567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ležitosti žádostí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d rámec náležitostí uvedených v § 14 odst. 3 rozpočtových pravidel žádost o příspěvek obsahuje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ný seznam studentů a/nebo akademických pracovníků, kteří vycestovali a uplatňují nárok na refundaci jízdních nákladů spojených se schváleným studijním/výzkumným pobytem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cestovních dokladů (letenky, jízdenky apod.);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bookmarkStart w:id="0" w:name="_Hlk67688492"/>
      <w:r>
        <w:rPr>
          <w:rFonts w:cs="Times New Roman" w:ascii="Times New Roman" w:hAnsi="Times New Roman"/>
          <w:sz w:val="24"/>
          <w:szCs w:val="24"/>
        </w:rPr>
        <w:t>kopie faktur nebo jiných dokladů o zaplacení požadované částky refundace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věřovací listinu, v případě, že žádost o příspěvek podává osoba jednající na základě udělené plné moci;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vlastnictví bankovního účtu u ČNB, na který má být poskytnut příspěvek;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neexistenci dluhu žadatele vůči státnímu rozpočtu (viz Příloha č. 2 – vzor žádosti o příspěvek)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hůta pro podání žádosti o příspěvek je: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příspěvek za 1. pololetí; žádosti se podávají</w:t>
      </w:r>
      <w:r>
        <w:rPr>
          <w:rFonts w:cs="Times New Roman" w:ascii="Times New Roman" w:hAnsi="Times New Roman"/>
          <w:b/>
          <w:sz w:val="24"/>
          <w:szCs w:val="24"/>
        </w:rPr>
        <w:t xml:space="preserve"> od 1. 7. do 19. 7. 2022;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íspěvek za 2. pololetí; žádosti se podávají od </w:t>
      </w:r>
      <w:r>
        <w:rPr>
          <w:rFonts w:cs="Times New Roman" w:ascii="Times New Roman" w:hAnsi="Times New Roman"/>
          <w:b/>
          <w:sz w:val="24"/>
          <w:szCs w:val="24"/>
        </w:rPr>
        <w:t xml:space="preserve">21. 7. do 15. 11. 2022;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5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osti podané dle pís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dobí, na které se příspěvek vztahu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ální výše příspěv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loletí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reálných nákladů vzniklých v uvedeném obdob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loletí 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reálných nákladů vzniklých v uvedeném období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odpovídá za správnost a úplnost údajů uvedených v žádosti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Způsob hodnocení žádosti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Hodnocení žádostí bude formální a věcné.</w:t>
      </w:r>
    </w:p>
    <w:p>
      <w:pPr>
        <w:pStyle w:val="Odstavecseseznamem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álním hodnocením se rozumí posouzení žádosti z hlediska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1065" w:hanging="49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držení termínu pro podání žádosti,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1065" w:hanging="49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plného a správného (bez jazykových chyb bránících porozumění textu) vyplnění žádosti,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1065" w:hanging="49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da byla žádost podána oprávněným žadatelem,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1065" w:hanging="49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vedení podpisu osoby oprávněné jednat jménem žadatele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1065" w:hanging="498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iložení dalších požadovaných dokladů (doklad o vlastnictví účtu a neexistenci dluhu), </w:t>
      </w:r>
    </w:p>
    <w:p>
      <w:pPr>
        <w:pStyle w:val="Odstavecseseznamem"/>
        <w:numPr>
          <w:ilvl w:val="0"/>
          <w:numId w:val="3"/>
        </w:numPr>
        <w:spacing w:lineRule="auto" w:line="256"/>
        <w:ind w:left="1060" w:hanging="493"/>
        <w:rPr/>
      </w:pPr>
      <w:r>
        <w:rPr>
          <w:rFonts w:cs="Times New Roman" w:ascii="Times New Roman" w:hAnsi="Times New Roman"/>
          <w:color w:val="000000"/>
          <w:sz w:val="24"/>
        </w:rPr>
        <w:t xml:space="preserve">přiložení seznamu studentů/akademických pracovníků veřejné vysoké školy, kteří žádali o refundaci včetně příloh (kopie cestovních dokladů, faktur apod.) </w:t>
      </w:r>
    </w:p>
    <w:p>
      <w:pPr>
        <w:pStyle w:val="Odstavecseseznamem"/>
        <w:spacing w:lineRule="auto" w:line="256" w:before="0" w:after="16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Věcné hodnocení se provádí </w:t>
      </w:r>
      <w:r>
        <w:rPr>
          <w:rFonts w:cs="Times New Roman" w:ascii="Times New Roman" w:hAnsi="Times New Roman"/>
          <w:sz w:val="24"/>
        </w:rPr>
        <w:t>kontrolou oprávněnosti předložených dokladů uvedených v bodě VII, a to:</w:t>
      </w:r>
    </w:p>
    <w:p>
      <w:pPr>
        <w:pStyle w:val="Odstavecseseznamem"/>
        <w:spacing w:lineRule="auto" w:line="256" w:before="0" w:after="160"/>
        <w:ind w:left="993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1.  shody seznamu studentů/akademických pracovníků veřejné vysoké školy, kteří uplatňují nárok na refundaci jízdních nákladů spojených se schváleným studijním pobytem, a seznamu studentů/akademických pracovníků, kteří byli vysláni na zahraniční studijní a výzkumné pobyty na základě mezinárodních smluv a akceptováni zahraniční vysokou školu</w:t>
      </w:r>
    </w:p>
    <w:p>
      <w:pPr>
        <w:pStyle w:val="Odstavecseseznamem"/>
        <w:spacing w:lineRule="auto" w:line="256" w:before="0" w:after="160"/>
        <w:ind w:firstLine="567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   kopií cestovních dokladů s ohledem na termín a místo studijního pobytu </w:t>
      </w:r>
    </w:p>
    <w:p>
      <w:pPr>
        <w:pStyle w:val="Odstavecseseznamem"/>
        <w:spacing w:lineRule="auto" w:line="256" w:before="0" w:after="160"/>
        <w:ind w:left="993" w:hanging="426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 xml:space="preserve">výpočtu/přepočtu požadované částky za cestovné (v případě úhrady nákupu cestovního dokladu v jiné měně) </w:t>
      </w:r>
    </w:p>
    <w:p>
      <w:pPr>
        <w:pStyle w:val="Normal"/>
        <w:numPr>
          <w:ilvl w:val="0"/>
          <w:numId w:val="9"/>
        </w:numPr>
        <w:ind w:left="567" w:hanging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dy žádosti a doložení dalších dokladů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istí-li Ministerstvo při formálním hodnocení, že žadatel o příspěvek nesplňuje bod 1. a 3. článku IX Podnětu, Ministerstvo v souladu s § 14j odst. (4) rozpočtových pravidel řízení zastaví.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souladu s § 14k rozpočtových pravidel připouští Ministerstvo odstranění vad žádosti, doložení dalších podkladů nebo údajů nezbytných pro vydání rozhodnutí, úpravu žádosti na základě výzvy Ministerstva. 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případě, že žadatel na základě výzvy Ministerstva ve stanoveném termínu neodstraní vady žádosti nebo nedoloží další podklady rozhodné pro poskytnutí příspěvku (např. plnou moc k zastupování), Ministerstvo řízení zastaví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še finanční alokace na Podně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maximální výše prostředků státního rozpočtu určená na Podnět pro rok 2022 je</w:t>
      </w:r>
      <w:r>
        <w:rPr>
          <w:rFonts w:cs="Times New Roman" w:ascii="Times New Roman" w:hAnsi="Times New Roman"/>
          <w:b/>
          <w:sz w:val="24"/>
          <w:szCs w:val="24"/>
        </w:rPr>
        <w:t xml:space="preserve"> 3 mil.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567" w:hanging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oskytnutí příspěvku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budou poskytnuty do 30 dnů od nabytí právní moci Rozhodnutí o poskytnutí příspěvku na účet žadatele uvedený v žádosti o poskytnutí příspěvku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financování a použití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é finanční prostředky musí být čerpány v souladu se zákonem č. 218/2000 Sb., o rozpočtových pravidlech a o změně některých souvisejících zákonů (rozpočtová pravidla)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vypořádání poskytnutých prostředků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ypořádaní prostředků, poskytnutých na základě Rozhodnutí o poskytnutí příspěvku se provádí podle § 18a, odst. 5 zákona č. 111/1998 Sb., o vysokých školách a o změně a doplnění dalších zákonů (zákon o vysokých školách), ve znění pozdějších předpisů.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použití příspěvku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Ministerstvo je oprávněno provádět u příjemce veřejnosprávní kontrolu dle § 39 rozpočtových pravidel a § 8 odst. 2 zákona č. 320/2001 Sb., o finanční kontrole ve veřejné správě a o změně některých zákonů (zákon o finanční kontrole), ve znění pozdějších předpisů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podrobit se kontrole poskytnutého příspěvku prováděné externími kontrolními orgány v souladu s platnými právními předpisy, zejména zákonem o finanční kontrole a v souladu s podmínkami rozhodnutí o poskytnutí příspěvku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informovat MŠMT o kontrolách, které u něj byly v souvislosti s poskytnutým příspěvkem provedeny externími kontrolními orgány, včetně obsahu a závěrů těchto kontrol, a to bezprostředně po jejich ukončení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ušení rozpočtové kázně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porušení rozpočtové kázně ve smyslu § 44 odst. 1 rozpočtových pravidel je považováno porušení vymezených povinností, které jsou stanoveny v Rozhodnutí.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zení o odnětí příspěvku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>Dojde-li po vydání rozhodnutí k jednání uvedenému v § 15 rozpočtových pravidel, Ministerstvo zahájí řízení o odnětí příspěvku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Na řízení o odnětí příspěvku se vztahuje zákon č. 500/2004 Sb., správní řád, ve znění pozdějších předpisů. </w:t>
      </w:r>
    </w:p>
    <w:p>
      <w:pPr>
        <w:pStyle w:val="Normal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ět je účinný dnem zveřejnění na webových stránkách Minister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tab/>
      </w:r>
    </w:p>
    <w:p>
      <w:pPr>
        <w:pStyle w:val="Normal"/>
        <w:ind w:left="4248" w:firstLine="1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gr. Ladislav Bánovec</w:t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mezinárodních vztahů</w:t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12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vzor žádosti o příspěvek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2 písm. 2a)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příspěvk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: POŽADOVANÝ PŘÍSPĚV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Identifikace podnětu, na jeho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dpora refundací cestovného studentů/akademických pracovníků vyjíždějících do zahraničí na základě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mezinárodních smluv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Účel, na který chce žadatel příspěvek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kytnutí příspěvku veřejným vysokým školám podle § 18 odst. 2 písm. a) zákona č. 111/1998 Sb., zákon o vysokých školách a o změně a doplnění dalších zákonů (zákon o vysokých školách).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celke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 06. 202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12.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hlašuji, že žadatel (název) ……… ke dni podání žádosti nemá žádné závazky po lhůtě splatnosti ve vztahu ke státnímu rozpočtu, státnímu fondu, zdravotní pojišťovně, orgánům sociálního zabezpečen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........................ dne 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111" w:hanging="127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řílohy: </w:t>
      </w:r>
      <w:r>
        <w:rPr>
          <w:rFonts w:cs="Times New Roman" w:ascii="Times New Roman" w:hAnsi="Times New Roman"/>
          <w:color w:val="000000"/>
          <w:sz w:val="20"/>
        </w:rPr>
        <w:t>vypsat jednotlivé přílohy (seznam studentů/akademických pracovníků; kopie/skeny cestovních dokladů - např. letenky, jízdenky; faktura nebo jiný doklad prokazující zaplacení požadované částky refundace)</w:t>
      </w:r>
    </w:p>
    <w:p>
      <w:pPr>
        <w:pStyle w:val="Normal"/>
        <w:spacing w:before="0" w:after="120"/>
        <w:ind w:left="4111" w:hanging="127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 žádostí za 1. první pololetí uvádějte 30. 6. 2022, u žádostí za 2. pololetí uvádějte 31. 12.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č.j. MSMT - 7930/2022-4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Calibri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TFF2C9720t00;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8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4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ugh</dc:creator>
  <dc:description/>
  <cp:keywords/>
  <dc:language>en-US</dc:language>
  <cp:lastModifiedBy>Selingerová Jana</cp:lastModifiedBy>
  <cp:lastPrinted>2019-03-20T12:35:00Z</cp:lastPrinted>
  <dcterms:modified xsi:type="dcterms:W3CDTF">2022-06-02T10:12:00Z</dcterms:modified>
  <cp:revision>2</cp:revision>
  <dc:subject/>
  <dc:title/>
</cp:coreProperties>
</file>