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dělení dodatečných informací č. 1 k zadávacím podmínkám veřejné zakázky „</w:t>
      </w:r>
      <w:r>
        <w:rPr>
          <w:b/>
          <w:bCs/>
        </w:rPr>
        <w:t>Zajištění kurzů českého jazyka pro azylanty a osoby požívající doplňkové ochrany</w:t>
      </w:r>
      <w:r>
        <w:rPr>
          <w:b/>
        </w:rPr>
        <w:t>“ zadavatele Česká republika – Ministerstvo školství mládeže a tělovýchovy uveřejněných v informačním systému IS VZ US dne 9.09.2009 pod ev. č. 60035802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both"/>
        <w:rPr/>
      </w:pPr>
      <w:r>
        <w:rPr/>
        <w:t>V souladu s dotazem vzneseným uchazečem., sděluje konzultant veřejné zakázky    dle ustanovení § 49 zákona č. 137/2006 Sb., tyto dodatečné informace k zadávacím podmínk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otaz: </w:t>
      </w:r>
    </w:p>
    <w:p>
      <w:pPr>
        <w:pStyle w:val="Normal"/>
        <w:rPr>
          <w:i/>
          <w:i/>
        </w:rPr>
      </w:pPr>
      <w:r>
        <w:rPr>
          <w:i/>
        </w:rPr>
        <w:t xml:space="preserve">ráda bych Vás požádala o upřesnění lokalit ( měst ), ve kterých bude probíhat jazyková výuk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 xml:space="preserve">Místo plnění veřejné zakázky zahrnuje celé území ČR a  je blíže vymezeno v bodu 2.7. ve vazbě na bod 2.2.5 zadávací dokumentace. Bližší specifikaci nelze poskytnout, neboť se jedná o jakoukoli lokalitu a to kdekoli dle bydliště azylanta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0:00Z</dcterms:created>
  <dc:creator>Mama</dc:creator>
  <dc:description/>
  <cp:keywords/>
  <dc:language>en-US</dc:language>
  <cp:lastModifiedBy>vostatkova</cp:lastModifiedBy>
  <dcterms:modified xsi:type="dcterms:W3CDTF">2009-09-17T07:04:00Z</dcterms:modified>
  <cp:revision>5</cp:revision>
  <dc:subject/>
  <dc:title>Dodatečná informace k zadávací dokumentaci „Zpracování projektové dokumentace centrálního depozitáře UPM v Praze</dc:title>
</cp:coreProperties>
</file>