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>Sdělení dodatečných informací č. 2 k zadávacím podmínkám veřejné zakázky „</w:t>
      </w:r>
      <w:r>
        <w:rPr>
          <w:b/>
          <w:bCs/>
        </w:rPr>
        <w:t>Zajištění kurzů českého jazyka pro azylanty a osoby požívající doplňkové ochrany</w:t>
      </w:r>
      <w:r>
        <w:rPr>
          <w:b/>
        </w:rPr>
        <w:t>“ zadavatele Česká republika – Ministerstvo školství mládeže a tělovýchovy uveřejněných v informačním systému IS VZ US dne 9.09.2009 pod ev. č. 60035802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/>
        <w:t>V souladu s dotazy vznesenými uchazeči., sděluje konzultant veřejné zakázky    dle ustanovení § 49 zákona č. 137/2006 Sb., tyto dodatečné informace k zadávacím podmínkám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</w:rPr>
      </w:pPr>
      <w:r>
        <w:rPr>
          <w:b/>
          <w:i/>
        </w:rPr>
        <w:t xml:space="preserve">Dotaz č. 1: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U bodu 3.5 Technické kvalifikační předpoklady je uvedeno, že „v seznamu významných služeb dodavatel uvede, že realizoval v posledních 3 letech min.3 zakázky v hodnotě min.25 mil.Kč bez DPH.“ Je tímto myšleno, že 25 mil.Kč bez DPH je hodnota:</w:t>
      </w:r>
    </w:p>
    <w:p>
      <w:pPr>
        <w:pStyle w:val="Normal"/>
        <w:spacing w:before="120" w:after="0"/>
        <w:jc w:val="both"/>
        <w:rPr/>
      </w:pPr>
      <w:r>
        <w:rPr>
          <w:i/>
        </w:rPr>
        <w:t>A) součtu celkem 3 zakázek za 3 roky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B) součtu 3 zakázek za 1 rok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C) každé jednotlivé zakázky za 1 rok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Sdělení:</w:t>
      </w:r>
    </w:p>
    <w:p>
      <w:pPr>
        <w:pStyle w:val="Normal"/>
        <w:spacing w:before="120" w:after="0"/>
        <w:jc w:val="both"/>
        <w:rPr/>
      </w:pPr>
      <w:r>
        <w:rPr/>
        <w:t>V seznamu významných služeb dodavatel uvede realizaci minimálně 3 zakázek za poslední 3 roky v celkové hodnotě 25 mil. Kč za 3 roky – tedy součet minimálně 3 zakázek za 3 ro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Dotaz č. 2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žadavky na prokázání kvalifikačních kritérií - Profesní kvalifikační předpoklady: </w:t>
        <w:br/>
        <w:t>Bude akceptován jako doklad o oprávnění k podnikání Výpis z veřejné části živnostenského rejstříku?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Sdělení:</w:t>
      </w:r>
    </w:p>
    <w:p>
      <w:pPr>
        <w:pStyle w:val="Normal"/>
        <w:spacing w:before="120" w:after="0"/>
        <w:jc w:val="both"/>
        <w:rPr/>
      </w:pPr>
      <w:r>
        <w:rPr/>
        <w:t xml:space="preserve">Výpis z veřejné části živnostenského rejstříku bude akceptován, musí být však předložen dle § 57 zákona 137/2006 Sb. a  v bodu 3.3.zadávacích  podmínek. 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Dotaz č. 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Požadavky na prokázání kvalifikačních kritérií - Technické kvalifikační předpoklady </w:t>
        <w:br/>
        <w:t>Co je přesně chápáno jako "seznam odborně kvalifikovaných lektorů"? Jaká odborná kvalifikace lektora češtiny bude uznána? Seznam kolika lektorů je potřeba předložit?</w:t>
      </w:r>
    </w:p>
    <w:p>
      <w:pPr>
        <w:pStyle w:val="Normal"/>
        <w:spacing w:before="120" w:after="0"/>
        <w:jc w:val="both"/>
        <w:rPr/>
      </w:pPr>
      <w:r>
        <w:rPr/>
        <w:t>Sdělení:</w:t>
      </w:r>
    </w:p>
    <w:p>
      <w:pPr>
        <w:pStyle w:val="Normal"/>
        <w:spacing w:before="120" w:after="0"/>
        <w:jc w:val="both"/>
        <w:rPr/>
      </w:pPr>
      <w:r>
        <w:rPr/>
        <w:t>Seznam odborně kvalifikovaných lektorů je jmenovitý seznam lektorů/lektorek pracujících jako kmenoví či smluvní pracovníci/ce pro danou organizaci, odborná kvalifikace je VŠ, obor učitelství českého jazyka či aprobace český jazyk s doplňkovým pedagogickým vzděláním, a případně absolvování kurzu pro lektory vyučující azylanty na základě projektu MŠMT.</w:t>
      </w:r>
    </w:p>
    <w:p>
      <w:pPr>
        <w:pStyle w:val="Normal"/>
        <w:spacing w:before="120" w:after="0"/>
        <w:jc w:val="both"/>
        <w:rPr/>
      </w:pPr>
      <w:r>
        <w:rPr/>
        <w:t xml:space="preserve">Počet lektorů uvedených na seznamu není přesně předepsán, měl by však obsahem odpovídat rozsahu předmětu  a místu plnění veřejné zakázky.  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Dotaz č. 4</w:t>
      </w:r>
    </w:p>
    <w:p>
      <w:pPr>
        <w:pStyle w:val="Normal"/>
        <w:spacing w:before="120" w:after="0"/>
        <w:rPr/>
      </w:pPr>
      <w:r>
        <w:rPr>
          <w:i/>
        </w:rPr>
        <w:t>K bodu 3.5. (seznam odborně kvalifikovaných lektorů) – Jaké všechny informace mají být uvedeny v seznamu odborně kvalifikovaných lektorů? Stačí jména a znalost dalšího světového jazyka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Sdělení:</w:t>
      </w:r>
    </w:p>
    <w:p>
      <w:pPr>
        <w:pStyle w:val="Normal"/>
        <w:spacing w:before="120" w:after="0"/>
        <w:jc w:val="both"/>
        <w:rPr/>
      </w:pPr>
      <w:r>
        <w:rPr/>
        <w:t xml:space="preserve">Seznam odborně kvalifikovaných lektorů by měl obsahovat jméno lektora, jeho vzdělání, praxi. </w:t>
      </w:r>
    </w:p>
    <w:p>
      <w:pPr>
        <w:pStyle w:val="Normal"/>
        <w:spacing w:before="120" w:after="0"/>
        <w:jc w:val="both"/>
        <w:rPr/>
      </w:pPr>
      <w:r>
        <w:rPr/>
        <w:t xml:space="preserve">Pokud kapacitně nemůže uchazeč zajistit plnění veřejné zakázky sám, může být součástí seznamu garance spolupráce s renomovaným odborným pracovištěm, které se zabývá výukou doložená dle §51 zákona 137/2006 Sb. 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Dotaz č. 5</w:t>
      </w:r>
    </w:p>
    <w:p>
      <w:pPr>
        <w:pStyle w:val="Normal"/>
        <w:rPr/>
      </w:pPr>
      <w:r>
        <w:rPr>
          <w:i/>
        </w:rPr>
        <w:t>K bodu 3.5. (seznam odborně kvalifikovaných lektorů) a k bodu 2.4. (Lektoři) – kdy musí lektoři získ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osvědčení od Ústavu pro jazykovou a odbornou přípravu Univerzity Karlovy? Po ukončení výběrového řízení nebo již před odevzdáním nabídky?</w:t>
      </w:r>
    </w:p>
    <w:p>
      <w:pPr>
        <w:pStyle w:val="Normal"/>
        <w:spacing w:before="120" w:after="0"/>
        <w:jc w:val="both"/>
        <w:rPr/>
      </w:pPr>
      <w:r>
        <w:rPr/>
        <w:t>Sdělení:</w:t>
      </w:r>
    </w:p>
    <w:p>
      <w:pPr>
        <w:pStyle w:val="Normal"/>
        <w:spacing w:before="120" w:after="0"/>
        <w:jc w:val="both"/>
        <w:rPr/>
      </w:pPr>
      <w:r>
        <w:rPr/>
        <w:t xml:space="preserve">Osvědčení o schopnosti vyučovat v kurzech češtiny pro azylanty a osoby požívající doplňkové ochrany je podmínkou pro uzavření smlouvy mezi zajišťovatelem (vítězným uchazečem) a lektorem, osvědčení by mělo být od renomovaného pracoviště jako např. Ústav jazykové a odborné přípravy UK.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Dotaz č. 6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Která cena bude hodnocena a tím pádem je rozhodující, s DPH nebo bez DPH?</w:t>
      </w:r>
    </w:p>
    <w:p>
      <w:pPr>
        <w:pStyle w:val="Normal"/>
        <w:spacing w:before="120" w:after="0"/>
        <w:jc w:val="both"/>
        <w:rPr/>
      </w:pPr>
      <w:r>
        <w:rPr/>
        <w:t>Sdělení:</w:t>
      </w:r>
    </w:p>
    <w:p>
      <w:pPr>
        <w:pStyle w:val="Normal"/>
        <w:spacing w:before="120" w:after="0"/>
        <w:jc w:val="both"/>
        <w:rPr/>
      </w:pPr>
      <w:r>
        <w:rPr/>
        <w:t xml:space="preserve">Hodnocena bude cena bez DPH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3:00Z</dcterms:created>
  <dc:creator>Mama</dc:creator>
  <dc:description/>
  <cp:keywords/>
  <dc:language>en-US</dc:language>
  <cp:lastModifiedBy>frydova</cp:lastModifiedBy>
  <dcterms:modified xsi:type="dcterms:W3CDTF">2009-09-22T08:43:00Z</dcterms:modified>
  <cp:revision>2</cp:revision>
  <dc:subject/>
  <dc:title>Dodatečná informace k zadávací dokumentaci „Zpracování projektové dokumentace centrálního depozitáře UPM v Praze</dc:title>
</cp:coreProperties>
</file>