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709" w:leader="none"/>
        </w:tabs>
        <w:spacing w:before="120" w:after="0"/>
        <w:jc w:val="both"/>
        <w:rPr/>
      </w:pPr>
      <w:r>
        <w:rPr>
          <w:b/>
        </w:rPr>
        <w:t>Sdělení dodatečných informací č. 4 k zadávacím podmínkám veřejné zakázky „</w:t>
      </w:r>
      <w:r>
        <w:rPr>
          <w:b/>
          <w:bCs/>
        </w:rPr>
        <w:t>Zajištění kurzů českého jazyka pro azylanty a osoby požívající doplňkové ochrany</w:t>
      </w:r>
      <w:r>
        <w:rPr>
          <w:b/>
        </w:rPr>
        <w:t>“ zadavatele Česká republika – Ministerstvo školství mládeže a tělovýchovy uveřejněných v informačním systému IS VZ US dne 9.09.2009 pod ev. č. 60035802.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before="120" w:after="0"/>
        <w:jc w:val="both"/>
        <w:rPr/>
      </w:pPr>
      <w:r>
        <w:rPr/>
        <w:t>V souladu s dotazy vznesenými uchazeči., sděluje konzultant veřejné zakázky    dle ustanovení § 49 zákona č. 137/2006 Sb., tyto dodatečné informace k zadávacím podmínká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Dotaz č. 1: </w:t>
      </w:r>
    </w:p>
    <w:p>
      <w:pPr>
        <w:pStyle w:val="Normal"/>
        <w:rPr>
          <w:i/>
          <w:i/>
        </w:rPr>
      </w:pPr>
      <w:r>
        <w:rPr>
          <w:i/>
        </w:rPr>
        <w:t>Můžete prosím specifikovat, zda 1 vyučovací hodinou je míněna výuková jednotka o délce 45 minut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dělení:</w:t>
      </w:r>
    </w:p>
    <w:p>
      <w:pPr>
        <w:pStyle w:val="Normal"/>
        <w:rPr/>
      </w:pPr>
      <w:r>
        <w:rPr/>
        <w:t>Ano 1 vyučovací hodina je o délce 45 minut.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Dotaz č. 2: </w:t>
      </w:r>
    </w:p>
    <w:p>
      <w:pPr>
        <w:pStyle w:val="Normal"/>
        <w:jc w:val="both"/>
        <w:rPr>
          <w:i/>
          <w:i/>
        </w:rPr>
      </w:pPr>
      <w:r>
        <w:rPr>
          <w:i/>
        </w:rPr>
        <w:t>Prosíme o bližší sdělení, přibližně</w:t>
      </w:r>
      <w:r>
        <w:rPr>
          <w:b/>
          <w:i/>
        </w:rPr>
        <w:t xml:space="preserve"> jakého množství studentů se zakázka týká</w:t>
      </w:r>
      <w:r>
        <w:rPr>
          <w:i/>
        </w:rPr>
        <w:t>, alespoň kolik studentů je plánováno v prvním roce výuky a zda jejich počet bude stejný v průběhu celého období trvání zakázky. Dále lze uvést jejich přibližné počty v jednotlivých lokalitách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dělení:</w:t>
      </w:r>
    </w:p>
    <w:p>
      <w:pPr>
        <w:pStyle w:val="Normal"/>
        <w:jc w:val="both"/>
        <w:rPr/>
      </w:pPr>
      <w:r>
        <w:rPr/>
        <w:t>Počet studentů se bohužel nedá přesně dopředu určit. Cenu musíte odvodit od předpokládaného počtu hodin, který je uveden v zadávací dokumentaci a t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8 000 vyučovacích hodin ve skupině za 48 měsíců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8 000 vyučovacích hodin individuálních za 48 měsíc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i taktéž není znám přibližný počet studentů v jednotlivých lokalitách.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Dotaz č. 3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osíme o </w:t>
      </w:r>
      <w:r>
        <w:rPr>
          <w:b/>
          <w:i/>
        </w:rPr>
        <w:t>podrobnější vysvětlení místa plnění veřejné zakázky</w:t>
      </w:r>
      <w:r>
        <w:rPr>
          <w:i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e Sdělení dodatečných informací č. 2 v odpovědi na dotaz č. 3 - Seznam kolika lektorů je třeba předložit uvádíte, že </w:t>
      </w:r>
      <w:r>
        <w:rPr>
          <w:b/>
          <w:i/>
        </w:rPr>
        <w:t>počet lektorů</w:t>
      </w:r>
      <w:r>
        <w:rPr>
          <w:i/>
        </w:rPr>
        <w:t xml:space="preserve"> uvedených na seznamu by měl odpovídat rozsahu předmětu a místu plnění veřejné zakázky. Vzhledem k potřebě dostatečného množství lektorů na zasíťování celé republiky bychom  však tento údaj potřebovali blíže znát.</w:t>
      </w:r>
      <w:r>
        <w:rPr>
          <w:b/>
          <w:i/>
        </w:rPr>
        <w:t xml:space="preserve"> Předpokládáte výuku ve všech krajských městech  + v cca 5 IA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dělení: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before="120" w:after="0"/>
        <w:jc w:val="both"/>
        <w:rPr/>
      </w:pPr>
      <w:r>
        <w:rPr/>
        <w:t>Výuka bude probíhat v místě bydliště azylantů nebo osob požívajících doplňkové ochrany kdekoli na území ČR. Nelze omezovat na krajská města ani sídla IAS. Lokality nejsou předem známy.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Dotaz č. 4: </w:t>
      </w:r>
    </w:p>
    <w:p>
      <w:pPr>
        <w:pStyle w:val="Normal"/>
        <w:rPr>
          <w:i/>
          <w:i/>
        </w:rPr>
      </w:pPr>
      <w:r>
        <w:rPr>
          <w:i/>
        </w:rPr>
        <w:t>Prosíme o upřesnění bodu 3. návrhu smlouvy Cena a platební podmínky, kde  uvádíte, že cena za 1 vyučovací hodinu bude mimo jiné obsahovat i zajištění učebních materiálů a náklady na pronájem učebních prostor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zumí se </w:t>
      </w:r>
      <w:r>
        <w:rPr>
          <w:b/>
          <w:i/>
        </w:rPr>
        <w:t>náklady na zajištění učebních materiálů</w:t>
      </w:r>
      <w:r>
        <w:rPr>
          <w:i/>
        </w:rPr>
        <w:t xml:space="preserve"> i cena za učebnici a doplňkové materiály uvedené v Zadávací dokumentaci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Sdělení: </w:t>
      </w:r>
    </w:p>
    <w:p>
      <w:pPr>
        <w:pStyle w:val="Normal"/>
        <w:jc w:val="both"/>
        <w:rPr/>
      </w:pPr>
      <w:r>
        <w:rPr/>
        <w:t>Ano rozumí se i cena za učebnici a doplňkové materiály, náklady na proškolení lektorů pro práci s azylanty, náklady na pronájem učebních prostor i náklady na případné dojíždění lektora do místa výuky, vstupní a závěrečné testování znalostí azylantů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before="120" w:after="0"/>
        <w:jc w:val="both"/>
        <w:rPr/>
      </w:pPr>
      <w:r>
        <w:rPr>
          <w:b/>
          <w:i/>
        </w:rPr>
        <w:t xml:space="preserve">Dotaz č. 5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ůžete nám prosím sdělit, jaká je cena doporučených učebnic a doplňkových materiálů včetně metodické příručky a kde tyto materiály získáme?</w:t>
      </w:r>
    </w:p>
    <w:p>
      <w:pPr>
        <w:pStyle w:val="Normal"/>
        <w:jc w:val="both"/>
        <w:rPr/>
      </w:pPr>
      <w:r>
        <w:rPr/>
        <w:br/>
        <w:t>Sdělení:</w:t>
      </w:r>
    </w:p>
    <w:p>
      <w:pPr>
        <w:pStyle w:val="Normal"/>
        <w:jc w:val="both"/>
        <w:rPr/>
      </w:pPr>
      <w:r>
        <w:rPr/>
        <w:t>Požadované materiály vznikly jako výsledek projektu MŠMT „Nová koncepce a metodika výuky úvodních kurzů pro azylanty“, který řešilo SOZE, o.s. se sídlem v Brně, Mostecká 5. SOZE je zároveň distributorem těchto učebnic a metodických materiálů používaných výhradně pro výuku azylantů; údaje o možnosti distribuce i o ceně lze získat tamtéž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before="120" w:after="0"/>
        <w:jc w:val="both"/>
        <w:rPr/>
      </w:pPr>
      <w:r>
        <w:rPr>
          <w:b/>
          <w:i/>
        </w:rPr>
        <w:t xml:space="preserve">Dotaz č. 6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kud jde o </w:t>
      </w:r>
      <w:r>
        <w:rPr>
          <w:b/>
          <w:i/>
        </w:rPr>
        <w:t>náklady za pronájem učebních prostor</w:t>
      </w:r>
      <w:r>
        <w:rPr>
          <w:i/>
        </w:rPr>
        <w:t xml:space="preserve">. V zadání v části 2.2.5. podmínky výuky (prostorové, časové) sdělujete, že výuka bude probíhat v učebních prostorách (ZŠ, SŠ, VOŠ, VŠ atd.), které budou v blízkosti všech IAS. Dále uvádíte, že také lze umožnit poskytování výuky přímo v prostorách IAS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ude placen pronájem ve všech těchto vyjmenovaných prostorách včetně IAS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dělení:</w:t>
      </w:r>
    </w:p>
    <w:p>
      <w:pPr>
        <w:pStyle w:val="Normal"/>
        <w:rPr>
          <w:b/>
          <w:b/>
          <w:i/>
          <w:i/>
        </w:rPr>
      </w:pPr>
      <w:r>
        <w:rPr/>
        <w:t>Pravděpodobně bude pronájem placen, záleží na konkrétní dohodě s vlastníkem objektu.</w:t>
      </w:r>
      <w:r>
        <w:rPr>
          <w:b/>
          <w:i/>
        </w:rPr>
        <w:br/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before="120" w:after="0"/>
        <w:jc w:val="both"/>
        <w:rPr/>
      </w:pPr>
      <w:r>
        <w:rPr>
          <w:b/>
          <w:i/>
        </w:rPr>
        <w:t xml:space="preserve">Dotaz č. 7: </w:t>
      </w:r>
    </w:p>
    <w:p>
      <w:pPr>
        <w:pStyle w:val="Normal"/>
        <w:rPr/>
      </w:pPr>
      <w:r>
        <w:rPr>
          <w:b/>
          <w:i/>
        </w:rPr>
        <w:t xml:space="preserve">Zajištění závěrečných zkoušek a jejich vyhodnocení – </w:t>
      </w:r>
      <w:r>
        <w:rPr>
          <w:i/>
        </w:rPr>
        <w:t>bodu 3. návrhu smlouvy Cena a platební podmínky</w:t>
      </w:r>
      <w:r>
        <w:rPr>
          <w:b/>
          <w:i/>
        </w:rPr>
        <w:t xml:space="preserve"> </w:t>
      </w:r>
      <w:r>
        <w:rPr>
          <w:i/>
        </w:rPr>
        <w:t>uvádíte, že by výše uvedené mělo být v ceně a v bodu 2.3. -  Diagnostika a výstupní testování uvádíte, že vstupní a závěrečné testování provádí ÚJOP ve spolupráci s pracovníky zajišťovatele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Jsou testy již hotové nebo budeme vstupní a výstupní testy sami vytvářet?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i/>
        </w:rPr>
        <w:t>Nebo se očekává přítomnost našich lektorů u zkoušek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i/>
        </w:rPr>
        <w:t>Je výstupní test totožný se zkouškou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dělení:</w:t>
      </w:r>
    </w:p>
    <w:p>
      <w:pPr>
        <w:pStyle w:val="Normal"/>
        <w:jc w:val="both"/>
        <w:rPr/>
      </w:pPr>
      <w:r>
        <w:rPr/>
        <w:t xml:space="preserve">Znalosti by měly odpovídat příslušnému stupni dle SERR pro jazyky, je na zajišťovateli jakou variantu testů zvolí. Samozřejmě se předpokládá účast vyučujícího u testů, navíc u výstupních se předpokládá pro zajištění objektivity účast pracovníka z renomovaného pracoviště, např. UJOP. </w:t>
      </w:r>
    </w:p>
    <w:p>
      <w:pPr>
        <w:pStyle w:val="Normal"/>
        <w:jc w:val="both"/>
        <w:rPr/>
      </w:pPr>
      <w:r>
        <w:rPr/>
        <w:t xml:space="preserve">Na základě výstupních testů se předpokládá vydání osvědčení, není jasné, jakou měl tazatel zkoušku na mysl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before="120" w:after="0"/>
        <w:jc w:val="both"/>
        <w:rPr/>
      </w:pPr>
      <w:r>
        <w:rPr>
          <w:b/>
          <w:i/>
        </w:rPr>
        <w:t xml:space="preserve">Dotaz č. 8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 paragrafu 2.2.5, Podmínky výuky uvádíte, že učebny budou opatřeny potřebnou audio a videotechnikou. </w:t>
      </w:r>
      <w:r>
        <w:rPr>
          <w:b/>
          <w:i/>
        </w:rPr>
        <w:t>Předpokládá se, že toto vybavení poskytne dodavatelská škola (zajišťovatel) či bude k dispozici v místě výuky (vybrané školy, IAS)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dělení:</w:t>
      </w:r>
    </w:p>
    <w:p>
      <w:pPr>
        <w:pStyle w:val="Normal"/>
        <w:jc w:val="both"/>
        <w:rPr/>
      </w:pPr>
      <w:r>
        <w:rPr/>
        <w:t>Veškeré vybavení potřebné pro výuku poskytuje zajišťovatel v místě výuky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before="120" w:after="0"/>
        <w:jc w:val="both"/>
        <w:rPr/>
      </w:pPr>
      <w:r>
        <w:rPr>
          <w:b/>
          <w:i/>
        </w:rPr>
        <w:t xml:space="preserve">Dotaz č.9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Jak často budou probíhat pravidelná školení pořádaná Ústavem pro jazykovou a odbornou přípravu UK v Praze? </w:t>
      </w:r>
    </w:p>
    <w:p>
      <w:pPr>
        <w:pStyle w:val="Normal"/>
        <w:rPr>
          <w:i/>
          <w:i/>
        </w:rPr>
      </w:pPr>
      <w:r>
        <w:rPr>
          <w:i/>
        </w:rPr>
        <w:t>Bude se školit o víkendech?</w:t>
        <w:br/>
        <w:t>Náklady na ubytování lektorů v Praze v případě dvoudenních školení ponese zajišťovatel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dělení:</w:t>
      </w:r>
    </w:p>
    <w:p>
      <w:pPr>
        <w:pStyle w:val="Normal"/>
        <w:jc w:val="both"/>
        <w:rPr/>
      </w:pPr>
      <w:r>
        <w:rPr/>
        <w:t>Školení pro lektory azylantů zajišťuje dodavatelská organizace způsobem, v čase a v místě, které si vybere. UJOP UK v Praze je uveden jako příklad renomované organizace, se kterou je možné spolupracovat.  Náklady na školení, včetně ubytování nese zajišťovatel, pokud se s lektory nedohodne jina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02:00Z</dcterms:created>
  <dc:creator>Dagmar Hadravová</dc:creator>
  <dc:description/>
  <cp:keywords/>
  <dc:language>en-US</dc:language>
  <cp:lastModifiedBy>vostatkova</cp:lastModifiedBy>
  <cp:lastPrinted>2009-10-01T09:44:00Z</cp:lastPrinted>
  <dcterms:modified xsi:type="dcterms:W3CDTF">2009-10-01T07:46:00Z</dcterms:modified>
  <cp:revision>5</cp:revision>
  <dc:subject/>
  <dc:title>Dotazy k výběrovému řízení „Zajištění kurzů českého jazyka pro azylanty a osoby požívající doplňkové ochrany</dc:title>
</cp:coreProperties>
</file>