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both"/>
        <w:rPr>
          <w:b/>
          <w:b/>
          <w:bCs/>
        </w:rPr>
      </w:pPr>
      <w:r>
        <w:rPr>
          <w:b/>
          <w:bCs/>
        </w:rPr>
        <w:t>Sdělení dodatečných informací č. 6 k zadávacím podmínkám veřejné zakázky „Zajištění kurzů českého jazyka pro azylanty a osoby požívající doplňkové ochrany“ zadavatele Česká republika – Ministerstvo školství mládeže a tělovýchovy uveřejněných v informačním systému IS VZ US dne 9.09.2009 pod ev. č. 60035802.</w:t>
      </w:r>
    </w:p>
    <w:p>
      <w:pPr>
        <w:pStyle w:val="Header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120" w:after="0"/>
        <w:jc w:val="both"/>
        <w:rPr/>
      </w:pPr>
      <w:r>
        <w:rPr/>
        <w:t>V souladu s dotazy vznesenými uchazeči., sděluje konzultant veřejné zakázky    dle ustanovení § 49 zákona č. 137/2006 Sb., tyto dodatečné informace k zadávacím podmínká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az č. 1: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Dotaz ohledně ptovrzení o bezdlužnosti: žádá se na finančním úřadu podle zvláštních právních předpisů, konkrétně z. č.137/2006 Sb., o veřejných zakázkách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 xml:space="preserve">Potvrzení o bezdlužnosti vydá na základě podané žádosti příslušný finanční úřad v souladu s ust. § 62 odst. 7 a § 23 odst. 3 zákona č. 337/1992 Sb., o správě daní a poplatků, ve znění pozdějších předpisů. Účel potvrzení je účast ve veřejné soutěži – splnění základních kvalifikačních předpokladů dle § 53 odst. 1 písm. f)  a  § 53 odst. 2 písm. b) zákona 137/2006 Sb., o veřejných zakázkách.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1:00Z</dcterms:created>
  <dc:creator>nezval</dc:creator>
  <dc:description/>
  <cp:keywords/>
  <dc:language>en-US</dc:language>
  <cp:lastModifiedBy>nezval</cp:lastModifiedBy>
  <dcterms:modified xsi:type="dcterms:W3CDTF">2009-10-14T07:03:00Z</dcterms:modified>
  <cp:revision>1</cp:revision>
  <dc:subject/>
  <dc:title/>
</cp:coreProperties>
</file>