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both"/>
        <w:rPr>
          <w:b/>
          <w:b/>
          <w:bCs/>
        </w:rPr>
      </w:pPr>
      <w:r>
        <w:rPr>
          <w:b/>
          <w:bCs/>
        </w:rPr>
        <w:t>Sdělení dodatečných informací č. 7 k zadávacím podmínkám veřejné zakázky „Zajištění kurzů českého jazyka pro azylanty a osoby požívající doplňkové ochrany“ zadavatele Česká republika – Ministerstvo školství mládeže a tělovýchovy uveřejněných v informačním systému IS VZ US dne 9.09.2009 pod ev. č. 60035802.</w:t>
      </w:r>
    </w:p>
    <w:p>
      <w:pPr>
        <w:pStyle w:val="Header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120" w:after="0"/>
        <w:jc w:val="both"/>
        <w:rPr/>
      </w:pPr>
      <w:r>
        <w:rPr/>
        <w:t>V souladu s dotazy vznesenými uchazeči., sděluje konzultant veřejné zakázky    dle ustanovení § 49 zákona č. 137/2006 Sb., tyto dodatečné informace k zadávacím podmínká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az č. 1: </w:t>
      </w:r>
    </w:p>
    <w:p>
      <w:pPr>
        <w:pStyle w:val="Normal"/>
        <w:rPr/>
      </w:pPr>
      <w:r>
        <w:rPr>
          <w:i/>
          <w:iCs/>
        </w:rPr>
        <w:t xml:space="preserve">V bodu 7.1 Obsah a forma nabídky uchazeče je uveden závazný obsah nabídky. V odstavci pod ním je napsáno, že „Nabídka a veškeré ostatní údaje budou zpracovány v českém jazyce…“ . Co konkrétně jsou „veškeré ostatní dokumenty“? Pochopila jsem, že všechny potřebné dokumenty (jako Výpis z OR, kopie ŽL apod.) mají být už součástí nabídk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 xml:space="preserve">Tímto bodem je myšleno, že  nabídka (veškeré doklady, dokumenty, informace) musí být zpracována v českém jazyce. Veškeré doklady dle bodu  7.1. musí být v českém jazyce. Navíc můžete (nemusíte) zadavateli předložit jakékoliv další informace, o kterých se domníváte, že jsou pro předmět výběrového řízení důležit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6:00Z</dcterms:created>
  <dc:creator>nezval</dc:creator>
  <dc:description/>
  <cp:keywords/>
  <dc:language>en-US</dc:language>
  <cp:lastModifiedBy>nezval</cp:lastModifiedBy>
  <dcterms:modified xsi:type="dcterms:W3CDTF">2009-10-21T09:07:00Z</dcterms:modified>
  <cp:revision>1</cp:revision>
  <dc:subject/>
  <dc:title/>
</cp:coreProperties>
</file>