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>Ing. Ladislav Strakoš, Projekční kancelář, Zimmlerova 49, 700 30  Ostrava - Zábřeh,</w:t>
      </w:r>
    </w:p>
    <w:p>
      <w:pPr>
        <w:pStyle w:val="Normal"/>
        <w:jc w:val="center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>IČO 11551755, DIČ 389-5802051662, provozovna Těrlicko-Hradiště č.p.119, PSČ 73542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ahoma" w:cs="Tahoma" w:ascii="Tahoma" w:hAnsi="Tahoma"/>
          <w:i/>
          <w:iCs/>
          <w:sz w:val="22"/>
          <w:szCs w:val="22"/>
        </w:rPr>
        <w:t>tel. 602 726592, tel./fax 59 6817895, e-mail: ladislav.strakos</w:t>
      </w:r>
      <w:r>
        <w:rPr>
          <w:rFonts w:eastAsia="Times New Roman" w:cs="Times New Roman"/>
          <w:i/>
          <w:iCs/>
          <w:sz w:val="22"/>
          <w:szCs w:val="22"/>
        </w:rPr>
        <w:t>@</w:t>
      </w:r>
      <w:r>
        <w:rPr>
          <w:rFonts w:eastAsia="Tahoma" w:cs="Tahoma" w:ascii="Tahoma" w:hAnsi="Tahoma"/>
          <w:i/>
          <w:iCs/>
          <w:sz w:val="22"/>
          <w:szCs w:val="22"/>
        </w:rPr>
        <w:t>silesnet.cz</w:t>
      </w:r>
    </w:p>
    <w:p>
      <w:pPr>
        <w:pStyle w:val="Normal"/>
        <w:rPr>
          <w:rFonts w:ascii="Tahoma" w:hAnsi="Tahoma" w:eastAsia="Tahoma" w:cs="Tahoma"/>
          <w:i/>
          <w:i/>
          <w:iCs/>
          <w:color w:val="FF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48"/>
          <w:szCs w:val="48"/>
        </w:rPr>
      </w:pPr>
      <w:r>
        <w:rPr>
          <w:rFonts w:eastAsia="Arial Narrow" w:cs="Arial Narrow" w:ascii="Arial Narrow" w:hAnsi="Arial Narrow"/>
          <w:b/>
          <w:bCs/>
          <w:sz w:val="48"/>
          <w:szCs w:val="48"/>
        </w:rPr>
        <w:t>REKONSTRUKCE VYTÁPĚNÍ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48"/>
          <w:szCs w:val="48"/>
        </w:rPr>
      </w:pPr>
      <w:r>
        <w:rPr>
          <w:rFonts w:eastAsia="Arial Narrow" w:cs="Arial Narrow" w:ascii="Arial Narrow" w:hAnsi="Arial Narrow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sz w:val="44"/>
          <w:szCs w:val="44"/>
        </w:rPr>
        <w:t>Výchovný ústav, střední škola a školní jídelna</w:t>
      </w:r>
    </w:p>
    <w:p>
      <w:pPr>
        <w:pStyle w:val="Normal"/>
        <w:jc w:val="center"/>
        <w:rPr>
          <w:rFonts w:ascii="Arial Narrow" w:hAnsi="Arial Narrow" w:eastAsia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>ul. Divadelní 12,  741 11  NOVÝ JIČÍN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PD:</w:t>
        <w:tab/>
        <w:tab/>
        <w:tab/>
        <w:t>RDS – strojní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</w:t>
        <w:tab/>
        <w:tab/>
        <w:tab/>
        <w:t>vybere investo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ant:</w:t>
        <w:tab/>
        <w:tab/>
        <w:tab/>
        <w:t>Ing. Ladislav Strakoš</w:t>
      </w:r>
    </w:p>
    <w:p>
      <w:pPr>
        <w:pStyle w:val="Normal"/>
        <w:rPr/>
      </w:pPr>
      <w:r>
        <w:rPr/>
        <w:tab/>
        <w:tab/>
        <w:tab/>
        <w:tab/>
        <w:t>Hradiště 119</w:t>
      </w:r>
    </w:p>
    <w:p>
      <w:pPr>
        <w:pStyle w:val="Normal"/>
        <w:rPr/>
      </w:pPr>
      <w:r>
        <w:rPr/>
        <w:tab/>
        <w:tab/>
        <w:tab/>
        <w:tab/>
        <w:t>735 42 Těrlicko</w:t>
      </w:r>
    </w:p>
    <w:p>
      <w:pPr>
        <w:pStyle w:val="Normal"/>
        <w:rPr/>
      </w:pPr>
      <w:r>
        <w:rPr/>
        <w:tab/>
        <w:tab/>
        <w:tab/>
        <w:tab/>
        <w:t>IČO: 11551755</w:t>
      </w:r>
    </w:p>
    <w:p>
      <w:pPr>
        <w:pStyle w:val="Normal"/>
        <w:rPr/>
      </w:pPr>
      <w:r>
        <w:rPr/>
        <w:tab/>
        <w:tab/>
        <w:tab/>
        <w:tab/>
        <w:t>ČKAIT: 1102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  <w:tab/>
        <w:tab/>
        <w:tab/>
        <w:tab/>
        <w:t>Technická zpráva</w:t>
        <w:tab/>
        <w:tab/>
      </w:r>
    </w:p>
    <w:p>
      <w:pPr>
        <w:pStyle w:val="Normal"/>
        <w:rPr/>
      </w:pPr>
      <w:r>
        <w:rPr/>
        <w:tab/>
        <w:tab/>
        <w:tab/>
        <w:tab/>
        <w:t>Výpočty (hydraulika)</w:t>
      </w:r>
    </w:p>
    <w:p>
      <w:pPr>
        <w:pStyle w:val="Normal"/>
        <w:rPr/>
      </w:pPr>
      <w:r>
        <w:rPr/>
        <w:tab/>
        <w:tab/>
        <w:tab/>
        <w:tab/>
        <w:t xml:space="preserve">Půdorysy 1.P.P. až 3.N.P.  1:100 </w:t>
      </w:r>
    </w:p>
    <w:p>
      <w:pPr>
        <w:pStyle w:val="Normal"/>
        <w:rPr/>
      </w:pPr>
      <w:r>
        <w:rPr/>
        <w:tab/>
        <w:tab/>
        <w:tab/>
        <w:tab/>
        <w:t>Montážní schéma</w:t>
      </w:r>
    </w:p>
    <w:p>
      <w:pPr>
        <w:pStyle w:val="Normal"/>
        <w:rPr/>
      </w:pPr>
      <w:r>
        <w:rPr/>
        <w:tab/>
        <w:tab/>
        <w:tab/>
        <w:tab/>
        <w:t>Rozpočet</w:t>
        <w:tab/>
        <w:tab/>
        <w:tab/>
        <w:tab/>
      </w:r>
      <w:r>
        <w:rPr>
          <w:color w:val="FF0000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atum:</w:t>
        <w:tab/>
        <w:tab/>
        <w:tab/>
        <w:t>3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Heading6"/>
        <w:rPr>
          <w:rFonts w:ascii="Arial Narrow" w:hAnsi="Arial Narrow" w:eastAsia="Arial Narrow" w:cs="Arial Narrow"/>
          <w:b w:val="false"/>
          <w:b w:val="false"/>
          <w:bCs w:val="false"/>
          <w:sz w:val="32"/>
          <w:szCs w:val="32"/>
        </w:rPr>
      </w:pPr>
      <w:r>
        <w:rPr>
          <w:rFonts w:eastAsia="Arial Narrow" w:cs="Arial Narrow"/>
          <w:b w:val="false"/>
          <w:bCs w:val="false"/>
          <w:sz w:val="32"/>
          <w:szCs w:val="32"/>
        </w:rPr>
      </w:r>
    </w:p>
    <w:p>
      <w:pPr>
        <w:pStyle w:val="Heading6"/>
        <w:rPr/>
      </w:pPr>
      <w:r>
        <w:rPr/>
        <w:t>Technick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ávající st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Topná soustava v hlavní budově je z roku 1955 – je v havarijním technickém stavu a morálně zastar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trální plynová kotelna zásobuje topnou vodou celý areál Výchovného ústavu, sestávající ze 3 základních objektů (hlavní budova, dílny, tělocvična, 6bj zaměstananců); zároveň je zdrojem tepla pro budovu PČR mimo areál VÚ. Topné soustavy jsou průběžně opravovány a rekonstruovány – vyjma hlavní budovu, kde zařízení ÚT je původní.</w:t>
      </w:r>
    </w:p>
    <w:p>
      <w:pPr>
        <w:pStyle w:val="Normal"/>
        <w:rPr/>
      </w:pPr>
      <w:r>
        <w:rPr/>
        <w:tab/>
        <w:t>Přípojka mezi kotelnou a hlavní budovou je provedena z předizolovaného potrubí DN150 pod nádvořím. Přípojkou je rovněž přenášen výkon pro objekt PČR (mimo areál VÚ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pojovací uzel v hlavní budově dělí topnou vodu do větví na část A, část B, větev pro bývalé byty a větev pro PČR. TUV je ohřívána samostatným plynovým kotlem ETI v suterénu hlavní budovy (není předmětem této dokumentace). Byty ve 2.N.P. jsou vytápěny etážovými systémy (kotle Beretta) se samostatným měřením spotřeby plynu.</w:t>
      </w:r>
    </w:p>
    <w:p>
      <w:pPr>
        <w:pStyle w:val="Normal"/>
        <w:rPr/>
      </w:pPr>
      <w:r>
        <w:rPr/>
        <w:tab/>
        <w:t>Všechny 4 větve jsou osazeny 4cestnými směšovacími klapkami Duomix, řízenými regulátory Komextherm. Stoupačkové uzávěry jsou nefunkční nebo zcela chybí – soustavy je hydraulicky nestabilní – nejsou zaručeny požadované průtoky topnými tělesy za všech provozních sta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vod je dvoutrubkový, symetrický, vedený pod stropem suterénu k jednotlivým stoupačkám (částečně před zdí, částečně v konstrukcích). Topná tělesa litinová, s bočním připojením a dvouregulačními kohouty Ve4522 v dimenzích DN15 a DN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ktovaný teplotní spád 90/70°C (po napojení hlavní budovy na centrální kotelnu), konstrukční tlak 0,6MP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ované 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Odpojením objektu PČR se sníží výkonové nároky na kotelnu (výkon, průtok). Přípojka do hlavní budovy přenáší 789kW (podle auditu z r.2004) – přičemž skutečná tepelná ztráta hlavního objektu je </w:t>
      </w:r>
      <w:r>
        <w:rPr>
          <w:b/>
          <w:bCs/>
        </w:rPr>
        <w:t>250kW + 20kW</w:t>
      </w:r>
      <w:r>
        <w:rPr/>
        <w:t xml:space="preserve"> na ztrátu rozvodem. Objekt policie 285kW a byty 102kW nejsou (nebudou) napojeny na kotelnu VÚM. V kotelně je dvojice kotlů WP600 s hořáky Bentone (2x600kW). Zůstávají napojeny pouze dílny 230kW + hlavní budova 270kW + 6bj zaměstnanců; provozně bude stačit 1 kotel – je nutno prověřit schopnost regulace v přechodném období, příp. provést zásah do regulačního systému (výhledově použít kondenzační kotle, výkon kotelny do 500kW – II. kategorie podle ČSN 0707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e proveden nový potrubní rozvod; místem napojení je přípojka DN150 z kotelny, za obvodovým zdivem suterénu hlavní budovy. Zde bude proveden nový rozdělovač a sběrač (beztlaký – R a S budou propojeny zkratem DN25 s uzavíracím kohoutem – za provozu otevřeným) se směšovacími uzly 2 větví (V100 – dvorní fasáda, V200 – uliční fasáda) – 3cestné směšovací ventily DN32 Kvs18 a DN40 Kvs28 a čerpadla s řízenými otáčkami (Magna 32-60 a 32-100). Horizontální rozvod bude veden pod stropem suterénu podél obvodových zdí – střední chodba bude využita jako důležitý komunikační prostor. Plynové potrubí v komunikačním profilu bude přeloženo podle míst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upačky budou ocelové, vybavené na zpátečkách s vyvažovacími ventily STAD. Stoupačky, vedoucí přes byty, budou v 1NP zaslepeny – rozvod do 3.NP bude veden stoupačkami mimo byty (viz montážní schéma). Přípojky k tělesům rovněž ocelové; na přívodu k tělesům budou radiátorové ventily Danfoss bez termostatických hlavic (požadavek investora), s nastavením předregulace. Termostatické hlavice budou jen v kancelářích v přízemí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ávající litinová tělesa Slavia budou demontována, články 300/200 budou nahrazeny typy Kalor3 350/160; články Slavia 500/150 a 500/200 budou nahrazeny typy Kalor3 500/160 – počet článků zůstává (ve výkresech uvedena tělesa Slavia). Místo ocelových těles,  pův. těles v kancelářích a některých místnostech v suterénu (s demontovaným rozvodem, plnícím topnou funkci) budou dodány litinové radiátory Termo 500/130 (ve výkresech kresleny silně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části suterénu (prádelna, klub) je nutno zajistit jiný topný režim, než v celé hlavní budově (provoz i mimo topné období pro docílení požadovaných teplot). Po dohodě s investorem je navrženo napojení těchto částí na kotel ETI (zdroj tepla pro ohřev TUV v původní kotelně hlavní budovy) samostatným rozvodem (směšovací uzel s čerpadlem UPS32-80 a 3cestným ventilem ESBE DN25) – kresleno ve výkrese „Suterén – letní provoz“. Rozvod bude napojen k hlavnímu rozvodu v místě nejblíže tělesům – průtok do hlavního rozvodu bude přerušen uzavíracími kohouty (ručně uzavřít). Zabezpečení kotle ETI podle ČSN 060830 tlakovou expanzní nádobou min. objemu 110 l – viz výpoče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 kuchyň je instalována větrací jednotka s topným dílem, napojená na ekvitermně regulovanou topnou vodu. V navrženém řešení je směšovací uzel s čerpadle UPS25-40 a 3cestným ventilem ESBE DN15. Protimrazovou ochranu a regulaci provozu zajišťuje MaR (elektroinstalace a MaR není součástí tohoto projektu – předpokládá se dodávka MaR včetně projektu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Nátěry syntetické podle běžných zvyklostí, tepelné izolace horizontálních rozvodů podle Vyhl. 193/2007 s povrchovou úpravou pozink. plec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očtový teplotní spád:  </w:t>
        <w:tab/>
        <w:t>20K (tepelná ztráta podle ČSN 060210 - 270kW, 80/60°C);</w:t>
      </w:r>
    </w:p>
    <w:p>
      <w:pPr>
        <w:pStyle w:val="Normal"/>
        <w:rPr/>
      </w:pPr>
      <w:r>
        <w:rPr/>
        <w:t>Konstrukční tlak:</w:t>
        <w:tab/>
        <w:tab/>
        <w:t>0,6M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Arial Narrow" w:cs="Arial Narrow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Arial Narrow" w:cs="Arial Narro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eastAsia="Arial Narrow" w:cs="Arial Narrow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2:00Z</dcterms:created>
  <dc:creator>Ing. Ladislav Strakoš</dc:creator>
  <dc:description/>
  <dc:language>en-US</dc:language>
  <cp:lastModifiedBy>Ladislav Strakoš</cp:lastModifiedBy>
  <cp:lastPrinted>2005-11-14T07:33:00Z</cp:lastPrinted>
  <dcterms:modified xsi:type="dcterms:W3CDTF">2008-04-02T08:42:00Z</dcterms:modified>
  <cp:revision>2</cp:revision>
  <dc:subject/>
  <dc:title>Ing</dc:title>
</cp:coreProperties>
</file>