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jemcům o veřejnou zakázku malého rozsahu k podání nabídk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Dle Směrnice MŠMT č.39/2007 ze dne 27.11.2007, upravující zadávání veřejných zakázek malého rozsahu na MŠMT a jím řízených organizací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Ú Nový Jičín-Rekonstrukce ÚT v hl.budov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chovný ústav, střední škola a školní jídelna Nový Jičín, Divadelní 12,</w:t>
      </w:r>
    </w:p>
    <w:p>
      <w:pPr>
        <w:pStyle w:val="Normal"/>
        <w:jc w:val="center"/>
        <w:rPr>
          <w:b/>
          <w:b/>
        </w:rPr>
      </w:pPr>
      <w:r>
        <w:rPr>
          <w:b/>
        </w:rPr>
        <w:t>741 01 Nový Jičín</w:t>
      </w:r>
    </w:p>
    <w:p>
      <w:pPr>
        <w:pStyle w:val="Normal"/>
        <w:jc w:val="center"/>
        <w:rPr/>
      </w:pPr>
      <w:r>
        <w:rPr>
          <w:b/>
        </w:rPr>
        <w:t>IČ: 006015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toupený:</w:t>
      </w:r>
    </w:p>
    <w:p>
      <w:pPr>
        <w:pStyle w:val="Normal"/>
        <w:jc w:val="center"/>
        <w:rPr/>
      </w:pPr>
      <w:r>
        <w:rPr>
          <w:b/>
        </w:rPr>
        <w:t>PaedDr.Leo Číhalem, ředitel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Novém Jičíně dne 18. 6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ěc:   Výzva k podání nabídky na provedení veřejné zakázky malého rozsahu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„ </w:t>
      </w:r>
      <w:r>
        <w:rPr>
          <w:b/>
        </w:rPr>
        <w:t>VÚ Nový Jičín-Rekonstrukce ÚT v hl.budově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žení obchodní přátelé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Na základě Směrnice MŠMT č.39/2007 ze dne 27.11.2007 o zadávání veřejných  zakázek malého rozsahu Vás tímto vyzýváme k podání nabídky na veřejnou zakázku „</w:t>
      </w:r>
      <w:r>
        <w:rPr>
          <w:b/>
        </w:rPr>
        <w:t xml:space="preserve"> VÚ Nový Jičín-Rekonstrukce ÚT v hl.budově"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Věříme, že o tuto zakázku projevíte zájem a podáte nabídku v souladu s podmínkami výzvy. Těšíme se na případnou spolupráci při realizaci předmět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Iva Eitlerová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pověřena organizaci soutěž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fikační kritéria</w:t>
      </w:r>
    </w:p>
    <w:p>
      <w:pPr>
        <w:pStyle w:val="Normal"/>
        <w:rPr/>
      </w:pPr>
      <w:r>
        <w:rPr/>
        <w:t>Zadávací podmínky</w:t>
      </w:r>
    </w:p>
    <w:p>
      <w:pPr>
        <w:pStyle w:val="Normal"/>
        <w:rPr/>
      </w:pPr>
      <w:r>
        <w:rPr/>
        <w:t>Výkaz vým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KVALIFIKAČNÍ  KRITÉ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žadovaná kvalifikační kritéri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ladní kvalifikační předpoklady splňuje dodavatel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terý nebyl pravomocně odsouzen pro trestný čin spáchaný ve prospěch zločinného spolčení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který nebyl pravomocně odsouzen pro trestný čin , jehož skutková podstata souvisí s předmětem podnikání dodavatel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vůči jeho majetku neprobíhá insolventní řízení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který není v likvidaci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který nemá v evidenci daní zachyceny daňové nedoplatky a nedoplatky na pojistném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který nebyl v posledních 3 letech pravomocně disciplinárně potrestán nebo mu nebylo pravomocně uloženo kárné opatření</w:t>
      </w:r>
    </w:p>
    <w:p>
      <w:pPr>
        <w:pStyle w:val="Normal"/>
        <w:ind w:left="360" w:hanging="0"/>
        <w:rPr/>
      </w:pPr>
      <w:r>
        <w:rPr/>
        <w:t>Splnění těchto  kvalifikačních předpokladů dodavatel prokazuje výpisem z rejstříku trestů a čestným prohlášení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/ Profesní kvalifikační předpoklady</w:t>
      </w:r>
    </w:p>
    <w:p>
      <w:pPr>
        <w:pStyle w:val="Normal"/>
        <w:ind w:left="360" w:hanging="0"/>
        <w:rPr/>
      </w:pPr>
      <w:r>
        <w:rPr/>
        <w:t>Profesní kvalifikační předpoklady prokáže dodavatel, který předloží :</w:t>
      </w:r>
    </w:p>
    <w:p>
      <w:pPr>
        <w:pStyle w:val="Normal"/>
        <w:numPr>
          <w:ilvl w:val="0"/>
          <w:numId w:val="5"/>
        </w:numPr>
        <w:rPr/>
      </w:pPr>
      <w:r>
        <w:rPr/>
        <w:t>výpis z obchodního rejstříku či jiné obdobné evidence pokud je v ní zapsán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doklad prokazující příslušné živnostenské oprávnění či licenci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doklad osvědčující odbornou způsobilost dodavatele nebo osoby jejíž prostřednictvím odbornou způsobilost zabezpeču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EDMĚT PLNĚNÍ VEŘEJNÉ ZAKÁZKY</w:t>
      </w:r>
    </w:p>
    <w:p>
      <w:pPr>
        <w:pStyle w:val="Normal"/>
        <w:rPr>
          <w:b/>
          <w:b/>
        </w:rPr>
      </w:pPr>
      <w:r>
        <w:rPr/>
        <w:t xml:space="preserve">Předmětem podání nabídky je veřejná zakázka malého rozsahu </w:t>
      </w:r>
      <w:r>
        <w:rPr>
          <w:b/>
        </w:rPr>
        <w:t>Rekonstrukce ÚT v hl.budově VÚ Nový Jičín v termínu do 15.10.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YMEZENÍ PLNĚNÍ VEŘEJNÉ ZAKÁZKY</w:t>
      </w:r>
    </w:p>
    <w:p>
      <w:pPr>
        <w:pStyle w:val="Normal"/>
        <w:rPr/>
      </w:pPr>
      <w:r>
        <w:rPr/>
        <w:t xml:space="preserve">Předmětem plnění veřejné zakázky je dodávka všech stavebních a montážních prací souvisejících s rekonstrukci ÚT v hlavní budově. Všechny práce se realizují za plného provozu v zařízení, jelikož se jedná o hlavní budovu, kde je ubytovací část pro svěřence, škola, kuchyň, prádelna, kanceláře a ústavní klub pro mimošk.činnost svěřenců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POPIS PŘEDMĚTU PLNĚNÍ VEŘEJNÉ ZAKÁZKY</w:t>
      </w:r>
    </w:p>
    <w:p>
      <w:pPr>
        <w:pStyle w:val="Normal"/>
        <w:rPr/>
      </w:pPr>
      <w:r>
        <w:rPr/>
        <w:t>Provést nový potrubní rozvodový systém v hl.budově, kde bude instalován nový rozdělovač a sběrač se směšovacími uzly. Horizontální rozvod bude veden pod stropem suterénu podél obvodových zdí. Ocelové stoupačky budou vyměněny za stejný materiál, vybavené na přívodech automatickými vyvažovacími ventily. Přípojky k tělesům budou rovněž ocelové. Na přívodu k tělesům budou radiátorové ventily..</w:t>
      </w:r>
    </w:p>
    <w:p>
      <w:pPr>
        <w:pStyle w:val="Normal"/>
        <w:rPr/>
      </w:pPr>
      <w:r>
        <w:rPr/>
        <w:t>Stávající litinová tělesa budou nahrazena radiátory Kalor a ocelová tělesa budou nahrazena novými litinovými radiátory Termo. Budou provedeny tepelné izolace horizontálních rozvodů a nátěry stoupaček i tě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TECHNICKÉ-KVALITATIVNÍ PODMÍNKY</w:t>
      </w:r>
    </w:p>
    <w:p>
      <w:pPr>
        <w:pStyle w:val="Normal"/>
        <w:rPr/>
      </w:pPr>
      <w:r>
        <w:rPr/>
        <w:t>Stavba musí být provedena dle podmínek zadávací dokumentace. Požadovaná kvalita a způsob její kontroly se řídí platnými CSN,TKP a TP. Materiály a výrobky použité pro zhotovení díla musí být v souladu s ustanovením §47 Stavebního zákona a splňovat podmínky dle zákona č.22/1997 Sb., o technických požadavcích na výrobky.</w:t>
      </w:r>
    </w:p>
    <w:p>
      <w:pPr>
        <w:pStyle w:val="Normal"/>
        <w:rPr/>
      </w:pPr>
      <w:r>
        <w:rPr/>
        <w:t xml:space="preserve">Odkazy v zadávací dokumentaci na jednotlivá obchodní jména a obchodních názvů materiálů </w:t>
      </w:r>
      <w:r>
        <w:rPr>
          <w:b/>
          <w:i/>
        </w:rPr>
        <w:t>popisují</w:t>
      </w:r>
      <w:r>
        <w:rPr/>
        <w:t xml:space="preserve"> a specifikují podmínky požadovaného plnění.</w:t>
      </w:r>
    </w:p>
    <w:p>
      <w:pPr>
        <w:pStyle w:val="Normal"/>
        <w:rPr/>
      </w:pPr>
      <w:r>
        <w:rPr/>
        <w:t>Uchazeč je povinen dodržet podmínky dalších částí zadání této veřejné zakázky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ZADÁVACÍ DOKUMENTACE</w:t>
      </w:r>
    </w:p>
    <w:p>
      <w:pPr>
        <w:pStyle w:val="Normal"/>
        <w:rPr/>
      </w:pPr>
      <w:r>
        <w:rPr/>
        <w:t>Zadávací dokumentaci tvoří tyto částí:</w:t>
      </w:r>
    </w:p>
    <w:p>
      <w:pPr>
        <w:pStyle w:val="Normal"/>
        <w:numPr>
          <w:ilvl w:val="0"/>
          <w:numId w:val="1"/>
        </w:numPr>
        <w:rPr/>
      </w:pPr>
      <w:r>
        <w:rPr/>
        <w:t>zadávací podmínky</w:t>
      </w:r>
    </w:p>
    <w:p>
      <w:pPr>
        <w:pStyle w:val="Normal"/>
        <w:numPr>
          <w:ilvl w:val="0"/>
          <w:numId w:val="1"/>
        </w:numPr>
        <w:rPr/>
      </w:pPr>
      <w:r>
        <w:rPr/>
        <w:t>studie</w:t>
      </w:r>
    </w:p>
    <w:p>
      <w:pPr>
        <w:pStyle w:val="Normal"/>
        <w:numPr>
          <w:ilvl w:val="0"/>
          <w:numId w:val="1"/>
        </w:numPr>
        <w:rPr/>
      </w:pPr>
      <w:r>
        <w:rPr/>
        <w:t>výkaz vým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OBA A MÍSTO PLNĚNÍ VEŘEJNÉ ZAKÁZK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Doba plnění veřejné zakázky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i/>
        </w:rPr>
        <w:t xml:space="preserve">Termín zahájení prací </w:t>
      </w:r>
      <w:r>
        <w:rPr/>
        <w:t>:     červenec  2009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Termín dokončení: </w:t>
      </w:r>
      <w:r>
        <w:rPr/>
        <w:t xml:space="preserve">             do  15.10.2009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právo změnit termín zahájení plnění zakázky, termín dokončení a veškeré dílčí termíny provádění veřejné zakázky v souvislosti s průběhem uvolňování finančních prostředků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Místo plnění veřejné zakázky</w:t>
      </w:r>
    </w:p>
    <w:p>
      <w:pPr>
        <w:pStyle w:val="Normal"/>
        <w:rPr/>
      </w:pPr>
      <w:r>
        <w:rPr/>
        <w:t>Výchovný ústav, SŠ a ŠJ Nový Jičín, Divadelní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Prohlídka staveniště</w:t>
      </w:r>
    </w:p>
    <w:p>
      <w:pPr>
        <w:pStyle w:val="Normal"/>
        <w:rPr/>
      </w:pPr>
      <w:r>
        <w:rPr/>
        <w:t xml:space="preserve">Na základě telefonické domluvy v pracovní dny od 7.00 h do 15.00 h. </w:t>
      </w:r>
    </w:p>
    <w:p>
      <w:pPr>
        <w:pStyle w:val="Normal"/>
        <w:rPr/>
      </w:pPr>
      <w:r>
        <w:rPr/>
        <w:t>Dodatečné informace k zadávací dokumentaci  si lze vyžádat u zadavatele při osobním kontaktu nebo písemnou form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ZPŮSOB ZPRACOVÁNÍ NABÍDKOVÉ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Základní cenová ujednání  </w:t>
      </w:r>
    </w:p>
    <w:p>
      <w:pPr>
        <w:pStyle w:val="Normal"/>
        <w:rPr/>
      </w:pPr>
      <w:r>
        <w:rPr/>
        <w:t>Uchazeči stanoví nabídkovou cenu za provedení veřejné zakázky v souladu se zadávací dokumentací  a to absolutní částkou v českých korunách. Nabídková cena bude uvedena v členění</w:t>
      </w:r>
      <w:r>
        <w:rPr>
          <w:b/>
        </w:rPr>
        <w:t xml:space="preserve"> : </w:t>
      </w:r>
      <w:r>
        <w:rPr/>
        <w:t>cena bez daně z přidané hodnoty/DPH/ , dále sazba DPH</w:t>
      </w:r>
      <w:r>
        <w:rPr>
          <w:b/>
        </w:rPr>
        <w:t xml:space="preserve"> /</w:t>
      </w:r>
      <w:r>
        <w:rPr/>
        <w:t>procento/, výše DPH/Kč/ a celková nabídková cena včetně DPH/Kč/.</w:t>
      </w:r>
    </w:p>
    <w:p>
      <w:pPr>
        <w:pStyle w:val="Normal"/>
        <w:rPr/>
      </w:pPr>
      <w:r>
        <w:rPr/>
        <w:t>Nabídková cena bude stanovena pro celý rozsah předmětu plnění veřejné zakázky při dodržení doby plnění podle podmínek soutěže. Uchazeč odpovídá za to, že jeho nabídka a tedy nabídková cena zahrnuje práce a dodávky vymezené v podmínkách soutěže a v zadávací dokumentaci.</w:t>
      </w:r>
    </w:p>
    <w:p>
      <w:pPr>
        <w:pStyle w:val="Normal"/>
        <w:rPr/>
      </w:pPr>
      <w:r>
        <w:rPr/>
        <w:t>Zjistí-li uchazeč, že v zadávací dokumentaci chybí specifikace některých prací a dodávek, vypočte nabídkovou cenu pro předmět plnění tak, jak je specifikován v zadávací dokumentaci. Zjištěné rozdíly uvede včetně jejich ocenění, které však nezahrnuje do nabídkové ceny. Jedině tak může zadavatel hodnotit nabídky podle kritéria výše nabídkové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Doložení způsobu výpočtu nabídkové ceny</w:t>
      </w:r>
    </w:p>
    <w:p>
      <w:pPr>
        <w:pStyle w:val="Normal"/>
        <w:rPr/>
      </w:pPr>
      <w:r>
        <w:rPr/>
        <w:t>Uchazeč doloží výši nabídkové ceny oceněným výkazem výměr, který bude součástí zadávací dokumentace. Tento rozpočet uchazeč předloží v nabídce v tištěné form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Způsob oceňování víceprací a méněprací</w:t>
      </w:r>
    </w:p>
    <w:p>
      <w:pPr>
        <w:pStyle w:val="Normal"/>
        <w:rPr/>
      </w:pPr>
      <w:r>
        <w:rPr/>
        <w:t>Uchazeč stanoví jednotkové ceny prací, dodávek a veškerých dalších položek, které jsou součástí předmětu plnění veřejné zakázky. Tyto jednotkové ceny uvedené v nabídce jsou závazné pro oceňování jakéhokoli množství případných víceprací nebo méněprací.</w:t>
      </w:r>
    </w:p>
    <w:p>
      <w:pPr>
        <w:pStyle w:val="Normal"/>
        <w:rPr/>
      </w:pPr>
      <w:r>
        <w:rPr/>
        <w:t>Takové ocenění případných víceprací nebo méněprací zhotovitele neopravňuje k jejich provedení či neprovedení. Případné změny rozsahu předmětu plnění veřejné zakázky určuje zadavatel v souladu s příslušnými podmínk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b/>
        </w:rPr>
        <w:t>Další položky nabídkové ceny</w:t>
      </w:r>
    </w:p>
    <w:p>
      <w:pPr>
        <w:pStyle w:val="Normal"/>
        <w:rPr/>
      </w:pPr>
      <w:r>
        <w:rPr/>
        <w:t>Nabídková cena bude dále obsahovat ocenění těchto, ke splnění veřejné zakázky nezbytných, položek:</w:t>
      </w:r>
    </w:p>
    <w:p>
      <w:pPr>
        <w:pStyle w:val="Normal"/>
        <w:rPr/>
      </w:pPr>
      <w:r>
        <w:rPr/>
        <w:t>a/ veškeré náklady na úplné, kvalitní a provozuschopné provedení veřejné zakázky</w:t>
      </w:r>
    </w:p>
    <w:p>
      <w:pPr>
        <w:pStyle w:val="Normal"/>
        <w:rPr/>
      </w:pPr>
      <w:r>
        <w:rPr/>
        <w:t>b/ veškeré náklady na dodávku, skladování, správu, zabudování a montáž veškerých dílů a materiálu veřejné zakázky</w:t>
      </w:r>
    </w:p>
    <w:p>
      <w:pPr>
        <w:pStyle w:val="Normal"/>
        <w:rPr/>
      </w:pPr>
      <w:r>
        <w:rPr/>
        <w:t>c/ veškeré náklady na zařízení a odstranění staveniště</w:t>
      </w:r>
    </w:p>
    <w:p>
      <w:pPr>
        <w:pStyle w:val="Normal"/>
        <w:rPr/>
      </w:pPr>
      <w:r>
        <w:rPr/>
        <w:t>d/ veškeré provozní náklady zhotovitele</w:t>
      </w:r>
    </w:p>
    <w:p>
      <w:pPr>
        <w:pStyle w:val="Normal"/>
        <w:rPr/>
      </w:pPr>
      <w:r>
        <w:rPr/>
        <w:t>e/ veškeré náklady, které vyplývají ze zvláštností realiz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latební podmínky</w:t>
      </w:r>
    </w:p>
    <w:p>
      <w:pPr>
        <w:pStyle w:val="Normal"/>
        <w:rPr/>
      </w:pPr>
      <w:r>
        <w:rPr/>
        <w:t>Zadavatel neposkytuje žádnou zálohu.</w:t>
      </w:r>
    </w:p>
    <w:p>
      <w:pPr>
        <w:pStyle w:val="Normal"/>
        <w:rPr/>
      </w:pPr>
      <w:r>
        <w:rPr/>
        <w:t>Úhrada za plnění veřejné zakázky bude prováděna v české měně, vždy na základě příslušného účetního dokladu, splatnost dokladu bude nejméně 30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 je oprávněn vystavit účetní doklad na základě zadavatelem odsouhlaseného soupisu provedených prací a dodávek.</w:t>
      </w:r>
    </w:p>
    <w:p>
      <w:pPr>
        <w:pStyle w:val="Normal"/>
        <w:rPr/>
      </w:pPr>
      <w:r>
        <w:rPr/>
        <w:t>Po dokončení a předání díla bude provedeno závěrečné vyúčtování.</w:t>
      </w:r>
    </w:p>
    <w:p>
      <w:pPr>
        <w:pStyle w:val="Normal"/>
        <w:rPr/>
      </w:pPr>
      <w:r>
        <w:rPr/>
        <w:t xml:space="preserve">Veškeré účetní doklady musejí obsahovat náležitosti daňového dokladu dle zákona o dani z přidané hodnoty. V případě, že účetní doklady nebudou mít odpovídající náležitosti, je zadavatel/objednatel/ oprávněn zaslat je ve splatnosti zpět vybranému uchazeči /zhotoviteli/ k doplnění, aniž se tak dostane do prodlení se splatnosti. Lhůta splatnosti počíná běžet znovu o opětovného zaslání náležitě doplněných či opravených doklad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Návrh smlouvy</w:t>
      </w:r>
    </w:p>
    <w:p>
      <w:pPr>
        <w:pStyle w:val="Normal"/>
        <w:rPr/>
      </w:pPr>
      <w:r>
        <w:rPr/>
        <w:t>Uchazeč je povinen předložit v nabídce přiložený návrh smlouvy. Návrh smlouvy musí být podepsán statutárním orgánem uchazeče v souladu se způsobem podepisování za společnost uvedeném v obchodním rejstříku či osobou zmocněnou k takovému úkonu. Originál příslušné plné moci musí být v takovém případě součástí nabídky.</w:t>
      </w:r>
    </w:p>
    <w:p>
      <w:pPr>
        <w:pStyle w:val="Normal"/>
        <w:rPr/>
      </w:pPr>
      <w:r>
        <w:rPr/>
        <w:t xml:space="preserve">V návrhu smlouvy musejí být uvedeny sankce za nedodržení termínu, sankce za neodstranění vad a nedodělků zjištěných při předání a převzetí díla, sankce za nevyklizení pracoviště po ukončení prací. Dále zde bude stanovený termín dokončení rekonstrukce 15.10.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POŽADAVKY NA ZPRACOVÁNÍ NABÍ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Způsob zpracování nabídky</w:t>
      </w:r>
    </w:p>
    <w:p>
      <w:pPr>
        <w:pStyle w:val="Normal"/>
        <w:rPr/>
      </w:pPr>
      <w:r>
        <w:rPr/>
        <w:t>Nabídku podá uchazeč písemně v 1 originále v souladu s formálními, technickými a smluvními podmínkami zadavatele uvedenými v podmínkách soutěže a v zadávací dokumentaci.</w:t>
      </w:r>
    </w:p>
    <w:p>
      <w:pPr>
        <w:pStyle w:val="Normal"/>
        <w:rPr/>
      </w:pPr>
      <w:r>
        <w:rPr/>
        <w:t>Nabídka včetně veškerých požadovaných dokladů bude podepsána statutárním orgánem uchazeče nebo zmocněnou osobou.</w:t>
      </w:r>
    </w:p>
    <w:p>
      <w:pPr>
        <w:pStyle w:val="Normal"/>
        <w:rPr/>
      </w:pPr>
      <w:r>
        <w:rPr/>
        <w:t>Nabídka včetně veškerých dokumentů a příloh, prospekty a obdobné materiály, budou zpracovány v českém jazyce. Nabídka bude kvalitním způsobem vytištěna tak, aby byla dobře čitelná a nebude obsahovat opravy a předpisy, které by zadavatele mohly uvést v omyl. Všechny listy nabídky budou v pravém dolním rohu očíslovány průběžnou číselnou řadou počínající číslem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Požadavky na jednotné uspořádání písemné verze nabídky</w:t>
      </w:r>
    </w:p>
    <w:p>
      <w:pPr>
        <w:pStyle w:val="Normal"/>
        <w:rPr/>
      </w:pPr>
      <w:r>
        <w:rPr/>
        <w:t>Zadavatel požaduje, aby písemná nabídka uchazeče obsahovala tyto dokumenty, řazené v následujícím členě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sah nabídky</w:t>
      </w:r>
    </w:p>
    <w:p>
      <w:pPr>
        <w:pStyle w:val="Normal"/>
        <w:numPr>
          <w:ilvl w:val="0"/>
          <w:numId w:val="3"/>
        </w:numPr>
        <w:rPr/>
      </w:pPr>
      <w:r>
        <w:rPr/>
        <w:t>Základní identifikační údaje uchazeče včetně tel.,faxu, případně e-mailu pro doručování písemností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základní a profesní kvalifikační předpoklady</w:t>
      </w:r>
    </w:p>
    <w:p>
      <w:pPr>
        <w:pStyle w:val="Normal"/>
        <w:numPr>
          <w:ilvl w:val="0"/>
          <w:numId w:val="3"/>
        </w:numPr>
        <w:rPr/>
      </w:pPr>
      <w:r>
        <w:rPr/>
        <w:t>Cenová nabídka v členění</w:t>
      </w:r>
    </w:p>
    <w:p>
      <w:pPr>
        <w:pStyle w:val="Normal"/>
        <w:numPr>
          <w:ilvl w:val="0"/>
          <w:numId w:val="1"/>
        </w:numPr>
        <w:rPr/>
      </w:pPr>
      <w:r>
        <w:rPr/>
        <w:t>cena bez DP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še DPH </w:t>
      </w:r>
    </w:p>
    <w:p>
      <w:pPr>
        <w:pStyle w:val="Normal"/>
        <w:numPr>
          <w:ilvl w:val="0"/>
          <w:numId w:val="1"/>
        </w:numPr>
        <w:rPr/>
      </w:pPr>
      <w:r>
        <w:rPr/>
        <w:t>cena celkem včetně DPH</w:t>
      </w:r>
    </w:p>
    <w:p>
      <w:pPr>
        <w:pStyle w:val="Normal"/>
        <w:numPr>
          <w:ilvl w:val="0"/>
          <w:numId w:val="3"/>
        </w:numPr>
        <w:rPr/>
      </w:pPr>
      <w:r>
        <w:rPr/>
        <w:t>Oceněný výkaz výměr /položkový rozpočet/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ávrh smlouvy o dílo podepsaný uchazečem, který musí být v souladu se zadávacími podmínkami výzvy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>Podmínky a práva uchazeče</w:t>
      </w:r>
    </w:p>
    <w:p>
      <w:pPr>
        <w:pStyle w:val="Normal"/>
        <w:rPr/>
      </w:pPr>
      <w:r>
        <w:rPr/>
        <w:t>Uchazeč je oprávněn k výhradě práva důvěrnosti údajů a skutečností předkládaných v nabídce, tímto však není dotčeno právo zadavatele na hodnocení nabídek, jakož i právo na uvádění příslušných údajů ve zprávě o posouzení a hodnocení nabídek.</w:t>
      </w:r>
    </w:p>
    <w:p>
      <w:pPr>
        <w:pStyle w:val="Normal"/>
        <w:rPr/>
      </w:pPr>
      <w:r>
        <w:rPr/>
        <w:t>Výhrady a připomínky formálního charakteru k podmínkám soutěže nebo zadávací dokumentaci může uchazeč uvést v části nabídky, v níž na příslušnou problematiku reaguje. Uvedené připomínky mají pro zadavatele informativní charakter a nevyplývá z nich pro zadavatele žádná povinnost ani závazek.</w:t>
      </w:r>
    </w:p>
    <w:p>
      <w:pPr>
        <w:pStyle w:val="Normal"/>
        <w:rPr/>
      </w:pPr>
      <w:r>
        <w:rPr/>
        <w:t>Výhrady a připomínky věcného charakteru k zadavatelem požadovanému technickému řešení může uvést v části nabídky, v níž je popis a specifikace uchazečem nabízeného plnění veřejné zakázky. Uvedené výhrady a připomínky mají pro zadavatele opět pouze informativní charakter a nezakládají žádný závazek či povinnost za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ZPŮSOB HODNOCENÍ NABÍDEK</w:t>
      </w:r>
    </w:p>
    <w:p>
      <w:pPr>
        <w:pStyle w:val="Normal"/>
        <w:numPr>
          <w:ilvl w:val="0"/>
          <w:numId w:val="2"/>
        </w:numPr>
        <w:rPr/>
      </w:pPr>
      <w:r>
        <w:rPr/>
        <w:t>Nejnižší nabídková cena včetně DPH                                                                75 %</w:t>
      </w:r>
    </w:p>
    <w:p>
      <w:pPr>
        <w:pStyle w:val="Normal"/>
        <w:numPr>
          <w:ilvl w:val="0"/>
          <w:numId w:val="2"/>
        </w:numPr>
        <w:rPr/>
      </w:pPr>
      <w:r>
        <w:rPr/>
        <w:t>Sankce za nedodržení termínu                                                                            10%</w:t>
      </w:r>
    </w:p>
    <w:p>
      <w:pPr>
        <w:pStyle w:val="Normal"/>
        <w:numPr>
          <w:ilvl w:val="0"/>
          <w:numId w:val="2"/>
        </w:numPr>
        <w:rPr/>
      </w:pPr>
      <w:r>
        <w:rPr/>
        <w:t>Sankce za neodstranění vad a nedodělků zjištěných při předání a převzetí díla  5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nkce za nevyklizení staveniště                                                                          5% </w:t>
      </w:r>
    </w:p>
    <w:p>
      <w:pPr>
        <w:pStyle w:val="Normal"/>
        <w:numPr>
          <w:ilvl w:val="0"/>
          <w:numId w:val="2"/>
        </w:numPr>
        <w:rPr/>
      </w:pPr>
      <w:r>
        <w:rPr/>
        <w:t>Doba provádění díla                                                                                               5%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 dodržení zásad o stejném zacházení a nediskriminaci dodavatelů stanovuje zadavatel kritéria, dle kterých budou úplné nabídky, zpracované v souladu s podmínkami zadané veřejné zakázky a podané a zpracované v souladu se zákonem a směrnicí , dle kterých zadavatel zakázku zad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Kritéria pro hodnocení veřejné zakázky</w:t>
      </w:r>
    </w:p>
    <w:p>
      <w:pPr>
        <w:pStyle w:val="Normal"/>
        <w:numPr>
          <w:ilvl w:val="0"/>
          <w:numId w:val="6"/>
        </w:numPr>
        <w:rPr/>
      </w:pPr>
      <w:r>
        <w:rPr/>
        <w:t>Ekonomická výhodnost nabídky dle výše uvedených kritérií a jejich vah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HŮTA PRO PODÁNÍ NABÍDKY, MÍSTO A DOBA OTEVÍRÁNÍ OBÁLE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Lhůta pro podání nabídky </w:t>
      </w:r>
    </w:p>
    <w:p>
      <w:pPr>
        <w:pStyle w:val="Normal"/>
        <w:rPr/>
      </w:pPr>
      <w:r>
        <w:rPr/>
        <w:t>Lhůtou pro podání nabídky se rozumí doba, ve které může zájemce o veřejnou zakázku podat svou nabídku. Nabídky, které budou zadavateli doručeny po skončení této lhůty, nebudou zadavatelem přijaty resp.budou příslušným uchazečům vrá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ůta pro podání začíná běžet dnem 24. 6 .2009 a končí dnem 2. 7. 2009  v 15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Způsob a místo pro podání nabídek</w:t>
      </w:r>
    </w:p>
    <w:p>
      <w:pPr>
        <w:pStyle w:val="Normal"/>
        <w:rPr>
          <w:b/>
          <w:b/>
        </w:rPr>
      </w:pPr>
      <w:r>
        <w:rPr/>
        <w:t xml:space="preserve">Nabídky mohou být podávány poštou na adresu zadavatele nebo osobně. Doručení nabídek zadavatel požaduje v uzavřených obálkách se zřetelným označením: </w:t>
      </w:r>
      <w:r>
        <w:rPr>
          <w:b/>
        </w:rPr>
        <w:t xml:space="preserve">VÝZVA-neotevírat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VÚ N.Jičín-Rekonstrukce ÚT v hlavní budově.</w:t>
        <w:tab/>
        <w:t xml:space="preserve"> </w:t>
      </w:r>
    </w:p>
    <w:p>
      <w:pPr>
        <w:pStyle w:val="Normal"/>
        <w:rPr/>
      </w:pPr>
      <w:r>
        <w:rPr/>
        <w:t>Na obálce musí být uvedena adresa na niž je možné nabídku vrá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Otevírání obálek s nabídkami</w:t>
      </w:r>
    </w:p>
    <w:p>
      <w:pPr>
        <w:pStyle w:val="Normal"/>
        <w:rPr/>
      </w:pPr>
      <w:r>
        <w:rPr/>
        <w:t xml:space="preserve">Otevírání obálek a jednání hodnotící komise jmenované zadavatelem se uskuteční dne </w:t>
      </w:r>
    </w:p>
    <w:p>
      <w:pPr>
        <w:pStyle w:val="Normal"/>
        <w:rPr/>
      </w:pPr>
      <w:r>
        <w:rPr/>
        <w:t>3.7. 2009 v 10.00 hod. na adrese zadavatele. Komise zkontroluje úplnost nabídek z hlediska požadavků zadavatele . Pokud komise zjistí, že nabídka je neúplná, vyřadí ji z dalšího posuzování. O jednání hodnotící komise bude udělán zápis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Přidělení zakázky</w:t>
      </w:r>
    </w:p>
    <w:p>
      <w:pPr>
        <w:pStyle w:val="Normal"/>
        <w:rPr/>
      </w:pPr>
      <w:r>
        <w:rPr/>
        <w:t>Zakázka bude přidělena uchazeči, jehož nabídka byla vyhodnocena na 1. místě, dle výše uvedených kritérií hodnocení. Rozhodnutí o přidělení zakázky bude zasláno všem uchazečům.</w:t>
      </w:r>
    </w:p>
    <w:p>
      <w:pPr>
        <w:pStyle w:val="Normal"/>
        <w:rPr/>
      </w:pPr>
      <w:r>
        <w:rPr/>
        <w:t>Uchazeč, jemuž byla veřejná zakázka přidělena, je povinen poskytnout součinnost k uzavření smlouvy tak, aby smlouva mohla být uzavřena do 8. 7. 20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>Práva zadavate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davatel si vyhrazuje právo odmítnout všechny nabídky a zadání zakázky zrušit </w:t>
      </w:r>
    </w:p>
    <w:p>
      <w:pPr>
        <w:pStyle w:val="Normal"/>
        <w:numPr>
          <w:ilvl w:val="0"/>
          <w:numId w:val="4"/>
        </w:numPr>
        <w:rPr/>
      </w:pPr>
      <w:r>
        <w:rPr/>
        <w:t>Uchazeč uvede všechny subdodavatele, s kterými bude zakázku realizovat</w:t>
      </w:r>
    </w:p>
    <w:p>
      <w:pPr>
        <w:pStyle w:val="Normal"/>
        <w:numPr>
          <w:ilvl w:val="0"/>
          <w:numId w:val="4"/>
        </w:numPr>
        <w:rPr/>
      </w:pPr>
      <w:r>
        <w:rPr/>
        <w:t>Zadavatel si vyhrazuje právo na změnu, upřesnění, doplnění podmínek výběrové soutěže v průběhu lhůty pro podání nabídky</w:t>
      </w:r>
    </w:p>
    <w:p>
      <w:pPr>
        <w:pStyle w:val="Normal"/>
        <w:numPr>
          <w:ilvl w:val="0"/>
          <w:numId w:val="4"/>
        </w:numPr>
        <w:rPr/>
      </w:pPr>
      <w:r>
        <w:rPr/>
        <w:t>Součástí nabídky bude návrh smlouvy o dílo podepsaný oprávněnou osob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4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31:00Z</dcterms:created>
  <dc:creator>Eitlerová</dc:creator>
  <dc:description/>
  <dc:language>en-US</dc:language>
  <cp:lastModifiedBy>Eitlerová</cp:lastModifiedBy>
  <cp:lastPrinted>2009-06-19T14:49:00Z</cp:lastPrinted>
  <dcterms:modified xsi:type="dcterms:W3CDTF">2009-06-23T09:48:00Z</dcterms:modified>
  <cp:revision>21</cp:revision>
  <dc:subject/>
  <dc:title>VÝZVA</dc:title>
</cp:coreProperties>
</file>