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98" w:type="dxa"/>
        <w:tblLayout w:type="fixed"/>
        <w:tblCellMar>
          <w:top w:w="0" w:type="dxa"/>
          <w:left w:w="70" w:type="dxa"/>
          <w:bottom w:w="0" w:type="dxa"/>
          <w:right w:w="70" w:type="dxa"/>
        </w:tblCellMar>
      </w:tblPr>
      <w:tblGrid>
        <w:gridCol w:w="1701"/>
        <w:gridCol w:w="1986"/>
        <w:gridCol w:w="11056"/>
        <w:gridCol w:w="992"/>
      </w:tblGrid>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bookmarkStart w:id="0" w:name="_Hlk110425835"/>
            <w:bookmarkEnd w:id="0"/>
            <w:r>
              <w:rPr>
                <w:rFonts w:eastAsia="Times New Roman" w:cs="Calibri"/>
                <w:b/>
                <w:bCs/>
                <w:lang w:eastAsia="cs-CZ"/>
              </w:rPr>
              <w:t>Jméno</w:t>
            </w:r>
          </w:p>
        </w:tc>
        <w:tc>
          <w:tcPr>
            <w:tcW w:w="19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Pracoviště</w:t>
            </w:r>
          </w:p>
        </w:tc>
        <w:tc>
          <w:tcPr>
            <w:tcW w:w="11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Důvod nominace</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S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Milan </w:t>
            </w:r>
            <w:r>
              <w:rPr>
                <w:rFonts w:eastAsia="Times New Roman" w:cs="Calibri"/>
                <w:b/>
                <w:lang w:eastAsia="cs-CZ"/>
              </w:rPr>
              <w:t>Halousek</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stronautická sekce České astronomické společnosti, předseda</w:t>
            </w:r>
          </w:p>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Jeden z předních českých popularizátorů kosmonautiky se zájmem o vzdělávání především mládeže. Je organizátorem největšího středoevropského setkání zájemců o pilotovanou kosmonautiku KOSMOS-NEWS PARTY, Světového kosmického týdne a „Do kosmu s Krtkem“, v jehož rámci americký astronaut Andrew Feustel vzal s sebou do vesmíru figurku Krtečka, kterou posléze dovezl do České republiky. Je pracovníkem České kosmické kanceláře, kde vedl Centrum studentských aktivit, včetně účasti českých studentů na národních i zahraničních kurzech a projektech zaměřených na moderní vědu, techniku, kosmonautiku a astronomii. Lektorskou práci vykonává již přes 40 let.</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Jaromír </w:t>
            </w:r>
            <w:r>
              <w:rPr>
                <w:rFonts w:eastAsia="Times New Roman" w:cs="Calibri"/>
                <w:b/>
                <w:lang w:eastAsia="cs-CZ"/>
              </w:rPr>
              <w:t>Halva</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Asociace turistických oddílů mládeže ČR, TOM 409 Rokytná </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Jaromír Halva je dlouholetým vedoucím TOM Svratka Brno. Nominaci spolu s ústředím navrhují vedoucí TOM Rokytná Brno – „Za celoživotní přínos. V dobách, kdy to s oddílem vypadalo, že skončí svoji činnost, byl to on, kdo oddíl nenechal padnout.“ Jaromír Halva v oddíle „tomíků“ působí od 60. let dodnes. Pořádá pro své členy jarní i letní tábory, závody. Je příkladem dobrovolníka, který dlouhá desetiletí dává mladým lidem kus své energie, svých zkušeností a dovedností.</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1835"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Mgr.  Ivana </w:t>
            </w:r>
            <w:r>
              <w:rPr>
                <w:rFonts w:eastAsia="Times New Roman" w:cs="Calibri"/>
                <w:b/>
                <w:lang w:eastAsia="cs-CZ"/>
              </w:rPr>
              <w:t>Holub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Základní a mateřská škola Praha 5–Radlice, Radlická 140/115, příspěvková organizace</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gr. Ivana Holubová pracuje ve školství bezmála 20 let. Klade důraz na všestranný rozvoj žáků v oblasti jazykové, podporu čtenářské a matematické gramotnosti, environmentální výchovy a přírodovědných předmětů. Maximální pozornost věnuje také prevenci sociálně patologických jevů. Její působení se vyznačuje vysokou odbornou úrovní a výjimečnými pedagogickými schopnostmi, které spočívají v poznání, respektování a rozvíjení osobnosti každého jednotlivého žáka. Paní učitelka je svými profesními i osobnostními kvalitami pro rodiče i veřejnost respektovanou, uznávanou a výjimečnou osobností školy. Ve své práci přispívá ke zviditelnění a dobrému jménu školy, zvyšuje prestiž pedagogické profese.</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PhDr. Hana </w:t>
            </w:r>
            <w:r>
              <w:rPr>
                <w:rFonts w:eastAsia="Times New Roman" w:cs="Calibri"/>
                <w:b/>
                <w:lang w:eastAsia="cs-CZ"/>
              </w:rPr>
              <w:t>Le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Základní škola Hranice, okres Cheb                                   </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Je nejdéle sloužící ředitelkou v Karlovarském kraji - 31 let. Paní ředitelka podporuje veškeré aktivní zapojení se školy v rozmanitých oblastech výchovy a vzdělání. V poslední době využívá projektů a grantů k dalšímu zvelebení školy. Škola v Hranicích se pyšní také mnoho let titulem Ekoškola (první s tímto titulem v Karlovarském kraji), snaží se rozvíjet moderní trendy výuky, podporovat inkluzi a přistupovat k žákům lidsky s využitím jejich individuálního potenciálu. Na ekologii a EVVO se zde klade velký důraz.</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1093"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PhDr.  Stanislav </w:t>
            </w:r>
            <w:r>
              <w:rPr>
                <w:rFonts w:eastAsia="Times New Roman" w:cs="Calibri"/>
                <w:b/>
                <w:lang w:eastAsia="cs-CZ"/>
              </w:rPr>
              <w:t>Minařík</w:t>
            </w:r>
            <w:r>
              <w:rPr>
                <w:rFonts w:eastAsia="Times New Roman" w:cs="Calibri"/>
                <w:lang w:eastAsia="cs-CZ"/>
              </w:rPr>
              <w:t xml:space="preserve"> </w:t>
            </w:r>
          </w:p>
          <w:p>
            <w:pPr>
              <w:pStyle w:val="Normal"/>
              <w:spacing w:lineRule="auto" w:line="240" w:before="0" w:after="0"/>
              <w:jc w:val="center"/>
              <w:rPr>
                <w:rFonts w:eastAsia="Times New Roman" w:cs="Calibri"/>
                <w:b/>
                <w:b/>
                <w:bCs/>
                <w:color w:val="FF0000"/>
                <w:lang w:eastAsia="cs-CZ"/>
              </w:rPr>
            </w:pPr>
            <w:r>
              <w:rPr>
                <w:rFonts w:eastAsia="Times New Roman" w:cs="Calibri"/>
                <w:b/>
                <w:bCs/>
                <w:color w:val="FF0000"/>
                <w:lang w:eastAsia="cs-CZ"/>
              </w:rPr>
            </w:r>
          </w:p>
          <w:p>
            <w:pPr>
              <w:pStyle w:val="Normal"/>
              <w:spacing w:lineRule="auto" w:line="240" w:before="0" w:after="0"/>
              <w:rPr>
                <w:rFonts w:eastAsia="Times New Roman" w:cs="Calibri"/>
                <w:b/>
                <w:b/>
                <w:bCs/>
                <w:color w:val="FF0000"/>
                <w:lang w:eastAsia="cs-CZ"/>
              </w:rPr>
            </w:pPr>
            <w:r>
              <w:rPr>
                <w:rFonts w:eastAsia="Times New Roman" w:cs="Calibri"/>
                <w:b/>
                <w:bCs/>
                <w:color w:val="FF0000"/>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Krajský úřad Zlínského kraje                                                     </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Stanislav Minařík si ocenění zaslouží za celoživotní přínos školství a vzdělávání - jako učitel, i výjimečný státní úředník. Byl dlouholetým ředitelem školy. Jako vedoucí odboru školství Zlínského kraje se během 15 let služby řadí k těm, kteří se zasloužili o to, že se úroveň krajského školství posunula na druhou příčku mezi všemi českými kraji. Uznání mu patří i za systematický přístup v práci se školami v regionu a konkrétně za práci s řediteli krajských škol.</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Mgr.  Anna </w:t>
            </w:r>
            <w:r>
              <w:rPr>
                <w:rFonts w:eastAsia="Times New Roman" w:cs="Calibri"/>
                <w:b/>
                <w:lang w:eastAsia="cs-CZ"/>
              </w:rPr>
              <w:t>Pipal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Základní škola Žatec, Komenského alej 749</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Od února 1985 působí na ZŠ Žatec. V rámci pedagogické činnosti se aktivně zúčastnila v roce 2012 dvouletého projektu financovaného MŠMT a EU "Matematika není věda", kde vytvářela učební pomůcky. Podílela se na přípravě projektu obnovy učebny přírodních věd. Aktivně pracovala v projektech šablon I a II. Každý rok organizuje školní kolo matematické a fyzikální olympiády, pravidelně je zvána do poroty okresního a krajského kola. Její aktivita pomáhá škole v propagaci a vytváření pozitivního vztahu veřejnosti ke škole. V odpoledních hodinách pomáhá žákům s přípravou na příjímací zkoušky na střední školy. </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Ing.  Pavel </w:t>
            </w:r>
            <w:r>
              <w:rPr>
                <w:rFonts w:eastAsia="Times New Roman" w:cs="Calibri"/>
                <w:b/>
                <w:lang w:eastAsia="cs-CZ"/>
              </w:rPr>
              <w:t>Rabušic</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sociace turistických oddílů mládeže ČR, TOM 430 Ještěrky</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avel Rabušic je dlouholetý a obětavý vedoucí brněnských „tomíků“ z oddílu Ještěrky. Více než pětatřicet roků pracuje s dětmi a mladými lidmi, oddílem mu prošly stovky svěřenců.  Vede je k dobrému vztahu k přírodě i cenným výtvorům lidským. Pavel Rabušic je organizátorem republikové ekologické soutěže Turisté uklízejí Česko. Je též dlouhá léta členem Klubu českých turistů, kde zastává funkci předsedy ekologické sekce. V Asociaci turistických oddílů mládeže je navrhovaný znám svou rozvážností, klidným, věcným a podnětným přístupem.</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Mgr.  Pavla </w:t>
            </w:r>
            <w:r>
              <w:rPr>
                <w:rFonts w:eastAsia="Times New Roman" w:cs="Calibri"/>
                <w:b/>
                <w:lang w:eastAsia="cs-CZ"/>
              </w:rPr>
              <w:t>Trend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Biskupské gymnázium J. N. Neumanna, církevní základní škola a základní umělecká škola České Budějovice                                                                       </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V letošním roce oslaví kulaté životní jubileum. Vyniká nejen v duchovní a charitativní činnosti, je také výbornou a respektovanou učitelkou matematiky a základů společenských věd, ale především je to vysoce morální a příkladný člověk. Obrovské nasazení a angažovanost při připravování adaptačních pobytů pro nové žáky gymnázia, koordinace charitativních sbírek, příprava a organizace předvánoční celoškolní sbírky pro bezdomovce a organizování snídaní na dvorku, při které se aktivizují jednotlivé třídy. Ve škole patří k pilířům pedagogického sboru, je oblíbená jako kolegyně i jako třídní učitelka a je vždy ochotna pomoci jak žákům, tak i začínajícím pedagogům. </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Calibri"/>
                <w:lang w:eastAsia="cs-CZ"/>
              </w:rPr>
              <w:t xml:space="preserve">Ing.  Zdeněk </w:t>
            </w:r>
            <w:r>
              <w:rPr>
                <w:rFonts w:eastAsia="Times New Roman" w:cs="Calibri"/>
                <w:b/>
                <w:lang w:eastAsia="cs-CZ"/>
              </w:rPr>
              <w:t>Vejrosta</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Asociace turistických oddílů mládeže ČR, TOM 3511 Vltavský paprsek                                                                                             </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Nadšený a vytrvalý organizátor turistických závodů je po dlouhá desetiletí duší a hnacím motorem kralupské turistiky. Šéf celorepublikové rady turistických závodů Zdeněk Vejrosta je příkladem obětavého a pro ostatní pracujícího člověka. Turistické závodění se pod jeho taktovkou zařadilo do prestižního projektu Českého olympijského výboru – Česko sportuje. Nevynechá jedinou příležitost k osobní účasti na turistických závodech všech úrovní: místními počínaje a celorepublikovými konče. Do závodění se zapojují nejen „tomíci“ ale i žáci ZŠ, skauti, pionýři… Zdeněk Vejrosta je čilý i na poli obecné turistiky, organizuje tuzemské i zahraniční výpravy.</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PaedDr. Světlana </w:t>
            </w:r>
            <w:r>
              <w:rPr>
                <w:rFonts w:eastAsia="Times New Roman" w:cs="Calibri"/>
                <w:b/>
                <w:lang w:eastAsia="cs-CZ"/>
              </w:rPr>
              <w:t>Vojtová</w:t>
            </w:r>
          </w:p>
        </w:tc>
        <w:tc>
          <w:tcPr>
            <w:tcW w:w="19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Základní škola, Praha 10, Křimická 314                                   </w:t>
            </w:r>
          </w:p>
        </w:tc>
        <w:tc>
          <w:tcPr>
            <w:tcW w:w="11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aedDr. Světlana Vojtová patří mezi vynikající učitelky na 1. stupni základních škol. Jakkoli se ZŠ Křimická dlouhodobě zaměřuje na jazykové vzdělávání a její žáci dosahují významných úspěchů na olympiádách a dalších jazykových soutěžích, Světlana Vojtová proslavila jméno své školy také díky hře na zobcovou flétnu, kterou integruje jako součást výuky na 1. stupni. Realizuje program dr. Václava Žilky Veselé pískání, zdravé dýchání, který obsahuje nejen školu hry na sopránovou zobcovou flétnu, ale také návod, jak správně cvičit a dýchat. Výsledky pedagogické činnosti dokládají četné úspěchy na uměleckých soutěžích, kde její třídy, skupinky dětí i jednotlivci vystupují.</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t>2</w:t>
            </w:r>
          </w:p>
        </w:tc>
      </w:tr>
    </w:tbl>
    <w:p>
      <w:pPr>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cs="Calibri"/>
        </w:rPr>
      </w:pPr>
      <w:r>
        <w:rPr>
          <w:rFonts w:cs="Calibri"/>
        </w:rPr>
      </w:r>
    </w:p>
    <w:tbl>
      <w:tblPr>
        <w:tblW w:w="15735" w:type="dxa"/>
        <w:jc w:val="left"/>
        <w:tblInd w:w="-998" w:type="dxa"/>
        <w:tblLayout w:type="fixed"/>
        <w:tblCellMar>
          <w:top w:w="0" w:type="dxa"/>
          <w:left w:w="70" w:type="dxa"/>
          <w:bottom w:w="0" w:type="dxa"/>
          <w:right w:w="70" w:type="dxa"/>
        </w:tblCellMar>
      </w:tblPr>
      <w:tblGrid>
        <w:gridCol w:w="1701"/>
        <w:gridCol w:w="1986"/>
        <w:gridCol w:w="11056"/>
        <w:gridCol w:w="992"/>
      </w:tblGrid>
      <w:tr>
        <w:trPr>
          <w:trHeight w:val="1120" w:hRule="atLeast"/>
        </w:trPr>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Jméno</w:t>
            </w:r>
          </w:p>
        </w:tc>
        <w:tc>
          <w:tcPr>
            <w:tcW w:w="19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Pracoviště</w:t>
            </w:r>
          </w:p>
        </w:tc>
        <w:tc>
          <w:tcPr>
            <w:tcW w:w="11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b/>
                <w:bCs/>
                <w:lang w:eastAsia="cs-CZ"/>
              </w:rPr>
              <w:t>Důvod nominace</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St.</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Oldřich </w:t>
            </w:r>
            <w:r>
              <w:rPr>
                <w:rFonts w:eastAsia="Times New Roman" w:cs="Calibri"/>
                <w:b/>
                <w:lang w:eastAsia="cs-CZ"/>
              </w:rPr>
              <w:t>Anděl</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Základní škola Olomouc, Heyrovského 33</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Celý svůj profesní život zůstal věrný jedné škole, ve které se zcela zásadním způsobem podílel na její přeměně na vyhledávanou a úspěšnou školu. Od prvopočátku svého působení na škole se snaží žáky motivovat ke sportu a zdravému pohybu. Již 30. školní rok stojí v čele školy. Škola na poli sportu pravidelně dosahuje mnoha úspěchů. Škola však nabízí možnosti k rozvoji nadání a zájmů i žákům, kteří sport aktivně nevyhledávají, např. školní sbor, chemické soutěže či cizí jazyky. Podporuje čtenářskou gramotnost a manuální zručnost žáků. Motivuje učitelský sbor k dalšímu vzdělávání, tvorbě výukových materiálů, využití nových výukových metod.</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doc. RNDr. Zdeněk </w:t>
            </w:r>
            <w:r>
              <w:rPr>
                <w:rFonts w:eastAsia="Times New Roman" w:cs="Calibri"/>
                <w:b/>
                <w:bCs/>
                <w:lang w:eastAsia="cs-CZ"/>
              </w:rPr>
              <w:t>Botek</w:t>
            </w:r>
            <w:r>
              <w:rPr>
                <w:rFonts w:eastAsia="Times New Roman" w:cs="Calibri"/>
                <w:lang w:eastAsia="cs-CZ"/>
              </w:rPr>
              <w:t>, CSc.</w:t>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Gymnázium Uherské Hradiště, Velehradská třída 218</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Doc. RNDr. Zdeněk Botek, CSc. si zaslouží ocenění MŠMT za přínos českému vzdělávání i za aktivity v oblasti sportu. Význam jeho pedagogické činnosti překračuje hranice regionu. Velmi dobře zná různé úrovně vzdělávací soustavy. Jako docent v oboru teoretická kybernetika a matematická informatika působil na Přírodovědecké fakultě UJEP v Brně, později na Univerzitě Tomáše Bati ve Zlíně. Jako ředitel gymnázia v Uherské Hradišti má vynikající vhled do úrovně středního školství a jeho články, blogy, veřejné projevy často nastolují témata ke směřování českého vzdělávání.</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Monika </w:t>
            </w:r>
            <w:r>
              <w:rPr>
                <w:rFonts w:eastAsia="Times New Roman" w:cs="Calibri"/>
                <w:b/>
                <w:lang w:eastAsia="cs-CZ"/>
              </w:rPr>
              <w:t>Bouchal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Gymnázium, Havířov-Město, Komenského 2</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Jako zástupkyně ředitele školy dlouhodobě pracuje na rozvoji školství ve městě Havířov i v jeho širším regionu. Vyvíjí mimořádnou aktivitu v organizaci mimoškolní činnosti žáků a organizuje fyzikální soutěže. Rozvíjí spolupráci středních a základních škol v oblasti přírodních věd a navazuje spolupráci s vysokými školami a vědeckými institucemi, čímž popularizuje přírodní vědy u mladé generace. Pořádá stále oblíbenější a významnější regionální soutěže v řešení GYMKOM. Přenáší moderní postupy a poznatky do výuky fyziky, informatiky a výpočetní techniky.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Libuše </w:t>
            </w:r>
            <w:r>
              <w:rPr>
                <w:rFonts w:eastAsia="Times New Roman" w:cs="Calibri"/>
                <w:b/>
                <w:lang w:eastAsia="cs-CZ"/>
              </w:rPr>
              <w:t>Čern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OSVČ</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Calibri"/>
                <w:color w:val="000000"/>
                <w:lang w:eastAsia="cs-CZ"/>
              </w:rPr>
              <w:t xml:space="preserve">Paní Mgr. Libuše Černá patří k respektovaným a významným odborníkům v oblasti prevence a bezpečnosti a ochrany zdraví ve školách a školských zařízení. V této oblasti intenzivně působí prakticky celý svůj život a díky svým velmi rozsáhlým aktivitám, zdůrazněných její erudicí soudní znalkyně, již za svou dlouholetou pracovní kariéru pomohla udržet bezpečné a zdravé prostředí v mnoha školách. Stejně tak se její práce odrazila také v rozsáhlé expertní činnosti při tvorbě legislativních i koncepčních dokumentů i v intenzivní spolupráci se státním, veřejným a akademickým sektorem. Za zmínku stojí také její činnost v oblasti tělovýchovy a související bezpečnosti dětí, žáků a studentů při realizaci pohybových aktivit.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Helena </w:t>
            </w:r>
            <w:r>
              <w:rPr>
                <w:rFonts w:eastAsia="Times New Roman" w:cs="Calibri"/>
                <w:b/>
                <w:lang w:eastAsia="cs-CZ"/>
              </w:rPr>
              <w:t>Drahoš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Základní škola Ostrava-Hrabůvka, Provaznická 64, příspěvková organizace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Aktivně se podílí na projektech, které jsou zaměřeny na podporu a rozvoj žáků se SVP, především žáků nadaných a talentovaných v oblasti přírodních věd a čtenářské gramotnosti. Spolupracuje se Střední průmyslovou školou chemickou akademika Heyrovského v Ostravě, VŠB nebo Mensou ČR. Sama vede badatelský a čtenářský klub. Děti učí hře na zobcovou flétnu. Připravuje a zpracovává projekty pro všechny děti ŠD. Ráda se vzdělává nejen ve svém oboru a svoje poznatky a zkušenosti pak realizuje v praxi nebo je předává kolegům a studentům VŠ, které v rámci praxe vede. Vyniká dlouholetou a novátorskou pedagogickou činností.</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PaedDr. Blanka </w:t>
            </w:r>
            <w:r>
              <w:rPr>
                <w:rFonts w:eastAsia="Times New Roman" w:cs="Calibri"/>
                <w:b/>
                <w:lang w:eastAsia="cs-CZ"/>
              </w:rPr>
              <w:t>Dvořák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color w:val="000000"/>
                <w:lang w:eastAsia="cs-CZ"/>
              </w:rPr>
              <w:t xml:space="preserve">Soukromá mateřská škola, základní škola a střední škola Slunce, o.p.s., </w:t>
              <w:br/>
              <w:t>Stochov</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Celoživotní významná pedagogická a výchovná činnost vykonávaná v oblasti speciálního školství, včetně zajišťování a zlepšování podmínek vzdělávání dětí se speciálními potřebami ve Středočeském kraji. Se svým obrovským entuziasmem, zájmem a cílevědomostí dokázala vybudovat profesionální, a přesto rodinné školské prostředí, ve kterém se děti cítí dobře a dostává se jim kvalitního vzdělání s individuálním a citlivým přístupem. Neustále se snaží vymýšlet inovativní řešení a postupy. Patří mezi významné osobnosti speciálního školství a sociálních služeb ve Středočeském kraji.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RNDr.  Jana </w:t>
            </w:r>
            <w:r>
              <w:rPr>
                <w:rFonts w:eastAsia="Times New Roman" w:cs="Calibri"/>
                <w:b/>
                <w:lang w:eastAsia="cs-CZ"/>
              </w:rPr>
              <w:t>Foltýnová</w:t>
            </w:r>
            <w:r>
              <w:rPr>
                <w:rFonts w:eastAsia="Times New Roman" w:cs="Calibri"/>
                <w:lang w:eastAsia="cs-CZ"/>
              </w:rPr>
              <w:t>, Ph.D.</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Střední zdravotnická škola a Vyšší odborná škola zdravotnická, Ostrava,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RNDr. Jana Foltýnová, Ph.D., se věnuje pedagogické činnosti již 38 let. Významnou měrou se podílí na vynikající prezentaci školy na veřejnosti, poskytování velmi kvalitního odborného vzdělávání, a tím na rozvoji školství i dalších oblastí života v Moravskoslezském kraji. Mezi její zdůrazňované priority patří prohlubování odborných kompetencí a flexibilita ve vztahu k využívání moderních technologií a postupů ve výuce. Podporuje zatraktivnění a zkvalitnění odborného vzdělávání, spolupráci se zaměstnavateli, rozvoj kariérového poradenství včetně snižovaní předčasných odchodů ze vzdělávání. Pod jejím vedením dosahují její žáci významných úspěchů v odborných soutěží.</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Ing.  Tomáš </w:t>
            </w:r>
            <w:r>
              <w:rPr>
                <w:rFonts w:eastAsia="Times New Roman" w:cs="Calibri"/>
                <w:b/>
                <w:lang w:eastAsia="cs-CZ"/>
              </w:rPr>
              <w:t>Führer</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třední škola elektrotechnická, Ostrava, Na Jízdárně 30</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Efektivně využívá svých pedagogických a řídících zkušeností k rozvoji střední školy, přičemž čerpá ze své dlouhodobé pedagogické praxe v rozsahu 36 let. Příspěvková organizace v čele s ředitelem je moderní střední školou se zaměřením zejména na elektrotechniku, automatizaci, robotiku a výpočetní techniku. Škola své služby taktéž poskytuje i v oblasti celoživotního učení. Výrazným způsobem podporuje modernizaci materiálně technického zabezpečení nabízených oborů vzdělání. Škola příkladně spolupracuje s podnikatelskými subjekty při zajištění praktického vyučování. Podporuje žáky se zájmem o obor vzdělání. Žáci se účastní regionálních, celostátních i mezinárodních kol s výborným umístěním.</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Pavel </w:t>
            </w:r>
            <w:r>
              <w:rPr>
                <w:rFonts w:eastAsia="Times New Roman" w:cs="Calibri"/>
                <w:b/>
                <w:lang w:eastAsia="cs-CZ"/>
              </w:rPr>
              <w:t>Hercog</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Gymnázium Jiřího z Poděbrad, Poděbrady, Studentská 166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gr. Pavel Hercog pracuje ve školství nepřetržitě 35 let. Po celou dobu precizně organizuje každodenní chod gymnázia, přitom však s citlivým lidským přístupem se snahou pomáhat žákům, rodičům i učitelům ve zkvalitňování výuky všude, kde je to jen možné. Postupně digitalizoval správu dat školy, byl úspěšný v grantech pro školu (šablony, výjezdy žáků, Erasmus), vybavil školu notebooky a další technikou od sponzorů. V roce 2009 přeměnil Gymnázium Jiřího z Poděbrad na „nostrifikační školu“ Středočeského kraje, V současnosti pracuje na finalizaci grantu „modernizace přírodovědných učeben“ pro další zlepšení kvality výuky.</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RNDr. Jiří </w:t>
            </w:r>
            <w:r>
              <w:rPr>
                <w:rFonts w:eastAsia="Times New Roman" w:cs="Calibri"/>
                <w:b/>
                <w:lang w:eastAsia="cs-CZ"/>
              </w:rPr>
              <w:t>Homolka</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color w:val="000000"/>
                <w:lang w:eastAsia="cs-CZ"/>
              </w:rPr>
              <w:t>Asociace turistických oddílů mládeže ČR,                Roztoky</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Vsetínský „tomík“ Jiří Homolka se turistice pro mládež věnuje již třetí desetiletí. Původně vedoucí vsetínského oddílu Tuláci se začal angažovat též v tamní tělovýchovné jednotě a později na celorepublikové úrovni v Asociaci v tomto spolku zastával 19 roků v pozici místopředsedy. Je činný i v Klubu českých turistů, kde jedno období též zastával funkci místopředsedy. Oblast jeho zájmu je správcování dvou spolkových objektů – Polany a Kusalína ve Vsetínských vrších. Dále mezinárodní kontakty s ÖTK a Deutsche Wanderjugend. Podílel se na organizaci letních táborových škol a jeho rukama prošly stovky mladých „tomíků“.</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Jana </w:t>
            </w:r>
            <w:r>
              <w:rPr>
                <w:rFonts w:eastAsia="Times New Roman" w:cs="Calibri"/>
                <w:b/>
                <w:lang w:eastAsia="cs-CZ"/>
              </w:rPr>
              <w:t>Hrčk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Střední průmyslová škola, Tachov, Světce 1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gr. Jana Hrčková se pedagogické činnosti věnuje od roku 1980. Trvalou prioritou paní ředitelky je péče o zlepšování materiálních a personálních podmínek výuky žáků. Paní ředitelka podporuje spolupráci se sociálními partnery (a to i pro celoživotní profesní vzdělávání) a jazykovou přípravu žáků. Díky této spolupráci se žáci seznamují s nejnovějšími novinkami v oborech, ve kterých se připravují na svoji budoucí profesní dráhu. Rovněž podporuje pořádání odborných a sportovních soutěží a zapojení žáků do soutěží na regionální i republikové úrovni, ve kterých dosahují žáci předních umístění. Podporu paní ředitelky má i pořádání Řemeslných kempů pro vybrané žáky ze středních škol Plzeňského kraje.</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Naděžda </w:t>
            </w:r>
            <w:r>
              <w:rPr>
                <w:rFonts w:eastAsia="Times New Roman" w:cs="Calibri"/>
                <w:b/>
                <w:lang w:eastAsia="cs-CZ"/>
              </w:rPr>
              <w:t>Kubl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Základní škola a Mateřská škola Třemešná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Naděžda Kublová je emeritní pedagožka a osobnost krnovského regionu. Vzdělávání dětí a mládeže se věnovala celý svůj profesní život. Ve školství působila více než 40 let. Soustředila se na výuku cizích jazyků a tělesnou výchovu. V dětech rozvíjela zájem o volnočasové aktivity a sportování. Nad rámec běžné výuky se věnovala jazykové přípravě dětí a jejich účasti na celostátních jazykových soutěžích. Žáci tak dosahovali prvenství na okresních i krajských kolech. Významně tak podporovala rozvoj jazykového vzdělávání v regionu.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Ing. Jan </w:t>
            </w:r>
            <w:r>
              <w:rPr>
                <w:rFonts w:eastAsia="Times New Roman" w:cs="Calibri"/>
                <w:b/>
                <w:lang w:eastAsia="cs-CZ"/>
              </w:rPr>
              <w:t>Lontschar</w:t>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OSVČ</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lang w:eastAsia="cs-CZ"/>
              </w:rPr>
            </w:pPr>
            <w:r>
              <w:rPr>
                <w:rFonts w:eastAsia="Times New Roman" w:cs="Calibri"/>
                <w:lang w:eastAsia="cs-CZ"/>
              </w:rPr>
              <w:t>V roce 2022 uplyne 25 let od vzniku Koordinačních center pro česko-německé výměny mládeže TANDEM, která sídlí v Plzni a v Řezně. Obě centra se za dobu své existence zásadním způsobem podílela na vytváření a rozvoji vztahů mezi ČR a Německem. Ing. Jan Lontschar pracoval v Tandemu Plzeň od jeho počátku až do loňského roku. Zásadním způsobem se podílel na jeho strategickém rozvoji, rozšířil činnosti o oblast odborného vzdělávání nebo předškolního vzdělávání. Zásadním způsobem napomohl také rozvoji jazykového vzdělávání v obou zemích. Program jazykových animací, který Tandem dodnes realizuje, byl odměněn Evropskou jazykovou cenou Label. Významně se rovněž zapojil do projektu Šprechtíme na podporu výuky německého jazyka u nás.</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Mgr.  Markéta </w:t>
            </w:r>
            <w:r>
              <w:rPr>
                <w:rFonts w:eastAsia="Times New Roman" w:cs="Calibri"/>
                <w:b/>
                <w:lang w:eastAsia="cs-CZ"/>
              </w:rPr>
              <w:t>Lorenz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Gymnázium a Střední odborná škola, Plasy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gr. Markéta Lorenzová působí ve školství v Plzeňském kraji 41 let, z toho 20 let ve funkci ředitelky školy. Významně se zasloužila o rozvoj školy, která poskytuje svým žáků kvalitní všeobecné i odborné vzdělání. Dlouhodobě všestranně podporuje rozvoj profesních kvalit pedagogického sboru, podporuje inovativní přístupy k výuce a při tom klade důraz na podporu prostředí malé školy s individuálním a přátelským přístupem k žákům. Pod vedením paní ředitelky integrují pedagogičtí pracovníci školy do své práce moderní vyučovací metody a využívají špičkovou didaktickou techniku. Rovněž má velkou zásluhu na množství projektů, které škola realizuje.</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Ing.  Česlava </w:t>
            </w:r>
            <w:r>
              <w:rPr>
                <w:rFonts w:eastAsia="Times New Roman" w:cs="Calibri"/>
                <w:b/>
                <w:lang w:eastAsia="cs-CZ"/>
              </w:rPr>
              <w:t>Lukaštík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Střední průmyslová škola, Karviná, </w:t>
              <w:br/>
              <w:t xml:space="preserve">Žižkova 1818/1a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Ing. Česlava Lukaštíková působí ve školství již 37 let. Jako ředitelka školy se podílí na poskytování velmi kvalitního odborného vzdělávání. Efektivně využívá netradičních forem výuky a vede absolventy k co možná nejširší možnosti uplatnění na trhu práce. Škola se účastní mezinárodních projektů. Péče o žáky, rozvoj jejich osobnosti, podpora úspěšnosti jedince hledáním vhodných vzdělávacích cest, otevřená komunikace i vytváření příznivého klimatu patří k jejím prioritám. Žáci školy jsou velmi úspěšní v odborných, vědomostních i sportovních soutěžích na regionální i celostátní úrovni. Škola spolupracuje se středními školami v České republice i v zahraniční. Jejím mottem je „TECHNIKA je budoucnost, budoucnost jsi TY“.</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PhDr.  Šárka </w:t>
            </w:r>
            <w:r>
              <w:rPr>
                <w:rFonts w:eastAsia="Times New Roman" w:cs="Calibri"/>
                <w:b/>
                <w:lang w:eastAsia="cs-CZ"/>
              </w:rPr>
              <w:t>Mikeskov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Základní škola a mateřská škola J. A. Komenského Nivnice</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hDr. Šárka Mikesková se pedagogické činnosti věnuje již 34 let.</w:t>
            </w:r>
            <w:r>
              <w:rPr/>
              <w:t xml:space="preserve"> Z</w:t>
            </w:r>
            <w:r>
              <w:rPr>
                <w:rFonts w:eastAsia="Times New Roman" w:cs="Calibri"/>
                <w:color w:val="000000"/>
                <w:lang w:eastAsia="cs-CZ"/>
              </w:rPr>
              <w:t>avádí vyučovací metody a formy, které činí výuku pro žáky zajímavější a pestřejší.</w:t>
            </w:r>
            <w:r>
              <w:rPr/>
              <w:t xml:space="preserve"> </w:t>
            </w:r>
            <w:r>
              <w:rPr>
                <w:rFonts w:eastAsia="Times New Roman" w:cs="Calibri"/>
                <w:color w:val="000000"/>
                <w:lang w:eastAsia="cs-CZ"/>
              </w:rPr>
              <w:t>Podporuje přírodovědnou gramotnost a badatelskou výuku žáků. Rovněž podporuje jazykové vzdělávání, polytechnické vzdělávání a praktické činnosti žáků. Žáci školy se umisťují na předních místech různorodých soutěží v krajském i národním kole. Škola klade důraz na vytvoření vztahu žáků k místní kultuře, k folkloru a tradicím; vytváří podmínky pro činnost folklorních kroužků. Aktivně se věnuje šíření filozofie Komenského a jeho odkazu dnešní době. Své pedagogické zkušenosti zúročila v četné publikační činnosti. Rovněž se věnuje lektorské a recenzní činnosti.</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lang w:eastAsia="cs-CZ"/>
              </w:rPr>
            </w:pPr>
            <w:r>
              <w:rPr>
                <w:rFonts w:eastAsia="Times New Roman" w:cs="Calibri"/>
                <w:lang w:eastAsia="cs-CZ"/>
              </w:rPr>
              <w:t xml:space="preserve">RNDr. Marie   </w:t>
            </w:r>
            <w:r>
              <w:rPr>
                <w:rFonts w:eastAsia="Times New Roman" w:cs="Calibri"/>
                <w:b/>
                <w:lang w:eastAsia="cs-CZ"/>
              </w:rPr>
              <w:t>Miklánková</w:t>
            </w:r>
          </w:p>
          <w:p>
            <w:pPr>
              <w:pStyle w:val="Normal"/>
              <w:jc w:val="center"/>
              <w:rPr>
                <w:rFonts w:eastAsia="Times New Roman" w:cs="Calibri"/>
                <w:lang w:eastAsia="cs-CZ"/>
              </w:rPr>
            </w:pPr>
            <w:r>
              <w:rPr>
                <w:rFonts w:eastAsia="Times New Roman" w:cs="Calibri"/>
                <w:lang w:eastAsia="cs-CZ"/>
              </w:rPr>
              <w:t>(in memoriam)</w:t>
            </w:r>
          </w:p>
          <w:p>
            <w:pPr>
              <w:pStyle w:val="Normal"/>
              <w:spacing w:before="0" w:after="200"/>
              <w:rPr>
                <w:rFonts w:eastAsia="Times New Roman" w:cs="Calibri"/>
                <w:b/>
                <w:b/>
                <w:bCs/>
                <w:color w:val="FF0000"/>
                <w:lang w:eastAsia="cs-CZ"/>
              </w:rPr>
            </w:pPr>
            <w:r>
              <w:rPr>
                <w:rFonts w:eastAsia="Times New Roman" w:cs="Calibri"/>
                <w:b/>
                <w:bCs/>
                <w:color w:val="FF0000"/>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Gymnázium, Obchodní akademie a Jazyková škola s právem státní jazykové zkoušky Hodonín</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RNDr. Marie Miklánková byla klíčová osobnost a vzor pro desítky studentů, které učila. Měla excelentní pedagogické schopnosti a využívala široký rozsah motivujících a rozvíjejících prostředků, díky nimž ovlivnila celou řadu studentů nejen ve volbě budoucího zaměření a povolání, ale také lidsky ve vývoji jejich osobnosti a eticko-mravní hierarchie hodnot. V jejím jednání se studenty nikdy nechyběl prvek partnerství a rovněž humoru, díky čemuž na ni všichni rádi vzpomínají. Oceňují se její celoživotní zásluhy o blaho studentů a zvyšování prestiže pedagogické profese vlastním dobrým příkladem.</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64" w:leader="none"/>
                <w:tab w:val="center" w:pos="354" w:leader="none"/>
              </w:tabs>
              <w:spacing w:before="0" w:after="200"/>
              <w:rPr/>
            </w:pPr>
            <w:r>
              <w:rPr/>
              <w:tab/>
              <w:tab/>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Vladimíra   </w:t>
            </w:r>
            <w:r>
              <w:rPr>
                <w:rFonts w:eastAsia="Times New Roman" w:cs="Calibri"/>
                <w:b/>
                <w:lang w:eastAsia="cs-CZ"/>
              </w:rPr>
              <w:t>Nepomucká</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Základní škola a mateřská škola, Praha 8 - Ďáblice, U Parkánu 17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Vladimíra Nepomucká zasvětila svůj profesní život pedagogické profesi. 40 let zůstává věrně ve výchovně vzdělávacích službách v jediné škole. Ke své pedagogické práci vždy přistupovala odpovědně, tvořivě, houževnatě, s charakteristickou laskavostí k žákům. Řadu let nabízí dětem ve vyučovacím procesu nebo v rámci mimoškolní činnosti vlastivědné poznávání. Podporuje v dětech vztah k vlasti, tradicím a vzájemné pospolitosti. Kontinuálně se zajímá o nové možné efektivní metody a přístupy. Její zkušenosti a pedagogický cit se osvědčily a při společné tvorbě zcela nového ŠVP. Svoje učitelské umění představuje i studentům z pedagogické fakulty.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PhDr.  Miroslava </w:t>
            </w:r>
            <w:r>
              <w:rPr>
                <w:rFonts w:eastAsia="Times New Roman" w:cs="Calibri"/>
                <w:b/>
                <w:lang w:eastAsia="cs-CZ"/>
              </w:rPr>
              <w:t>Poláková</w:t>
            </w:r>
            <w:r>
              <w:rPr>
                <w:rFonts w:eastAsia="Times New Roman" w:cs="Calibri"/>
                <w:lang w:eastAsia="cs-CZ"/>
              </w:rPr>
              <w:t>, Ph.D.</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Gymnázium Uherské Hradiště                                            Velehradská třída 218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hDr. Miroslava Poláková, Ph.D. působí na gymnáziu jako učitelka českého jazyka a dějepisu od roku 1981. Své studenty vede k vědecké práci v mnoha středoškolských soutěžích a zejména k úctě k národním dějinám. Zorganizovala velkou konferenci historiků pro učitele Zlínského kraje, obdobně jako v roce 2018 česko-slovenskou konferenci českých a slovenských spisovatelů a historiků. Její studenti se každoročně umísťují na prvních místech celostátních literárních soutěží. Každoročně přednáší na mnoha mezinárodních konferencích především s tématem československých legií, II. světové války, Ladislav Mňačko či Jan Amos Komenský.</w:t>
            </w:r>
            <w:r>
              <w:rPr/>
              <w:t xml:space="preserve"> </w:t>
            </w:r>
            <w:r>
              <w:rPr>
                <w:rFonts w:eastAsia="Times New Roman" w:cs="Calibri"/>
                <w:color w:val="000000"/>
                <w:lang w:eastAsia="cs-CZ"/>
              </w:rPr>
              <w:t>Spolupracuje na realizaci výstavy o J. A Komenském pro školy v ČR, nesoucí název Škola JAK.</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Libuše </w:t>
            </w:r>
            <w:r>
              <w:rPr>
                <w:rFonts w:eastAsia="Times New Roman" w:cs="Calibri"/>
                <w:b/>
                <w:lang w:eastAsia="cs-CZ"/>
              </w:rPr>
              <w:t>Přikrylová</w:t>
            </w:r>
            <w:r>
              <w:rPr>
                <w:rFonts w:eastAsia="Times New Roman" w:cs="Calibri"/>
                <w:bCs/>
                <w:lang w:eastAsia="cs-CZ"/>
              </w:rPr>
              <w:t>, MBA</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color w:val="000000"/>
                <w:lang w:eastAsia="cs-CZ"/>
              </w:rPr>
              <w:t>Základní škola Ostrava-Hrabůvka, Provaznická 64, Hrabůvka</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Pedagogickou praxi zahájila v roce 1980. Aktivně reaguje na změny poptávky po vzdělávání žáků jak v oblasti výuky cizích jazyků, informatiky, tak přípravy žáků na technické obory řemesla. Poskytuje žákům kvalitní základní vzdělání, motivuje je k sebevzdělávání, podporuje jejich talent a nadání. Již 10 let zaměřuje škola svou pozornost na vzdělávání nadaných a mimořádně nadaných žáků. V době inkluzivního vzdělávání nezapomíná také na ostatní žáky se speciálními vzdělávacími potřebami. Škola využívá moderních metod výuky. Paní ředitelka je velmi aktivní a zapojuje školu jako partnera do projektů podpory a rozvoje vzdělávání a sama je zapojena do metodické pomoci v oblasti vzdělávání.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Thomas </w:t>
            </w:r>
            <w:r>
              <w:rPr>
                <w:rFonts w:eastAsia="Times New Roman" w:cs="Calibri"/>
                <w:b/>
                <w:lang w:eastAsia="cs-CZ"/>
              </w:rPr>
              <w:t>Rudner</w:t>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bCs/>
                <w:color w:val="000000"/>
                <w:lang w:val="de-DE" w:eastAsia="cs-CZ"/>
              </w:rPr>
              <w:t>Stiftung Internationaler Jugendaustausch Bayern</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V roce 2022 uplyne 25 let od vzniku Koordinačních center pro česko-německé výměny mládeže TANDEM, která se zásadním způsobem podílela na vytváření a rozvoji vztahů mezi ČR a Německem. Thomas Rudner vedl Koordinační centrum v Regensburgu od srpna 2006 až do loňského roku. Společně s českými partnery v Plzni se zásadním způsobem podílel na strategickém rozvoji činnosti Tandemu, zejména lze zmínit oblast odborného vzdělávání nebo předškolního vzdělávání. Významně také přispěl k podpoře výuky českého jazyka v Německu a rozvoji nových forem jazykového vzdělávání v obou zemích. Program jazykových animací, který Tandem dodnes realizuje, byl odměněn Evropskou jazykovou cenou Label.</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František   </w:t>
            </w:r>
            <w:r>
              <w:rPr>
                <w:rFonts w:eastAsia="Times New Roman" w:cs="Calibri"/>
                <w:b/>
                <w:lang w:eastAsia="cs-CZ"/>
              </w:rPr>
              <w:t>Serbus</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sociace turistických oddílů mládeže ČR, TOM 412 Kasiopea     Brno-střed</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Je dlouholetým vedoucím TOM Kasiopea Brno, oddílu se věnuje celoročně včetně pořádání letních táborů. Oddíl se pod jeho vedením také věnuje pravidelným herním klubům, herním ligám, výtvarným a hudebním aktivitám. František Serbus je organizátorem a instruktorem mnoha významných vzdělávacích kurzů s celorepublikovým přesahem. Kurzy jsou vyhlášeny a vyhledávány nejen mezi „tomíky“, ale také u ostatních mládežnických organizací. Je zaměřen především na oblast zdravovědy a záchrany života. Jeho přístup ke vzdělávání je osobní, originální a úspěšný.  Výčet jeho aktivit ať už v oddíle či středisku volného času Lužánky nebo Jihomoravské krajské radě mládeže je ohromný, jeho nasazení také.</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Libor </w:t>
            </w:r>
            <w:r>
              <w:rPr>
                <w:rFonts w:eastAsia="Times New Roman" w:cs="Calibri"/>
                <w:b/>
                <w:lang w:eastAsia="cs-CZ"/>
              </w:rPr>
              <w:t>Suchoň</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Základní škola pro sluchově postižené a Mateřská škola pro sluchově postižené, Ostrava-Poruba</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Pedagogickou profesi vykonává již 43 let. S ohledem na náročnost a specifika vzdělávací práce, věnuje Mgr. Suchoň značnou pozornost dalšímu vzdělávání pedagogických pracovníků. Pro všechny pedagogické pracovníky školy a pro zájemce z řad rodičů zorganizoval kurzy znakového jazyka. Aktivně se zapojuje do činností souvisejících se změnami právních předpisů v oblasti speciálního vzdělávání. Prostřednictvím rozmanitých výchovně vzdělávacích aktivit je u dětí a žáků nenásilnou formou podporováno a rozvíjeno ekologické chování, pozitivní vztah k přírodě a respektování přírodních hodnot. Mgr. Suchoň zapojuje žáky do různých soutěží, v nichž účastníci úspěšně reprezentují školu.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Mgr. Zdeněk </w:t>
            </w:r>
            <w:r>
              <w:rPr>
                <w:rFonts w:eastAsia="Times New Roman" w:cs="Calibri"/>
                <w:b/>
                <w:lang w:eastAsia="cs-CZ"/>
              </w:rPr>
              <w:t>Šafařík</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Základní škola Nezvěstice, příspěvková organizace    Nezvěstice 69                                                                                  </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an Zdeněk Šafařík působil na ZŠ Nezvěstice čtyřicet let, z toho posledních třicet jako ředitel. Do paměti žáků se zapsal především jako učitel českého jazyka, velmi náročný, ale spravedlivý. Vždy dokázal žáky zaujmout a naučit všemu potřebnému, přitom si uchoval lidský a přátelský přístup. Školu postupně modernizoval tak, aby držela krok s dobou. Pan ředitel podporoval účast žáků v nejrůznějších soutěžích a projektech, což přineslo řadu ocenění a úspěchů (individuálních i kolektivních) a také zkvalitňování vzdělávacího procesu ve škole. Přestože již nevykonává funkci ředitele, o dění spojené se školou se i nadále živě zajímá a je velkou oporou svému nástupci.</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PhDr. Karel </w:t>
            </w:r>
            <w:r>
              <w:rPr>
                <w:rFonts w:eastAsia="Times New Roman" w:cs="Calibri"/>
                <w:b/>
                <w:lang w:eastAsia="cs-CZ"/>
              </w:rPr>
              <w:t>Štix</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třední zdravotnická škola a Vyšší odborná škola zdravotnická, České Budějovice</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Podstatnou část své pedagogické činnosti, která započala před 34 lety, se věnuje výchově a vzdělávání žáků ve zdravotnických oborech. Rovněž se věnuje přípravě vysokoškolských studentů a (mezinárodním) projektům. Za svého působení v roli ředitele velmi přispěl ke zkvalitnění středního školství v Jihočeském kraji. Dokáže propojovat svět studentů s reálnou praxí, pedagogy se zdravotníky a svými znalostmi, zkušenostmi a osobním přístupem významnou měrou přispívá ke zkvalitnění vzdělávání budoucích zdravotnických pracovníků. Pro své expertní názory je vyhledávaným odborníkem. V době pandemie COVID-19 jako jeden z prvních organizoval a zajišťoval dobrovolnou pomoc studentů poskytovatelům zdravotních služeb.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PhDr. Mgr. Václav </w:t>
            </w:r>
            <w:r>
              <w:rPr>
                <w:rFonts w:eastAsia="Times New Roman" w:cs="Calibri"/>
                <w:b/>
                <w:bCs/>
                <w:lang w:eastAsia="cs-CZ"/>
              </w:rPr>
              <w:t>Velčovský</w:t>
            </w:r>
            <w:r>
              <w:rPr>
                <w:rFonts w:eastAsia="Times New Roman" w:cs="Calibri"/>
                <w:lang w:eastAsia="cs-CZ"/>
              </w:rPr>
              <w:t>, Ph.D.</w:t>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MŠMT</w:t>
            </w:r>
            <w:r>
              <w:rPr/>
              <w:t xml:space="preserve"> </w:t>
            </w:r>
          </w:p>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armelitská 529/5 118 12 Praha 1</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PhDr. Mgr. Václav Velčovský, PhD., má významné zásluhy v oblasti podpory, organizace a rozvoje výzkumu a vzdělávání v České republice. Zásadně se také zasloužil o propojení české vědy a české výzkumné infrastruktury s mezinárodním výzkumným prostředím a mezinárodními institucemi. Vysoké profesní kompetence prokázal i v kontextu úspěšného řízení evropských prostředků pro oblast výzkumu, vývoje a vzdělávání, čímž významně přispěl ke stabilizaci výzkumného ekosystému v ČR a k rozvoji výzkumné infrastruktury na vysokých školách, ústavech Akademie věd ČR a dalších výzkumných institucích. Vysoce ceněno je i dlouholeté působení v akademické sféře včetně jeho publikační a pedagogické činnosti a schopnosti tyto oblasti synergicky propojit s výkonem státní služby.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lang w:eastAsia="cs-CZ"/>
              </w:rPr>
              <w:t xml:space="preserve">Ing.  Ladislav </w:t>
            </w:r>
            <w:r>
              <w:rPr>
                <w:rFonts w:eastAsia="Times New Roman" w:cs="Calibri"/>
                <w:b/>
                <w:lang w:eastAsia="cs-CZ"/>
              </w:rPr>
              <w:t>Vítek</w:t>
            </w:r>
            <w:r>
              <w:rPr>
                <w:rFonts w:eastAsia="Times New Roman" w:cs="Calibri"/>
                <w:lang w:eastAsia="cs-CZ"/>
              </w:rPr>
              <w:t xml:space="preserve"> </w:t>
            </w:r>
          </w:p>
          <w:p>
            <w:pPr>
              <w:pStyle w:val="Normal"/>
              <w:spacing w:lineRule="auto" w:line="240" w:before="0" w:after="0"/>
              <w:jc w:val="center"/>
              <w:rPr>
                <w:rFonts w:eastAsia="Times New Roman" w:cs="Calibri"/>
                <w:lang w:eastAsia="cs-CZ"/>
              </w:rPr>
            </w:pPr>
            <w:r>
              <w:rPr>
                <w:rFonts w:eastAsia="Times New Roman" w:cs="Calibri"/>
                <w:lang w:eastAsia="cs-CZ"/>
              </w:rPr>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Ú Plzeňského kraje</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Ing. Ladislav Vítek působil ve školství celý svůj profesní život. Od roku 1983 předával své znalosti a dovednosti svým žákům jako učitel odborných předmětů. Nabyté znalosti využil také jako ředitel středního odborného učiliště v Plzni, jehož funkci několik let zastával. Své bohaté zkušenosti následně uplatňoval jako úředník krajského úřadu. Ve své úřednické pozici se dlouhodobě věnoval podpoře technického vzdělávání v Plzeňském kraji a zasloužil se o rozvoj a úzkou spolupráci středních škol a firem na území kraje. Přesto, že je v současné době již ve starobním důchodu, o dění ve školství se aktivně zajímá, udržuje kontakty a své nabyté celoživotní zkušenosti předává mladším kolegům.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lang w:eastAsia="cs-CZ"/>
              </w:rPr>
            </w:pPr>
            <w:r>
              <w:rPr>
                <w:rFonts w:eastAsia="Times New Roman" w:cs="Calibri"/>
                <w:lang w:eastAsia="cs-CZ"/>
              </w:rPr>
              <w:t xml:space="preserve">Mgr.  Eva </w:t>
            </w:r>
            <w:r>
              <w:rPr>
                <w:rFonts w:eastAsia="Times New Roman" w:cs="Calibri"/>
                <w:b/>
                <w:lang w:eastAsia="cs-CZ"/>
              </w:rPr>
              <w:t>Zwyrtková</w:t>
            </w:r>
          </w:p>
          <w:p>
            <w:pPr>
              <w:pStyle w:val="Normal"/>
              <w:spacing w:lineRule="auto" w:line="240" w:before="0" w:after="0"/>
              <w:jc w:val="center"/>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lang w:eastAsia="cs-CZ"/>
              </w:rPr>
            </w:pPr>
            <w:r>
              <w:rPr>
                <w:rFonts w:eastAsia="Times New Roman" w:cs="Calibri"/>
                <w:lang w:eastAsia="cs-CZ"/>
              </w:rPr>
              <w:t>(in memoriam)</w:t>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třední zdravotnická škola a Vyšší odborná škola zdravotnická, Ostrava, Jeremenkova 754/2</w:t>
            </w:r>
          </w:p>
        </w:tc>
        <w:tc>
          <w:tcPr>
            <w:tcW w:w="110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Svou pedagogickou činnost zahájila roku 1990 na SZŠ a VOŠZ Ostrava, kde působila 31 let. Byla členkou týmu pro zpracování podkladů k akreditaci vzdělávacího programu Diplomovaná všeobecná sestra a Diplomovaná dětská sestra.  Je autorkou tvorby a přípravy kvalifikačních a odborných kurzů a publikace Deník na cestě k uzdravení. Mimořádnou erudici prokazovala na svých odborných přednáškách. Kromě svého významného pedagogického působení byla také uznávanou lektorkou kvalifikačních kurzů a odborných seminářů. Měla nejen bohaté pedagogické zkušenosti, ale disponovala i výbornými manažerskými schopnosti. Svým studentům byla mentorem, rádcem a průvodcem jejich studiem.</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t>1</w:t>
            </w:r>
          </w:p>
        </w:tc>
      </w:tr>
    </w:tbl>
    <w:p>
      <w:pPr>
        <w:pStyle w:val="Normal"/>
        <w:spacing w:before="0" w:after="200"/>
        <w:rPr>
          <w:rFonts w:cs="Calibri"/>
        </w:rPr>
      </w:pPr>
      <w:r>
        <w:rPr>
          <w:rFonts w:cs="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6"/>
        <w:szCs w:val="36"/>
        <w:lang w:val="cs-CZ"/>
      </w:rPr>
      <w:t>Seznam oceněných Medailí MŠMT 2. stupe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6"/>
        <w:szCs w:val="36"/>
        <w:lang w:val="cs-CZ"/>
      </w:rPr>
      <w:t>Seznam oceněných Medailí MŠMT 1. stupeň</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9:00Z</dcterms:created>
  <dc:creator>Benox</dc:creator>
  <dc:description/>
  <cp:keywords/>
  <dc:language>en-US</dc:language>
  <cp:lastModifiedBy>Kubas Patrik</cp:lastModifiedBy>
  <cp:lastPrinted>2020-02-12T09:28:00Z</cp:lastPrinted>
  <dcterms:modified xsi:type="dcterms:W3CDTF">2022-08-25T09:19:00Z</dcterms:modified>
  <cp:revision>14</cp:revision>
  <dc:subject/>
  <dc:title/>
</cp:coreProperties>
</file>