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říloha č. 6 k zadávací dokumenta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Veřejná ZAKÁZKA malého rozsahu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aps/>
          <w:color w:val="0000FF"/>
          <w:sz w:val="28"/>
          <w:szCs w:val="28"/>
        </w:rPr>
        <w:t>„</w:t>
      </w:r>
      <w:r>
        <w:rPr>
          <w:rFonts w:cs="Verdana" w:ascii="Verdana" w:hAnsi="Verdana"/>
          <w:b/>
          <w:caps/>
          <w:color w:val="0000FF"/>
          <w:sz w:val="28"/>
          <w:szCs w:val="28"/>
          <w:lang w:eastAsia="ar-SA"/>
        </w:rPr>
        <w:t>NÚOV – Dodávka HW</w:t>
      </w:r>
      <w:r>
        <w:rPr>
          <w:rFonts w:cs="Verdana" w:ascii="Verdana" w:hAnsi="Verdana"/>
          <w:b/>
          <w:bCs/>
          <w:caps/>
          <w:color w:val="0000FF"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Kalkulace nabídkové ceny a platební podmínk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uvede v nabídce celkovou nabídkovou cenu za plnění dle VZ v členění, dle následující tabulky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1913"/>
        <w:gridCol w:w="1640"/>
      </w:tblGrid>
      <w:tr>
        <w:trPr>
          <w:trHeight w:val="68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ena bez DP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73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za navrhované HW vybaven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za SW produkty a jejich licenc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technické podpory poskytované na navrhované HW a SW vybaven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za dodávku a implementaci navrhovaného řešení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5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za poskytování služeb souvisejících s provozem prostředí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ena celkem </w:t>
            </w:r>
          </w:p>
        </w:tc>
        <w:tc>
          <w:tcPr>
            <w:tcW w:w="1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je dále povinen uvést v návrhu smlouvy (v její příloze) rozpis ceny za jím navrhované technické vybavení a ceny za instalaci jím navrhovaného technického vybavení do úrovně jednotlivých nabízených komponent („part numbers“) v podobě tabulky s následující strukturou: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33"/>
        <w:gridCol w:w="2234"/>
        <w:gridCol w:w="2249"/>
      </w:tblGrid>
      <w:tr>
        <w:trPr>
          <w:trHeight w:val="85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t num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ázev komponen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komponenty včetně bez DP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komponenty včetně DPH</w:t>
            </w:r>
          </w:p>
        </w:tc>
      </w:tr>
      <w:tr>
        <w:trPr>
          <w:trHeight w:val="85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Verdana" w:hAnsi="Verdana"/>
          <w:b/>
          <w:sz w:val="20"/>
          <w:szCs w:val="20"/>
          <w:u w:val="single"/>
        </w:rPr>
        <w:t>Platební podmínk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ena za plnění předmětu veřejné zakázky bude Zadavatelem uhrazena na základě faktur – daňových dokladů doručených Zadavateli po podepsání akceptačního protokolu. Zadavatel požaduje, aby nabídková cena byla splatná na základě 7 plateb (rozložení nabídkové ceny do 7 plateb) s tím, že první platba bude činit částku 500 000,- Kč a nebude vyplacena dříve než 30.09.2009. Zbývající část nabídkové ceny bude uhrazena v rovnoměrných 6 dalších kvartálních zpětných splátkách. Daňový doklad bude mít náležitosti dle zákona č. 235/2004 Sb., o dani z přidané hodnoty, ve znění pozdějších předpisů, a zákona č. 563/1991 Sb., o účetnictví, ve znění pozdějších předpisů. V případě, že daňový doklad nebude mít odpovídající náležitosti nebo bude mít jiné závady v obsahu, je Zadavatel oprávněn jej ve lhůtě jeho splatnosti dodavateli vrátit, aniž se tak dostane do prodlení se splatností a dodavatel je povinen vystavit Zadavateli daňový doklad opravený či doplněný. Lhůta splatnosti v takovém případě počíná běžet znovu od opětovného doručení náležitě doplněného či opraveného dokladu. Lhůta splatnosti daňového dokladu nesmí být kratší než 21 kalendářních dnů ode dne jeho doručení Zadavateli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uvede v nabídce navržený splátkový kalendář, v následující podobě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2274"/>
        <w:gridCol w:w="2872"/>
      </w:tblGrid>
      <w:tr>
        <w:trPr>
          <w:trHeight w:val="6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ena bez DPH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73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tba k 30.09.20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 000,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5 000,-</w:t>
            </w:r>
          </w:p>
        </w:tc>
      </w:tr>
      <w:tr>
        <w:trPr>
          <w:trHeight w:val="73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tba k 31.12.20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tba k 31.03.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tba k 30.06.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tba k 30.09.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tba k 31.12.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tba k 1.3.20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ena celkem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1:00Z</dcterms:created>
  <dc:creator>z.pokorny</dc:creator>
  <dc:description/>
  <cp:keywords/>
  <dc:language>en-US</dc:language>
  <cp:lastModifiedBy>i.forstova</cp:lastModifiedBy>
  <cp:lastPrinted>2009-06-03T14:18:00Z</cp:lastPrinted>
  <dcterms:modified xsi:type="dcterms:W3CDTF">2009-06-09T13:52:00Z</dcterms:modified>
  <cp:revision>10</cp:revision>
  <dc:subject/>
  <dc:title>Příloha č</dc:title>
</cp:coreProperties>
</file>