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ázka dl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stanovení § 18 odst. 3 zákona č. 137/2006 Sb., o veřejných zakázká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T</w:t>
            </w:r>
            <w:r>
              <w:rPr>
                <w:rStyle w:val="Znak1"/>
                <w:rFonts w:cs="Verdana" w:ascii="Verdana" w:hAnsi="Verdana"/>
                <w:b/>
                <w:caps w:val="false"/>
                <w:smallCaps w:val="false"/>
                <w:sz w:val="20"/>
                <w:szCs w:val="20"/>
              </w:rPr>
              <w:t>isk brožur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– Uplatnění absolventů škol na trhu práce – 2008</w:t>
            </w: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jem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  <w:cantSplit w:val="true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v CZK 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</w:tr>
      <w:tr>
        <w:trPr>
          <w:trHeight w:val="812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hlášení o splnění kvalifikačních kritérií</w:t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le bodu 5.2  výzv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 tímto, že jsem zájemc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v</w:t>
      </w:r>
      <w:r>
        <w:rPr>
          <w:rFonts w:cs="TimesNewRoman" w:ascii="Verdana" w:hAnsi="Verdana"/>
          <w:sz w:val="18"/>
          <w:szCs w:val="18"/>
        </w:rPr>
        <w:t>ůč</w:t>
      </w:r>
      <w:r>
        <w:rPr>
          <w:rFonts w:cs="Verdana" w:ascii="Verdana" w:hAnsi="Verdana"/>
          <w:sz w:val="18"/>
          <w:szCs w:val="18"/>
        </w:rPr>
        <w:t>i jehož majetku neprobíhá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v n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mž bylo vydáno rozhodnutí o úpadku nebo 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  návrh  nebyl  zamítnut  proto,  že  majetek 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e  k  úhrad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 xml:space="preserve">  náklad</w:t>
      </w:r>
      <w:r>
        <w:rPr>
          <w:rFonts w:cs="TimesNewRoman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 xml:space="preserve">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ho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nebo nebyl konkurs zrušen proto, že majetek byl zcela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ící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oto prohlášení podepisuji jako 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>(funkce, např.: jednatel společnosti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tul, jméno, příjmení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120" w:after="120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Znak1">
    <w:name w:val="Znak1"/>
    <w:basedOn w:val="Standardnpsmoodstavce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23:00Z</dcterms:created>
  <dc:creator>Snoopy</dc:creator>
  <dc:description/>
  <cp:keywords/>
  <dc:language>en-US</dc:language>
  <cp:lastModifiedBy>i.forstova</cp:lastModifiedBy>
  <dcterms:modified xsi:type="dcterms:W3CDTF">2009-04-23T08:44:00Z</dcterms:modified>
  <cp:revision>40</cp:revision>
  <dc:subject/>
  <dc:title>KRYCÍ LIST NABÍDKY</dc:title>
</cp:coreProperties>
</file>