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ové řízení na dodavatele kancelářského nábytku a židlí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779"/>
        <w:gridCol w:w="1064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chodní  firma /jméno uchazeče 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 uchazeč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bydliště uchazeč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pis v obchodním / jiném rejstříku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;Fax;E-mail;www stránky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 – číslo účtu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funkce statutárního orgánu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uchazeč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s DPH</w:t>
            </w:r>
          </w:p>
        </w:tc>
      </w:tr>
      <w:tr>
        <w:trPr>
          <w:trHeight w:val="485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lka záruční dob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v měsících/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skytnutí bezplatného poradenského servisu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lka splatnosti faktur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ve dnech/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odpis uchazeče / zástupc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razítko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2"/>
          <w:szCs w:val="22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9:00Z</dcterms:created>
  <dc:creator>Ing.Pavel Černý</dc:creator>
  <dc:description/>
  <dc:language>en-US</dc:language>
  <cp:lastModifiedBy>Alexandra Hončíková</cp:lastModifiedBy>
  <dcterms:modified xsi:type="dcterms:W3CDTF">2008-11-13T09:29:00Z</dcterms:modified>
  <cp:revision>2</cp:revision>
  <dc:subject/>
  <dc:title>KRYCÍ LIST</dc:title>
</cp:coreProperties>
</file>