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1 písm.a) zákona 137/2006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legalizace výnosů z trestné činnosti, podílnictví, příjímání úplatku, podplácení, nepřímého úplatkářství, podvodu, úvěrového podvodu, včetně případů, kdy jde o přípravu nebo pokus nebo účastenství na takovém trestném činu,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§ 53 odst.1 písm. c)zákona 137/2006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majetku uchazeče neprobíhá insolvenční řízení, v němž bylo vydáno rozhodnutí o úpadku; insolvenční návrh nebyl zamítnut proto, že majetek nepostačuje k úhradě insolvenčního řízení; konkurz nebyl zrušen proto, že majetek byl zcela nepostačující, nebyla zavedena  nucená správa podle zvláštních právních předpis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 a na penále na veřejné zdravotním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nemá nedoplatek na pojistném 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ind w:left="360" w:right="-28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6:00Z</dcterms:created>
  <dc:creator>Ing.Pavel Černý</dc:creator>
  <dc:description/>
  <cp:keywords/>
  <dc:language>en-US</dc:language>
  <cp:lastModifiedBy>Cyberbob</cp:lastModifiedBy>
  <dcterms:modified xsi:type="dcterms:W3CDTF">2009-01-07T11:39:00Z</dcterms:modified>
  <cp:revision>3</cp:revision>
  <dc:subject/>
  <dc:title>ČESTNÉ PROHLÁŠENÍ</dc:title>
</cp:coreProperties>
</file>