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D…....................................................................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: 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I. Skutečnost za období v roce 202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50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98"/>
              <w:gridCol w:w="4186"/>
              <w:gridCol w:w="1276"/>
              <w:gridCol w:w="1749"/>
            </w:tblGrid>
            <w:tr>
              <w:trPr>
                <w:trHeight w:val="218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– Název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1.1.1. Identifikační údaje příjem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6"/>
              <w:gridCol w:w="6095"/>
            </w:tblGrid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i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75"/>
              <w:gridCol w:w="2282"/>
              <w:gridCol w:w="1344"/>
              <w:gridCol w:w="1170"/>
              <w:gridCol w:w="1249"/>
              <w:gridCol w:w="1743"/>
            </w:tblGrid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691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  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5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22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4. Změny v projektovém týmu příjemce v roce 2022 – uveďte pouze změny oproti údajům v R</w:t>
            </w:r>
            <w:r>
              <w:rPr/>
              <w:t>ozhodnutí, příloha I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bCs/>
                      <w:i/>
                      <w:i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 xml:space="preserve">- </w:t>
                  </w:r>
                  <w:r>
                    <w:rPr>
                      <w:rFonts w:eastAsia="Times New Roman"/>
                      <w:bCs/>
                      <w:i/>
                      <w:lang w:eastAsia="cs-CZ"/>
                    </w:rPr>
                    <w:t>uveďte a zdůvodnění změny projektovém týmu v roce 20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6237"/>
            </w:tblGrid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3"/>
              <w:gridCol w:w="1890"/>
              <w:gridCol w:w="1752"/>
              <w:gridCol w:w="1387"/>
              <w:gridCol w:w="1240"/>
              <w:gridCol w:w="1288"/>
            </w:tblGrid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76"/>
        <w:gridCol w:w="1276"/>
        <w:gridCol w:w="1577"/>
        <w:gridCol w:w="1400"/>
        <w:gridCol w:w="1760"/>
      </w:tblGrid>
      <w:tr>
        <w:trPr>
          <w:trHeight w:val="1604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7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2022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9"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.2.4. Změny v projektovém týmu dalšího českého účastníka v 2022 - uveďte pouze změny oproti údajům v Rozhodnutí, příloh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- </w:t>
      </w:r>
      <w:r>
        <w:rPr>
          <w:rFonts w:eastAsia="Times New Roman"/>
          <w:i/>
          <w:iCs/>
          <w:lang w:eastAsia="cs-CZ"/>
        </w:rPr>
        <w:t>uveďte změny, které nastaly v roce 2022 oproti údajům v Rozhodnutí a uveďte příslušné stanovisko Poskytovat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dosažených dílčích cílů při řešení projektu v roce 2022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odle Rozhodnutí, příloha I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126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 Popis dosažených cílů a výsledků v roce 2022 a jejich srovnání podle Rozhodnutí, příloha 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pis řešení a postupu na projektu v roce 2022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ě provedených prací na řešení projektu s plánovaným harmonogramem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ých výstupů projektu s termíny zveřejněnými příjemcem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3. Čerpání uznaných nákladů projektu podle Rozhodnutí, příloha II v roce 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3.1 Komentář k způsobu čerpání uznaných nákladů v roce 2022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/>
                <w:iCs/>
                <w:lang w:eastAsia="cs-CZ"/>
              </w:rPr>
              <w:t>- zdůvodnění způsobu čerpání a komentář k výdajům/nákladům projektu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- porovnání výše skutečně vynaložených uznaných nákladů a výše skutečně čerpaných uznaných nákladů s plánovaným rozpočtem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případných změn v čerpání institucionální podpory v roce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řehled a zdůvodnění případných změn, které nastaly během řešení projektu oproti původním plánům v harmonogramu a rozpočtu, včetně uvedení stanoviska Poskytovat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3. Zdůvodnění nevyužití finančních prostředků na řešení v roce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zdůvodnění důvodu nečerpání finančních prostředků a dopad na splnění stanovených parametrů, cílů a výstupů řešení projek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II. Skutečnost za celé období řešení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4. Zhodnocení průběhu celého období řešení projekt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1. Popis průběhu celého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- souhrnný popis řešení projektu za celé období řešení projektu (tj. ode dne oznámeného zahájení projektu do dne jeho ukonč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4.2. Zdůvodnění finančních nákladů/výdajů projektu za celé období jeho řešení uvedených v příloze 1 závěrečné z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/>
          <w:i/>
          <w:lang w:eastAsia="cs-CZ"/>
        </w:rPr>
        <w:t xml:space="preserve">-  komentář a celkové zdůvodnění čerpání finančních prostřed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3. Skutečné parametry a dosažené cíle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dosažených výsledků a výstupů řešení, jejich souhrnné zhodnocení s ohledem na stanovené cíle a parametry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4. Kritické předpoklady pro uplatnění dosažených výsledků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- </w:t>
      </w:r>
      <w:r>
        <w:rPr>
          <w:rFonts w:eastAsia="Times New Roman"/>
          <w:bCs/>
          <w:i/>
          <w:iCs/>
          <w:lang w:eastAsia="cs-CZ"/>
        </w:rPr>
        <w:t>popis a zhodnocení předpokladů pro komerční uplatnění výsledků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5. Změny, které nastaly v průběhu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a zdůvodnění všech změn, které nastaly během řešení projektu oproti původnímu plánu ve věcném plnění, časovém harmonogramu a finančním rozpočtu, včetně uvedení příslušného stanoviska Poskytova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 Redakčně upravená tisková zpráva čes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6. Redakčně upravená tisková zpráva anglic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příloh závěrečné zprávy o řešení projektu</w:t>
      </w:r>
    </w:p>
    <w:tbl>
      <w:tblPr>
        <w:tblW w:w="49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25"/>
        <w:gridCol w:w="6375"/>
        <w:gridCol w:w="1381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dokumentu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plnit počet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růběžná zpráva projektu za rok 2022 (je součástí této závěrečné zprávy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Finanční zpráva – příloha   průběžné zprávy projektu za rok 202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090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Roční vyúčtování uznaných nákladů Projektu, včetně souhrnného položkového výpisu nákladů z účetní evidence roku 2021 (účetní sestava za projekt) potvrzený osobou zodpovědnou za vedení účetnictví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4 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Oponentní posudky ZO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ápis ZOŘ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Závěrečná finanční zpráva – Příloha závěrečné zprávy za celé období řešení projektu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kladové tabulky jednotlivých českých řešitelských subjekt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yúčtování celkových uznaných nákladů projektu a přehled vynaložených nákladů včetně specifikace jejich položek a souhrnného a položkového výpisu z účetní evidence za celé období řešení (účetní sestava za projekt) potvrzený osobou zodpovědnou za vedení účetnictví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ýpis o čerpání přidělené podpory projektu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alší přílohy (doplnit název a počet)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Kompletní dokumentace ZOŘ se předkládá poskytovateli výhradně prostřednictvím datové schránky vidaaw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 datové zprávě musí být vyplněno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 v poli Věc: EUROSTARS-2 (7D) dokumentace ZOŘ – NEOTVÍRAT!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 v položce K rukám: Oddělení 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 zaškrtnout pole: Do vlastních ruko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veďte složení projektového týmu v souladu s rozhodnutím, příloha I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rozhodnutí, příloha I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8489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ZÁVĚREČNÁ ZPRÁVA O ŘEŠENÍ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OJEKTU Eurostars-2 (7D)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42:00Z</dcterms:created>
  <dc:creator>Martinecj</dc:creator>
  <dc:description/>
  <cp:keywords/>
  <dc:language>en-US</dc:language>
  <cp:lastModifiedBy>Musilová Klára</cp:lastModifiedBy>
  <cp:lastPrinted>2020-08-17T13:57:00Z</cp:lastPrinted>
  <dcterms:modified xsi:type="dcterms:W3CDTF">2022-09-12T14:42:00Z</dcterms:modified>
  <cp:revision>2</cp:revision>
  <dc:subject/>
  <dc:title/>
</cp:coreProperties>
</file>