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INVESTIČNÍ ZÁMĚR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left="1701" w:hanging="18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Název akce:</w:t>
        <w:tab/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ogram:</w:t>
        <w:tab/>
      </w:r>
      <w:r>
        <w:rPr>
          <w:rFonts w:cs="Times New Roman" w:ascii="Times New Roman" w:hAnsi="Times New Roman"/>
          <w:sz w:val="24"/>
        </w:rPr>
        <w:t>133 340 Podpora rozvoje infrastruktury základního vzdělávání zřizovaného obcemi a dobrovolnými svazky obcí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rogram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3D 341 Podpora vybraných projektů rozvoje výukových kapacit základního vzdělávání zřizovaného obcemi a dobrovolnými svazky obcí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v. č. EDS: </w:t>
      </w:r>
      <w:r>
        <w:rPr>
          <w:rFonts w:cs="Times New Roman" w:ascii="Times New Roman" w:hAnsi="Times New Roman"/>
          <w:sz w:val="24"/>
        </w:rPr>
        <w:t xml:space="preserve">          ………………………</w:t>
      </w:r>
      <w:r>
        <w:rPr>
          <w:rFonts w:cs="Times New Roman" w:ascii="Times New Roman" w:hAnsi="Times New Roman"/>
          <w:i/>
          <w:color w:val="0070C0"/>
          <w:sz w:val="24"/>
        </w:rPr>
        <w:t xml:space="preserve"> (vyplní MŠMT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Žadatel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ázev:</w:t>
        <w:tab/>
        <w:tab/>
        <w:tab/>
        <w:tab/>
        <w:tab/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Adresa sídla:</w:t>
        <w:tab/>
        <w:tab/>
        <w:tab/>
        <w:tab/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raj:</w:t>
        <w:tab/>
        <w:tab/>
        <w:tab/>
        <w:tab/>
        <w:tab/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Obec s rozšířenou působností: </w:t>
        <w:tab/>
      </w:r>
    </w:p>
    <w:p>
      <w:pPr>
        <w:pStyle w:val="Normal"/>
        <w:spacing w:lineRule="auto" w:line="240" w:before="0" w:after="0"/>
        <w:ind w:left="3402" w:hanging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lefon:</w:t>
        <w:tab/>
        <w:tab/>
        <w:tab/>
        <w:tab/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Email: </w:t>
        <w:tab/>
        <w:tab/>
        <w:tab/>
        <w:tab/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atutární orgán (jméno):</w:t>
        <w:tab/>
        <w:tab/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IČO: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                 ………………………….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(statutární orgán – podpis)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a/školské zařízení/uživatel:</w:t>
        <w:tab/>
      </w:r>
    </w:p>
    <w:p>
      <w:pPr>
        <w:pStyle w:val="Normal"/>
        <w:spacing w:lineRule="auto" w:line="240" w:before="0" w:after="0"/>
        <w:ind w:left="1701" w:hanging="3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Název: </w:t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Adresa sídla: </w:t>
        <w:tab/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IČO: </w:t>
        <w:tab/>
        <w:tab/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ed IZO ZŠ/MŠ:</w:t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IZO ZŠ/MŠ:</w:t>
        <w:tab/>
        <w:tab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ontaktní osoba:</w:t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lefon:</w:t>
        <w:tab/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Email:</w:t>
        <w:tab/>
        <w:tab/>
        <w:tab/>
      </w:r>
    </w:p>
    <w:p>
      <w:pPr>
        <w:pStyle w:val="Normal"/>
        <w:spacing w:lineRule="auto" w:line="240" w:before="0" w:after="0"/>
        <w:ind w:left="1701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atutární orgán (jméno):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………………………….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(statutární orgán –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Zpracoval:</w:t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ontaktní osoba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  <w:tab/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Email:</w:t>
        <w:tab/>
        <w:tab/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b/>
          <w:sz w:val="24"/>
        </w:rPr>
        <w:t>Schvalující organizace:</w:t>
        <w:tab/>
        <w:t>Ministerstvo školství, mládeže a tělovýchovy ČR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Adresa sídla: </w:t>
      </w:r>
      <w:r>
        <w:rPr>
          <w:rFonts w:cs="Times New Roman" w:ascii="Times New Roman" w:hAnsi="Times New Roman"/>
          <w:sz w:val="24"/>
        </w:rPr>
        <w:tab/>
        <w:t xml:space="preserve">Karmelitská 529/5, Praha 1, Malá Strana, </w:t>
      </w:r>
    </w:p>
    <w:p>
      <w:pPr>
        <w:pStyle w:val="Normal"/>
        <w:spacing w:lineRule="auto" w:line="240" w:before="0" w:after="0"/>
        <w:ind w:left="3543" w:firstLine="705"/>
        <w:rPr/>
      </w:pPr>
      <w:r>
        <w:rPr>
          <w:rFonts w:cs="Times New Roman" w:ascii="Times New Roman" w:hAnsi="Times New Roman"/>
          <w:sz w:val="24"/>
        </w:rPr>
        <w:t>PSČ 118 12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ČO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00022985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í údaj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kce</w:t>
      </w:r>
    </w:p>
    <w:p>
      <w:pPr>
        <w:pStyle w:val="Odstavecseseznamem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</w:rPr>
        <w:t>Katastrální území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Odstavecseseznamem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Parcelní číslo:</w:t>
      </w:r>
    </w:p>
    <w:p>
      <w:pPr>
        <w:pStyle w:val="Odstavecseseznamem"/>
        <w:spacing w:lineRule="auto" w:line="240" w:before="0" w:after="0"/>
        <w:ind w:left="360" w:firstLine="28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</w:rPr>
        <w:t>Číslo stavby (číslo popisné/evidenční):</w:t>
      </w:r>
      <w:r>
        <w:rPr>
          <w:rFonts w:cs="Times New Roman" w:ascii="Times New Roman" w:hAnsi="Times New Roman"/>
          <w:i/>
          <w:color w:val="000000"/>
          <w:sz w:val="24"/>
        </w:rPr>
        <w:tab/>
      </w:r>
    </w:p>
    <w:p>
      <w:pPr>
        <w:pStyle w:val="Odstavecseseznamem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etkoprávní vztahy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</w:rPr>
        <w:t>Vlastník stavby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</w:rPr>
        <w:t>pozemku:</w:t>
      </w:r>
      <w:r>
        <w:rPr>
          <w:rFonts w:cs="Times New Roman" w:ascii="Times New Roman" w:hAnsi="Times New Roman"/>
          <w:i/>
          <w:color w:val="000000"/>
          <w:sz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Příslušnost hospodařit (stavba / pozemek):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 xml:space="preserve">Název organizace: 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Adresa:</w:t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IČO: 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harakter pozemků dotčených budoucí stavbou základní školy v kontextu platného územního plán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ab/>
        <w:t>Popiš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Charakter</w:t>
      </w:r>
      <w:r>
        <w:rPr>
          <w:rFonts w:cs="Times New Roman" w:ascii="Times New Roman" w:hAnsi="Times New Roman"/>
          <w:b/>
          <w:color w:val="000000"/>
          <w:sz w:val="24"/>
          <w:szCs w:val="20"/>
          <w:lang w:eastAsia="cs-CZ"/>
        </w:rPr>
        <w:t xml:space="preserve"> akce</w:t>
      </w:r>
      <w:r>
        <w:rPr>
          <w:rFonts w:cs="Times New Roman" w:ascii="Times New Roman" w:hAnsi="Times New Roman"/>
          <w:i/>
          <w:color w:val="000000"/>
          <w:sz w:val="24"/>
          <w:szCs w:val="20"/>
          <w:lang w:eastAsia="cs-CZ"/>
        </w:rPr>
        <w:t xml:space="preserve"> </w:t>
      </w:r>
    </w:p>
    <w:p>
      <w:pPr>
        <w:pStyle w:val="Normal"/>
        <w:spacing w:lineRule="auto" w:line="240"/>
        <w:ind w:left="2127" w:hanging="1842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Popište (novostavba, rekonstrukce, modernizace, přístavba, nástavba, vestavba)</w:t>
      </w:r>
    </w:p>
    <w:p>
      <w:pPr>
        <w:pStyle w:val="Normal"/>
        <w:spacing w:lineRule="auto" w:line="240" w:before="0" w:after="0"/>
        <w:ind w:left="2127" w:hanging="1842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is potřebnosti realizace akce a identifikace rizik vyplývajících z nerealizování investičního záměru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 akce - popis potřebnosti realizace akce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Zdůvodnění nezbytnosti akce, popis stávajícího stavu infrastruktury základních škol vč. popisu stávajícího stavu technického objektů (vč. fotodokumentace v příloze), kým je využíván, popište veškerou výukovou kapacitu v obci, za každou školu zvlášť 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Identifikace rizik vyplývajících z nerealizování investičního záměru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opište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Soulad</w:t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 s Místním akčním plánem: 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Uveďte informace o tom, zda je projekt součástí Strategického rámce MAP. Strategický rámec MAP je možné doložit, až bude reálně k dispozici, pokud není k dispozici a je připravován, uveďte alespoň odkaz na příslušné webové stránky.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učný popis akce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távajícího stavebně technického stavu objektu - stávající stav: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opište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aný stav, stručný popis stavebně technického řešení - budoucí stav: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Jako minimální podklad pro posouzení investičního záměru je požadována dokumentace pro územní rozhodnutí.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ro část stavební dále uveďte popis stavebně technického řešení stavby (viz např. údaje z technické zprávy ke studii nebo k projektové dokumentaci), stavební program, pokud je zpracován. Uveďte stručný popis vybavení učeben nebo kancelářských prostor, vybavení výpočetní a kopírovací technikou, uveďte specifikace a předpokládaný počet kusů jednotlivých typů vybavení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ucí využitý stávajících objektu, pokud žadatele má objekt, ve kterém škola působí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opište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upeň připravenosti akce 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Uveďte zejména stupeň zpracované projektové dokumentace, stav projednání projektové dokumentace dle stavebního zákona., tj. jaký druh povolovacího řízení byl k záměru použit. </w:t>
      </w:r>
    </w:p>
    <w:tbl>
      <w:tblPr>
        <w:tblW w:w="46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199"/>
      </w:tblGrid>
      <w:tr>
        <w:trPr>
          <w:trHeight w:val="446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upeň připravenosti ak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oplň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ano/ne/nerelevantní*) </w:t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dáno pravomocné stavební povolen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okumentace pro provedení stavby (zadávací dokumentace) zpracován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hlášeno zadávací řízení na zhotovitele stavb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dávací řízení na zhotovitele stavby ukonče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9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Jiná projektová dokumentace zpracována (uveďte jaká, např. zjednodušený projekt pro ohlášení stavby, apod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pokládané celkové náklady akce – zdroje financování akce (v Kč vč. DPH)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0"/>
          <w:lang w:eastAsia="cs-CZ"/>
        </w:rPr>
        <w:t>Popište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ředpokládané celkové výdaje v Kč včetně DPH</w:t>
      </w:r>
    </w:p>
    <w:p>
      <w:pPr>
        <w:pStyle w:val="Odstavecseseznamem"/>
        <w:tabs>
          <w:tab w:val="clear" w:pos="708"/>
          <w:tab w:val="left" w:pos="5387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…………………         z toho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lkové uznatelné investiční výdaje …………………</w:t>
        <w:tab/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uznatelné neinvestiční výdaje ……………………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euznatelné investiční výdaje …………………</w:t>
        <w:tab/>
      </w:r>
    </w:p>
    <w:p>
      <w:pPr>
        <w:pStyle w:val="Normal"/>
        <w:spacing w:lineRule="auto" w:line="240" w:before="0" w:after="120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euznatelné neinvestiční výdaje ……………………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793"/>
      </w:tblGrid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Zdroje financování akce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Částka </w:t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cs-CZ"/>
              </w:rPr>
              <w:t>Invest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žadovaná částka dotace - invest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stní zdroje žadate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é zdroje investiční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cs-CZ"/>
              </w:rPr>
              <w:t>Neinvest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žadovaná částka dotace - neinvest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stní zdroje žadate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é zdroje neinvestiční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Požadovaná částka dotace – celkem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(inv. + neinv.)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Zdroje celkem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 podíl požadované dota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 podíl spoluúčasti vlastních zdroj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</w:t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atelné výdaje (včetně DPH)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569460" cy="307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3907"/>
                              <w:gridCol w:w="19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financování ak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vestice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tac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astní zdroje žadate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zdroje investiční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investice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tac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astní zdroje žadatele, z toh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ond reprodukce majetku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iné, uveďte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zdroje neinvestiční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uznatelných výdajů celke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podí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požadované dotace z celkových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znatelných výdaj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podí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poluúčasti vlastních zdrojů na celkových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znatelných výdají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42.45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3907"/>
                        <w:gridCol w:w="19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financování ak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vestice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tac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astní zdroje žadate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zdroje investiční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investice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tac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astní zdroje žadatele, z toh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ond reprodukce majetku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iné, uveďte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zdroje neinvestiční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uznatelných výdajů celkem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podí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požadované dotace z celkovýc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znatelných výdaj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podí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poluúčasti vlastních zdrojů na celkovýc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znatelných výdají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znatelné výdaje (včetně DPH)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391660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21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neuznatelné výdaje - investiční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neuznatelné výdaje - neinvestiční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neuznatelných výdajů celkem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81.65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21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neuznatelné výdaje - investiční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neuznatelné výdaje - neinvestiční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neuznatelných výdajů celkem: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kapitulace a způsob stanovení předpokládaných nákladů akce dle charakteru jednotlivých činností (v Kč vč. DPH)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U jednotlivých položek uveďte, jak byla předpokládaná částka stanovena (např. z částky smluvního závazku na zpracování projektové dokumentace, z výsledku výběrového řízení; u stavby, pokud zadávací řízení dosud neproběhlo ze – studie, DÚR, DSP, DPS; ostatní nebo např. průzkumem trhu) 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787"/>
        <w:gridCol w:w="1785"/>
      </w:tblGrid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Celkové náklady akce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Část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Způsob stanovení </w:t>
            </w:r>
          </w:p>
        </w:tc>
      </w:tr>
      <w:tr>
        <w:trPr>
          <w:trHeight w:val="42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jektové práce, autorský doz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lší práce (zaměření pozemků, posouzení vsaku srážkových vod, studie ochrany proti bludným proudům, sondy na VLT plynovodu, dopravní studie, apod…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chnický dozor investora, koordinátor BOZ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rganizace výběrových říz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vební prá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teriérové vybavení</w:t>
              <w:tab/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tatní činnosti (např. vynětí z půdního fondu, ČEZ - přeložka VN, odběr, připojení, apod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pokládaný časový harmonogram akce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4577715" cy="308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2"/>
                              <w:gridCol w:w="183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  <w:t>Časový harmonogram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  <w:t>Term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Vyhotovení projektové dokumentace pro provedení 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Zahájení zadávacího řízení na zhotovitele stavební části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zadávacího řízení na zhotovitele stavební části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Podpis smlouvy o dílo na zhotovení 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Předání staveniště zhotoviteli a zahájení vý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stavby – protokol o předání a převzetí stavby bez vad a nedodělků (předání objektu uživateli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posledního zadávacího řízení na předpokládané dodavatele, např. interiérového vybaven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o poslední vybavení objektu - předávacím protokolem (dodacím listem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kolaudačního řízen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vedení stavby do provozu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43.05pt;mso-wrap-distance-left:7.05pt;mso-wrap-distance-right:7.05pt;mso-wrap-distance-top:0pt;mso-wrap-distance-bottom:0pt;margin-top:9.05pt;mso-position-vertical-relative:text;margin-left:11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2"/>
                        <w:gridCol w:w="183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cs-CZ"/>
                              </w:rPr>
                              <w:t>Časový harmonogram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cs-CZ"/>
                              </w:rPr>
                              <w:t>Termín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hotovení projektové dokumentace pro provedení 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Zahájení zadávacího řízení na zhotovitele stavební části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zadávacího řízení na zhotovitele stavební části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Podpis smlouvy o dílo na zhotovení 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Předání staveniště zhotoviteli a zahájení vý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stavby – protokol o předání a převzetí stavby bez vad a nedodělků (předání objektu uživateli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posledního zadávacího řízení na předpokládané dodavatele, např. interiérového vybaven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o poslední vybavení objektu - předávacím protokolem (dodacím listem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kolaudačního řízen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vedení stavby do provozu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ametry a indikátory ak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truktura oblastí sledovaných</w:t>
      </w:r>
      <w:r>
        <w:rPr>
          <w:rFonts w:cs="Times New Roman" w:ascii="Times New Roman" w:hAnsi="Times New Roman"/>
          <w:b/>
          <w:sz w:val="24"/>
          <w:szCs w:val="24"/>
        </w:rPr>
        <w:t xml:space="preserve"> indikátorů</w:t>
      </w:r>
      <w:r>
        <w:rPr>
          <w:rFonts w:cs="Times New Roman" w:ascii="Times New Roman" w:hAnsi="Times New Roman"/>
          <w:sz w:val="24"/>
          <w:szCs w:val="24"/>
        </w:rPr>
        <w:t xml:space="preserve"> je následující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843"/>
        <w:gridCol w:w="1842"/>
        <w:gridCol w:w="1560"/>
        <w:gridCol w:w="1559"/>
      </w:tblGrid>
      <w:tr>
        <w:trPr>
          <w:trHeight w:val="4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indiká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ýchozí hodnot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ílová ho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atum naplnění</w:t>
            </w:r>
          </w:p>
        </w:tc>
      </w:tr>
      <w:tr>
        <w:trPr>
          <w:trHeight w:val="4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volený počet žáků (počet žáků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45" w:hRule="atLeast"/>
        </w:trPr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bookmarkStart w:id="0" w:name="_Hlk7844917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budováním nové kapacity</w:t>
            </w:r>
            <w:bookmarkEnd w:id="0"/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Vyplňte cílovou hodnotu a datum napl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 struktura sledovaných technických parametrů je následující: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700"/>
        <w:gridCol w:w="1267"/>
        <w:gridCol w:w="1134"/>
      </w:tblGrid>
      <w:tr>
        <w:trPr>
          <w:trHeight w:val="50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ázev parametru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50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estavěný prostor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ká obno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ocha užitková celkem (PU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stavěný prost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ě získaná/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cha užitková celkem (PU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Vyberte parametry tak, aby odpovídaly Vámi realizované akci. Technická obnova = rekonstrukce stávajících prostor se stejným účelem využití, nově získaná plocha = prostory získané novostavbou, technickou obnovou jiných ploch (s jiným účelem využití), nástavbou, přístavbou a pod…  V případě dalších specifických parametrů doplňte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roky na energii a provoz (v Kč)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Současné nároky na energii a provoz organizace celkem vč. komentáře, zda dojde k provozním úsporám nebo navýšení nákladů, vč. vyčíslení předpokládané úspory/navýšení nákladů organizace:</w:t>
      </w:r>
    </w:p>
    <w:p>
      <w:pPr>
        <w:pStyle w:val="Odstavecseseznamem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é roční provozní náklady současný stav (údaje za období  ......)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pokládané roční provozní náklady po realizaci akc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lkové úspory/navýšení provozních nákladů celkem …. v Kč/rok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984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997"/>
        <w:gridCol w:w="3000"/>
      </w:tblGrid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 toh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ávajíc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pokládané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jemné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ektřina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yn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é/stočné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voz odpadu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zdy (úklid/údržba/ostraha)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y/údržba majetku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 provozní náklady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žnosti víceúčelového využití objektu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Popišt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cházková vzdálenost, zajištění veřejnými dopravními prostředk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Popišt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jištění bezbariérového přístupu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Popišt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žné využití původní kapacit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Popišt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e o výukové kapacitě v obci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Údaje v tabulce vyplňte za veškerou výukovou kapacitu základního školství v rámci žadatele o dotaci (obec nebo všechny obce svazku obcí)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93"/>
        <w:gridCol w:w="969"/>
        <w:gridCol w:w="971"/>
        <w:gridCol w:w="967"/>
        <w:gridCol w:w="968"/>
        <w:gridCol w:w="2184"/>
      </w:tblGrid>
      <w:tr>
        <w:trPr>
          <w:trHeight w:val="4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/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/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/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/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/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ředpoklad po realizaci akce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čet tříd základní školy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čet tříd 1. stupně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čet tříd 2. stupně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stříková kapacit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sta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pisovaní žá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saní žá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  <w:t>Průměrná obsazenost tříd základní školy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2"/>
        <w:gridCol w:w="910"/>
        <w:gridCol w:w="701"/>
        <w:gridCol w:w="858"/>
        <w:gridCol w:w="701"/>
        <w:gridCol w:w="858"/>
        <w:gridCol w:w="701"/>
        <w:gridCol w:w="906"/>
        <w:gridCol w:w="701"/>
        <w:gridCol w:w="858"/>
      </w:tblGrid>
      <w:tr>
        <w:trPr>
          <w:trHeight w:val="37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. ročník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7/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8/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9/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20/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Index nárůstu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tbl>
      <w:tblPr>
        <w:tblW w:w="7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2"/>
        <w:gridCol w:w="910"/>
        <w:gridCol w:w="701"/>
        <w:gridCol w:w="858"/>
        <w:gridCol w:w="701"/>
        <w:gridCol w:w="858"/>
        <w:gridCol w:w="701"/>
        <w:gridCol w:w="906"/>
      </w:tblGrid>
      <w:tr>
        <w:trPr>
          <w:trHeight w:val="37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. ročník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. ročník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7/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8/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9/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20/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dex nárůstu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highlight w:val="yellow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highlight w:val="yellow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highlight w:val="yellow"/>
          <w:lang w:eastAsia="cs-CZ"/>
        </w:rPr>
        <w:t>Pozn.: Modře vepsaný text je pouze pomocný, text buď upravte, nebo vyberte z daných položek a nepoužitý návodný text vymažte.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  <w:lang w:eastAsia="cs-CZ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ýchozí hodnota je stanovena jako nulová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jvyšší povolený počet žáků ve škole, včetně jejich odloučených pracovišť, lůžek, stravovaných provozů, tříd, skupin nebo jiných obdobných jednotek, uvedený v rozhodnutí o zápisu do rejstříku škol a školských zařízení. Rejstříková kapacita nové kmenové učebny je stanovena na 30 žák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volený počet žáků (počet žáků) bude v rámci podprogramu 133D 341 navýšen vybudováním zcela nové kapacity novou výstavbou, přístavbou, dostavbou, nástavbou, přestavbou nebo rekonstrukcí stávajícího objektu škol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 – plocha podlah všech místností, tj. podlažní plocha bez plochy zdí a obvodových stěn, měřená na vnitřním obvodu zdí, včetně ploch komunikací a technického vybav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/>
    </w:pPr>
    <w:r>
      <w:rPr>
        <w:rFonts w:cs="Times New Roman" w:ascii="Times New Roman" w:hAnsi="Times New Roman"/>
        <w:sz w:val="24"/>
        <w:szCs w:val="24"/>
      </w:rPr>
      <w:t>Příloha č. 2 výzva – vzor Investičního zámě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D73B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t;Times New Roman" w:hAnsi="Tt;Times New Roman"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D73B3"/>
      <w:sz w:val="32"/>
      <w:szCs w:val="3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vysvtlivekChar">
    <w:name w:val="Text vysvětlivek Char"/>
    <w:qFormat/>
    <w:rPr>
      <w:rFonts w:ascii="Arial" w:hAnsi="Arial" w:cs="Arial"/>
      <w:color w:val="0000FF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odsazenChar1">
    <w:name w:val="Základní text odsazený Char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2Char1">
    <w:name w:val="Základní text odsazený 2 Char1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nnotationsubject">
    <w:name w:val="annotation subject"/>
    <w:basedOn w:val="Textkomente"/>
    <w:next w:val="Textkomente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Odstavecseseznamem2">
    <w:name w:val="Odstavec se seznamem2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lovanseznam">
    <w:name w:val="Číslovaný seznam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color w:val="0000FF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57:00Z</dcterms:created>
  <dc:creator>Kurfürstová Yveta</dc:creator>
  <dc:description/>
  <cp:keywords/>
  <dc:language>en-US</dc:language>
  <cp:lastModifiedBy>Kaňka Pavel</cp:lastModifiedBy>
  <cp:lastPrinted>2016-11-11T08:48:00Z</cp:lastPrinted>
  <dcterms:modified xsi:type="dcterms:W3CDTF">2022-11-14T06:53:00Z</dcterms:modified>
  <cp:revision>75</cp:revision>
  <dc:subject/>
  <dc:title>Hampejsová 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