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zor čestného prohlášení uchazeče o vázanosti sli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ímto čestně prohlašuji, že níže uvedený uchazeč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ázev uchazeče (včetně právní form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Sídlo/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 vázán celým obsahem své nabídky, a to po celou dobu běhu zadávací lhů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Jméno, příjmení a podpis osoby oprávněné jednat za uchazeče nebo jeho jmén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2:00Z</dcterms:created>
  <dc:creator>dobes</dc:creator>
  <dc:description/>
  <cp:keywords/>
  <dc:language>en-US</dc:language>
  <cp:lastModifiedBy>dobes</cp:lastModifiedBy>
  <cp:lastPrinted>2010-03-18T07:47:00Z</cp:lastPrinted>
  <dcterms:modified xsi:type="dcterms:W3CDTF">2010-03-18T06:53:00Z</dcterms:modified>
  <cp:revision>10</cp:revision>
  <dc:subject/>
  <dc:title/>
</cp:coreProperties>
</file>