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INVESTIČNÍ ZÁMĚR</w:t>
      </w:r>
    </w:p>
    <w:p>
      <w:pPr>
        <w:pStyle w:val="Normal"/>
        <w:spacing w:lineRule="auto" w:line="240" w:before="0" w:after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pacing w:lineRule="auto" w:line="240"/>
        <w:ind w:left="1701" w:hanging="184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/>
        <w:ind w:left="1701" w:hanging="170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zev akce:</w:t>
        <w:tab/>
      </w:r>
    </w:p>
    <w:p>
      <w:pPr>
        <w:pStyle w:val="Normal"/>
        <w:spacing w:lineRule="auto" w:line="240" w:before="0" w:after="120"/>
        <w:ind w:left="1701" w:hanging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  <w:tab/>
      </w:r>
      <w:r>
        <w:rPr>
          <w:rFonts w:cs="Times New Roman" w:ascii="Times New Roman" w:hAnsi="Times New Roman"/>
          <w:szCs w:val="20"/>
        </w:rPr>
        <w:t xml:space="preserve">133 720 Rozvoj materiálně technické základny mimoškolních aktivit dětí </w:t>
        <w:br/>
        <w:t>a mládeže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Výzva:</w:t>
        <w:tab/>
      </w:r>
      <w:r>
        <w:rPr>
          <w:rFonts w:cs="Times New Roman" w:ascii="Times New Roman" w:hAnsi="Times New Roman"/>
          <w:bCs/>
          <w:szCs w:val="20"/>
        </w:rPr>
        <w:t>Výzva č. 2</w:t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sz w:val="24"/>
        </w:rPr>
        <w:t>ev. č. EDS:</w:t>
      </w:r>
      <w:r>
        <w:rPr>
          <w:rFonts w:cs="Times New Roman" w:ascii="Times New Roman" w:hAnsi="Times New Roman"/>
          <w:sz w:val="24"/>
        </w:rPr>
        <w:t xml:space="preserve">     ………………………</w:t>
      </w:r>
      <w:r>
        <w:rPr>
          <w:rFonts w:cs="Times New Roman" w:ascii="Times New Roman" w:hAnsi="Times New Roman"/>
          <w:i/>
          <w:color w:val="0070C0"/>
          <w:sz w:val="24"/>
        </w:rPr>
        <w:t xml:space="preserve"> </w:t>
      </w:r>
      <w:r>
        <w:rPr>
          <w:rFonts w:cs="Times New Roman" w:ascii="Times New Roman" w:hAnsi="Times New Roman"/>
          <w:i/>
          <w:color w:val="2F5496"/>
        </w:rPr>
        <w:t>(vyplní MŠMT)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Datum zpracování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60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b/>
          <w:lang w:eastAsia="cs-CZ"/>
        </w:rPr>
        <w:t>Žadatel (vlastník majetku)</w:t>
      </w:r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Náze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cs-CZ"/>
        </w:rPr>
        <w:t>Adresa sí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cs-CZ"/>
        </w:rPr>
        <w:t>IČ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cs-CZ"/>
        </w:rPr>
        <w:t>Bankovní spojení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lang w:eastAsia="cs-CZ"/>
        </w:rPr>
        <w:t>Statutární orgán – jméno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                                                                  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Statutární orgán žadatele/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odpis a razí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Hlk39652241"/>
      <w:bookmarkEnd w:id="0"/>
      <w:r>
        <w:rPr>
          <w:rFonts w:eastAsia="Times New Roman" w:cs="Times New Roman" w:ascii="Times New Roman" w:hAnsi="Times New Roman"/>
          <w:b/>
          <w:lang w:eastAsia="cs-CZ"/>
        </w:rPr>
        <w:t>Hlavní spolek (v případě, že je žadatelem pobočný spolek)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bookmarkStart w:id="1" w:name="_Hlk39652241"/>
      <w:bookmarkEnd w:id="1"/>
      <w:r>
        <w:rPr>
          <w:rFonts w:eastAsia="Times New Roman" w:cs="Times New Roman" w:ascii="Times New Roman" w:hAnsi="Times New Roman"/>
          <w:i/>
          <w:lang w:eastAsia="cs-CZ"/>
        </w:rPr>
        <w:t>Název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Adresa sídla:</w:t>
      </w:r>
    </w:p>
    <w:p>
      <w:pPr>
        <w:pStyle w:val="Normal"/>
        <w:spacing w:lineRule="auto" w:line="240" w:before="0" w:after="0"/>
        <w:ind w:left="6" w:firstLine="282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lang w:eastAsia="cs-CZ"/>
        </w:rPr>
        <w:t>Statutární orgán – jméno:</w:t>
      </w:r>
    </w:p>
    <w:p>
      <w:pPr>
        <w:pStyle w:val="Normal"/>
        <w:spacing w:lineRule="auto" w:line="240" w:before="0" w:after="0"/>
        <w:ind w:left="6" w:firstLine="282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6" w:firstLine="282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                                                          -------------------------------------------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</w:t>
      </w:r>
      <w:bookmarkStart w:id="2" w:name="_Hlk25160325"/>
      <w:r>
        <w:rPr>
          <w:rFonts w:eastAsia="Times New Roman" w:cs="Times New Roman" w:ascii="Times New Roman" w:hAnsi="Times New Roman"/>
          <w:i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i/>
          <w:lang w:eastAsia="cs-CZ"/>
        </w:rPr>
        <w:t>Statutární orgán /</w:t>
      </w:r>
      <w:bookmarkEnd w:id="2"/>
      <w:r>
        <w:rPr>
          <w:rFonts w:eastAsia="Times New Roman" w:cs="Times New Roman" w:ascii="Times New Roman" w:hAnsi="Times New Roman"/>
          <w:i/>
          <w:lang w:eastAsia="cs-CZ"/>
        </w:rPr>
        <w:tab/>
        <w:tab/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odpis a razít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pracovat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i/>
          <w:lang w:eastAsia="cs-CZ"/>
        </w:rPr>
        <w:t>Jmé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cs-CZ"/>
        </w:rPr>
        <w:t>Organ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cs-CZ"/>
        </w:rPr>
        <w:t>Telef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cs-CZ"/>
        </w:rPr>
        <w:t>E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Podpis zpracovatel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240" w:before="0" w:after="120"/>
        <w:ind w:left="6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120"/>
        <w:ind w:left="6" w:hanging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lující organ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>Ministerstvo školství, mládeže a tělovýchovy Č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 xml:space="preserve">Karmelitská 529/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 xml:space="preserve">Praha 1, Malá Strana, PSČ 118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 xml:space="preserve">IČO: 00022985  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í úda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realizace akce</w:t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dresa:</w:t>
      </w:r>
    </w:p>
    <w:p>
      <w:pPr>
        <w:pStyle w:val="Odstavecseseznamem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Katastrální území: </w:t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rcelní číslo:</w:t>
      </w:r>
    </w:p>
    <w:p>
      <w:pPr>
        <w:pStyle w:val="Odstavecseseznamem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Číslo stavby (číslo popisné/evidenční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Uživatel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>: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</w:t>
      </w:r>
      <w:r>
        <w:rPr>
          <w:rFonts w:eastAsia="SimSun;宋体" w:cs="Times New Roman" w:ascii="Times New Roman" w:hAnsi="Times New Roman"/>
          <w:i/>
          <w:kern w:val="2"/>
        </w:rPr>
        <w:t>Adresa sí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 xml:space="preserve">          </w:t>
      </w:r>
      <w:r>
        <w:rPr>
          <w:rFonts w:eastAsia="SimSun;宋体" w:cs="Times New Roman" w:ascii="Times New Roman" w:hAnsi="Times New Roman"/>
          <w:i/>
          <w:kern w:val="2"/>
        </w:rPr>
        <w:t xml:space="preserve">IČO: 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etkoprávní vztahy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  <w:t>Vlastník stavby (Název organizace, Adresa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eastAsia="SimSun;宋体" w:cs="Times New Roman"/>
          <w:i/>
          <w:i/>
          <w:kern w:val="2"/>
        </w:rPr>
      </w:pPr>
      <w:r>
        <w:rPr>
          <w:rFonts w:eastAsia="SimSun;宋体" w:cs="Times New Roman" w:ascii="Times New Roman" w:hAnsi="Times New Roman"/>
          <w:i/>
          <w:kern w:val="2"/>
        </w:rPr>
        <w:t xml:space="preserve">Vlastník pozemku (Název organizace, Adresa)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000000"/>
          <w:kern w:val="2"/>
          <w:sz w:val="24"/>
        </w:rPr>
      </w:pPr>
      <w:r>
        <w:rPr>
          <w:rFonts w:eastAsia="SimSun;宋体" w:cs="Times New Roman" w:ascii="Times New Roman" w:hAnsi="Times New Roman"/>
          <w:i/>
          <w:color w:val="000000"/>
          <w:kern w:val="2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rPr>
          <w:rFonts w:ascii="Times New Roman" w:hAnsi="Times New Roman" w:cs="Times New Roman"/>
          <w:i/>
          <w:i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Charakter</w:t>
      </w:r>
      <w:r>
        <w:rPr>
          <w:rFonts w:cs="Times New Roman" w:ascii="Times New Roman" w:hAnsi="Times New Roman"/>
          <w:b/>
          <w:color w:val="000000"/>
          <w:sz w:val="24"/>
          <w:szCs w:val="20"/>
          <w:lang w:eastAsia="cs-CZ"/>
        </w:rPr>
        <w:t xml:space="preserve"> akce</w:t>
      </w:r>
      <w:r>
        <w:rPr>
          <w:rFonts w:cs="Times New Roman" w:ascii="Times New Roman" w:hAnsi="Times New Roman"/>
          <w:i/>
          <w:color w:val="000000"/>
          <w:sz w:val="24"/>
          <w:szCs w:val="20"/>
          <w:lang w:eastAsia="cs-CZ"/>
        </w:rPr>
        <w:t xml:space="preserve"> </w:t>
      </w:r>
    </w:p>
    <w:p>
      <w:pPr>
        <w:pStyle w:val="Normal"/>
        <w:spacing w:lineRule="auto" w:line="240"/>
        <w:ind w:left="2127" w:hanging="1842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>Popišt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využití objekt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</w:rPr>
      </w:pPr>
      <w:r>
        <w:rPr>
          <w:rFonts w:cs="Times New Roman" w:ascii="Times New Roman" w:hAnsi="Times New Roman"/>
          <w:b/>
          <w:bCs/>
          <w:i/>
          <w:color w:val="2F5496"/>
        </w:rPr>
        <w:t>Popište, jaká je činnost v daném objektu (k čemu objekt slouží), jaké akce se zde konají, jak často je využíván, kolik osob (dětí a mládež) objekt využívá, kdo další objekt využívá apod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2F5496"/>
        </w:rPr>
      </w:pPr>
      <w:r>
        <w:rPr>
          <w:rFonts w:cs="Times New Roman" w:ascii="Times New Roman" w:hAnsi="Times New Roman"/>
          <w:b/>
          <w:bCs/>
          <w:i/>
          <w:color w:val="2F5496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potřebnosti realizace akce a identifikace rizik vyplývajících z nerealizování investičního záměru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kce – popis potřebnosti realizace akc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eastAsia="Times New Roman" w:cs="Times New Roman" w:ascii="Times New Roman" w:hAnsi="Times New Roman"/>
          <w:i/>
          <w:color w:val="2F5496"/>
        </w:rPr>
        <w:t xml:space="preserve"> </w:t>
      </w:r>
      <w:r>
        <w:rPr>
          <w:rFonts w:cs="Times New Roman" w:ascii="Times New Roman" w:hAnsi="Times New Roman"/>
          <w:i/>
          <w:color w:val="2F5496"/>
        </w:rPr>
        <w:t>Zdůvodněte potřebnost investice</w:t>
      </w:r>
    </w:p>
    <w:p>
      <w:pPr>
        <w:pStyle w:val="Normal"/>
        <w:numPr>
          <w:ilvl w:val="0"/>
          <w:numId w:val="2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 rizik vyplývajících z nerealizování investičního záměr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>Popišt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pis realizace akce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távajícího stavebně technického stavu objektu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stávající stav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bookmarkStart w:id="3" w:name="_Hlk120169214"/>
      <w:bookmarkEnd w:id="3"/>
      <w:r>
        <w:rPr>
          <w:rFonts w:cs="Times New Roman" w:ascii="Times New Roman" w:hAnsi="Times New Roman"/>
          <w:i/>
          <w:color w:val="2F5496"/>
        </w:rPr>
        <w:t>Popište současný stav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120169214"/>
      <w:bookmarkEnd w:id="4"/>
      <w:r>
        <w:rPr>
          <w:rFonts w:cs="Times New Roman" w:ascii="Times New Roman" w:hAnsi="Times New Roman"/>
          <w:b/>
          <w:sz w:val="24"/>
          <w:szCs w:val="24"/>
        </w:rPr>
        <w:t>Navrhovaný stav, popis stavebně technického řešení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budoucí stav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>Popište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upeň připravenosti akce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>Uveďte zejména stupeň zpracované projektové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é celkové náklady akce – zdroje financování akce (v Kč vč. DPH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>Uvedené částky zaokrouhlete na celá čísla (částky musí být shodné s částkami uvedenými v žádosti o poskytnutí dotace)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dpokládané celkové výdaje akce: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69460" cy="118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3"/>
                              <w:gridCol w:w="24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</w:rPr>
                                    <w:t>Částka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>Celkové uznatelné investiční výdaj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>Celkové neuznatelné investiční výdaj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</w:rPr>
                                    <w:t>Výdaje celkem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3.1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3"/>
                        <w:gridCol w:w="24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</w:rPr>
                              <w:t>Částka v K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>Celkové uznatelné investiční výdaj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>Celkové neuznatelné investiční výdaj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</w:rPr>
                              <w:t>Výdaje celkem: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>Zdroje financování (s rozdělením na financování uznatelných a neuznatelných výdajů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955</wp:posOffset>
                </wp:positionV>
                <wp:extent cx="4548505" cy="241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4024"/>
                              <w:gridCol w:w="210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</w:rPr>
                                    <w:t>Druh výdaje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</w:rPr>
                                    <w:t>Zdroje financování akc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Částka v K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 xml:space="preserve">Investice 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 xml:space="preserve">Dotace 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>Vlastní zdroje žadatele na uznatelné výdaj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>Vlastní zdroje žadatele na neuznatelné výdaj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>Celkové zdroje na uznatelné výdaje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  <w:t xml:space="preserve">Celkové zdroje na všechny výdaje </w:t>
                                    <w:br/>
                                    <w:t>vč. neuznatelných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90pt;mso-wrap-distance-left:7.05pt;mso-wrap-distance-right:7.05pt;mso-wrap-distance-top:0pt;mso-wrap-distance-bottom:0pt;margin-top:1.6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4024"/>
                        <w:gridCol w:w="210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</w:rPr>
                              <w:t>Druh výdaje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</w:rPr>
                              <w:t>Zdroje financování akc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2"/>
                              </w:rPr>
                              <w:t xml:space="preserve">Částka v Kč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 xml:space="preserve">Investice 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 xml:space="preserve">Dotace 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>Vlastní zdroje žadatele na uznatelné výdaj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>Vlastní zdroje žadatele na neuznatelné výdaj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  <w:highlight w:val="yellow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>Celkové zdroje na uznatelné výdaje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  <w:t xml:space="preserve">Celkové zdroje na všechny výdaje </w:t>
                              <w:br/>
                              <w:t>vč. neuznatelných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eastAsia="SimSun;宋体" w:cs="Times New Roman"/>
                                <w:kern w:val="2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B0F0"/>
          <w:kern w:val="2"/>
        </w:rPr>
      </w:pPr>
      <w:r>
        <w:rPr>
          <w:rFonts w:cs="Times New Roman" w:ascii="Times New Roman" w:hAnsi="Times New Roman"/>
          <w:b/>
          <w:i/>
          <w:color w:val="00B0F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color w:val="00B0F0"/>
          <w:kern w:val="2"/>
          <w:lang w:eastAsia="cs-CZ"/>
        </w:rPr>
      </w:pPr>
      <w:r>
        <w:rPr>
          <w:rFonts w:cs="Times New Roman" w:ascii="Times New Roman" w:hAnsi="Times New Roman"/>
          <w:i/>
          <w:color w:val="00B0F0"/>
          <w:kern w:val="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lang w:eastAsia="cs-CZ"/>
        </w:rPr>
      </w:pPr>
      <w:r>
        <w:rPr>
          <w:rFonts w:cs="Times New Roman" w:ascii="Times New Roman" w:hAnsi="Times New Roman"/>
          <w:i/>
          <w:kern w:val="2"/>
          <w:lang w:eastAsia="cs-CZ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SimSun;宋体" w:cs="Times New Roman"/>
          <w:i/>
          <w:i/>
          <w:color w:val="2F5496"/>
          <w:kern w:val="2"/>
          <w:lang w:eastAsia="cs-CZ"/>
        </w:rPr>
      </w:pPr>
      <w:r>
        <w:rPr>
          <w:rFonts w:eastAsia="SimSun;宋体" w:cs="Times New Roman" w:ascii="Times New Roman" w:hAnsi="Times New Roman"/>
          <w:i/>
          <w:color w:val="2F5496"/>
          <w:kern w:val="2"/>
          <w:lang w:eastAsia="cs-CZ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i/>
          <w:i/>
          <w:color w:val="2F5496"/>
          <w:kern w:val="2"/>
        </w:rPr>
      </w:pPr>
      <w:r>
        <w:rPr>
          <w:rFonts w:eastAsia="SimSun;宋体" w:cs="Times New Roman" w:ascii="Times New Roman" w:hAnsi="Times New Roman"/>
          <w:b/>
          <w:i/>
          <w:color w:val="2F5496"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spacing w:lineRule="auto" w:line="240" w:before="60" w:after="60"/>
        <w:ind w:left="360" w:hanging="0"/>
        <w:jc w:val="both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  <w:t xml:space="preserve">Celkový % podíl vlastních zdrojů žadatele </w:t>
      </w:r>
    </w:p>
    <w:tbl>
      <w:tblPr>
        <w:tblW w:w="4750" w:type="pct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647"/>
      </w:tblGrid>
      <w:tr>
        <w:trPr>
          <w:trHeight w:val="41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% podíl</w:t>
            </w:r>
            <w:r>
              <w:rPr>
                <w:rFonts w:eastAsia="SimSun;宋体" w:cs="Times New Roman" w:ascii="Times New Roman" w:hAnsi="Times New Roman"/>
                <w:i/>
                <w:color w:val="0070C0"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účasti vlastních zdrojů na celkových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uznatelných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 výdajích akc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SimSun;宋体" w:cs="Times New Roman"/>
                <w:color w:val="FF0000"/>
                <w:kern w:val="2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2"/>
              </w:rPr>
            </w:r>
          </w:p>
        </w:tc>
      </w:tr>
      <w:tr>
        <w:trPr>
          <w:trHeight w:val="421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% podíl</w:t>
            </w:r>
            <w:r>
              <w:rPr>
                <w:rFonts w:eastAsia="SimSun;宋体" w:cs="Times New Roman" w:ascii="Times New Roman" w:hAnsi="Times New Roman"/>
                <w:i/>
                <w:color w:val="0070C0"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požadované dotace z celkových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</w:rPr>
              <w:t>uznatelných</w:t>
            </w:r>
            <w:r>
              <w:rPr>
                <w:rFonts w:eastAsia="SimSun;宋体" w:cs="Times New Roman" w:ascii="Times New Roman" w:hAnsi="Times New Roman"/>
                <w:kern w:val="2"/>
              </w:rPr>
              <w:t xml:space="preserve"> výdajů ak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olor w:val="2F5496"/>
          <w:kern w:val="2"/>
        </w:rPr>
      </w:pPr>
      <w:r>
        <w:rPr>
          <w:rFonts w:eastAsia="SimSun;宋体" w:cs="Times New Roman" w:ascii="Times New Roman" w:hAnsi="Times New Roman"/>
          <w:i/>
          <w:color w:val="2F5496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eastAsia="SimSun;宋体" w:cs="Times New Roman" w:ascii="Times New Roman" w:hAnsi="Times New Roman"/>
          <w:i/>
          <w:color w:val="2F5496"/>
          <w:kern w:val="2"/>
          <w:sz w:val="18"/>
          <w:szCs w:val="18"/>
        </w:rPr>
        <w:t>V</w:t>
      </w:r>
      <w:r>
        <w:rPr>
          <w:rFonts w:cs="Times New Roman" w:ascii="Times New Roman" w:hAnsi="Times New Roman"/>
          <w:i/>
          <w:color w:val="2F5496"/>
        </w:rPr>
        <w:t>ýpočet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eastAsia="Times New Roman" w:cs="Times New Roman" w:ascii="Times New Roman" w:hAnsi="Times New Roman"/>
          <w:i/>
          <w:color w:val="2F5496"/>
        </w:rPr>
        <w:t xml:space="preserve"> </w:t>
      </w:r>
      <w:r>
        <w:rPr>
          <w:rFonts w:cs="Times New Roman" w:ascii="Times New Roman" w:hAnsi="Times New Roman"/>
          <w:i/>
          <w:color w:val="2F5496"/>
        </w:rPr>
        <w:t>% podíl účasti vlastních zdrojů na celkových uznatelných výdajích akce = Vlastní zdroje žadatele celkem/uznatelné výdaje celkem*100% podíl požadované dotace z celkových uznatelných výdajů = Dotace celkem/uznatelné výdaje celkem*100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 xml:space="preserve">Podíl vlastních zdrojů žadatele musí být u každé investiční akce v minimální výši 15,00 % z celkových uznatelných výdajů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2F5496"/>
        </w:rPr>
      </w:pPr>
      <w:r>
        <w:rPr>
          <w:rFonts w:cs="Times New Roman" w:ascii="Times New Roman" w:hAnsi="Times New Roman"/>
          <w:i/>
          <w:color w:val="2F5496"/>
        </w:rPr>
        <w:t xml:space="preserve">Podíly účasti dotace a vlastních zdrojů na celkových uznatelných výdajích musí být shodné </w:t>
        <w:br/>
        <w:t xml:space="preserve">s podíly uvedenými v žádosti o poskytnutí dotace (v žádosti musí být vyplněny pouze zdroje </w:t>
        <w:br/>
        <w:t>na uznatelné výdaje)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2F5496"/>
          <w:sz w:val="24"/>
          <w:szCs w:val="20"/>
          <w:lang w:eastAsia="cs-CZ"/>
        </w:rPr>
      </w:pPr>
      <w:r>
        <w:rPr>
          <w:rFonts w:cs="Times New Roman" w:ascii="Times New Roman" w:hAnsi="Times New Roman"/>
          <w:i/>
          <w:color w:val="2F5496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kapitulace a způsob stanovení předpokládaných nákladů akce </w:t>
        <w:br/>
        <w:t>dle charakteru jednotlivých činností (v Kč vč. DP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1277"/>
        <w:gridCol w:w="1278"/>
        <w:gridCol w:w="1276"/>
      </w:tblGrid>
      <w:tr>
        <w:trPr>
          <w:trHeight w:val="35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Celkové náklady akce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Rok 2021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Rok 2024</w:t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ojektové práce, autorský doz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alší práce (zaměření pozemků, posouzení vsaku srážkových vod, studie ochrany proti bludným proudům, sondy na VLT plynovodu, dopravní studie, apod…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chnický dozor investora, koordinátor BOZ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rganizace výběrových říze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vební prá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tatní činnosti (např. vynětí z půdního fondu, ČEZ – přeložka VN, odběr, připojení apod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CELK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Odstavecseseznamem"/>
        <w:tabs>
          <w:tab w:val="clear" w:pos="708"/>
          <w:tab w:val="left" w:pos="40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0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ředpokládané rozdělení zdrojů financování akce v letech </w:t>
        <w:br/>
        <w:t>(v Kč vč. DPH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Rok 2021/20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Rok 20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Rok 202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í zdroje na uznatelné náklad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lastní zdroje na neuznatelné náklad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ametry a indikátory akc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truktura oblastí sledovaných</w:t>
      </w:r>
      <w:r>
        <w:rPr>
          <w:rFonts w:cs="Times New Roman" w:ascii="Times New Roman" w:hAnsi="Times New Roman"/>
          <w:b/>
          <w:sz w:val="24"/>
          <w:szCs w:val="24"/>
        </w:rPr>
        <w:t xml:space="preserve"> indikátorů</w:t>
      </w:r>
      <w:r>
        <w:rPr>
          <w:rFonts w:cs="Times New Roman" w:ascii="Times New Roman" w:hAnsi="Times New Roman"/>
          <w:sz w:val="24"/>
          <w:szCs w:val="24"/>
        </w:rPr>
        <w:t xml:space="preserve"> je následující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39"/>
        <w:gridCol w:w="1540"/>
      </w:tblGrid>
      <w:tr>
        <w:trPr>
          <w:trHeight w:val="45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Popis indikáto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Hodno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Jednotka</w:t>
            </w:r>
          </w:p>
        </w:tc>
      </w:tr>
      <w:tr>
        <w:trPr>
          <w:trHeight w:val="45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Celkový počet podpořených dětí v pravidelné i nepravidelné činnost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</w:rPr>
              <w:footnoteReference w:id="3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osoba</w:t>
            </w:r>
          </w:p>
        </w:tc>
      </w:tr>
      <w:tr>
        <w:trPr>
          <w:trHeight w:val="45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Zvýšení kvality objektu N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budova</w:t>
            </w:r>
          </w:p>
        </w:tc>
      </w:tr>
      <w:tr>
        <w:trPr>
          <w:trHeight w:val="454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Snížení energetické náročnosti objektu N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budov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kladní struktura sledovaných technických parametrů je následující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39"/>
        <w:gridCol w:w="1847"/>
      </w:tblGrid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Popis parametr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Hodno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</w:rPr>
              <w:t>Jednotka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Obestavěný prostor – technická ob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m3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Plocha užitková celkem – technická ob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Technické zařízení ke snížení energetické náročnosti budovy a naplnění dalších energetických předpisů – technická ob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komplet</w:t>
            </w:r>
          </w:p>
        </w:tc>
      </w:tr>
      <w:tr>
        <w:trPr>
          <w:trHeight w:val="4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Technické zařízení ke snížení energetické náročnosti budovy a naplnění dalších energetických předpisů – nově získan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komplet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pokládaný časový harmonogram ak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1879"/>
      </w:tblGrid>
      <w:tr>
        <w:trPr>
          <w:trHeight w:val="35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Časový harmonogram ak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cs-CZ"/>
              </w:rPr>
              <w:t>Termín</w:t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yhotovení projektové dokumentace pro provedení stavb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hájení zadávacího řízení na zhotovitele stavební části ak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končení zadávacího řízení na zhotovitele stavební části ak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dpis smlouvy o dílo na zhotovení stavb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ředání staveniště zhotoviteli a zahájení výstavb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končení stavby – protokol o předání a převzetí stavby bez vad a nedodělků (předání objektu uživateli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končení posledního zadávacího řízení na předpokládané dodavatel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končení kolaudačního řízen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vedení stavby do provoz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  <w:highlight w:val="yellow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  <w:highlight w:val="yellow"/>
          <w:lang w:eastAsia="cs-CZ"/>
        </w:rPr>
        <w:t>Pozn.: Modře vepsaný text je pouze pomocný, text buď upravte, nebo vyberte z daných položek a nepoužitý návodný text vymažte.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  <w:lang w:eastAsia="cs-CZ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kud se liší od žadatel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Jedná se o celkový počet dětí žadatele v pravidelné i nepravidelné čin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both"/>
      <w:rPr/>
    </w:pPr>
    <w:r>
      <w:rPr>
        <w:rFonts w:cs="Times New Roman" w:ascii="Times New Roman" w:hAnsi="Times New Roman"/>
        <w:sz w:val="24"/>
        <w:szCs w:val="24"/>
      </w:rPr>
      <w:t>Příloha č. 1 výzva – vzor Investičního zámě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D73B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rFonts w:ascii="Tt;Times New Roman" w:hAnsi="Tt;Times New Roman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t;Times New Roman" w:hAnsi="Tt;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Calibri Light"/>
      <w:color w:val="2D73B3"/>
      <w:sz w:val="32"/>
      <w:szCs w:val="32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color w:val="0000FF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vysvtlivekChar">
    <w:name w:val="Text vysvětlivek Char"/>
    <w:qFormat/>
    <w:rPr>
      <w:rFonts w:ascii="Arial" w:hAnsi="Arial" w:cs="Arial"/>
      <w:color w:val="0000FF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Calibri" w:hAnsi="Calibri" w:eastAsia="Calibri" w:cs="Times New Roman"/>
      <w:b/>
      <w:bCs/>
      <w:sz w:val="20"/>
      <w:szCs w:val="20"/>
    </w:rPr>
  </w:style>
  <w:style w:type="character" w:styleId="ZkladntextodsazenChar1">
    <w:name w:val="Základní text odsazený Char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2Char1">
    <w:name w:val="Základní text odsazený 2 Char1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858D7CFBED404347BF05701D383B685F858D7CFBED404347BF05701D383B685F">
    <w:name w:val="Body Text Indent 2{858D7CFB-ED40-4347-BF05-701D383B685F}{858D7CFB-ED40-4347-BF05-701D383B685F}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100"/>
      <w:ind w:left="22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nnotationsubject">
    <w:name w:val="annotation subject"/>
    <w:basedOn w:val="Textkomente"/>
    <w:next w:val="Textkomente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lovanseznam">
    <w:name w:val="Číslovaný seznam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color w:val="0000FF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3:00Z</dcterms:created>
  <dc:creator>Kurfürstová Yveta</dc:creator>
  <dc:description/>
  <cp:keywords/>
  <dc:language>en-US</dc:language>
  <cp:lastModifiedBy>Kurfürstová Yveta</cp:lastModifiedBy>
  <cp:lastPrinted>2016-11-11T08:48:00Z</cp:lastPrinted>
  <dcterms:modified xsi:type="dcterms:W3CDTF">2023-01-25T08:39:00Z</dcterms:modified>
  <cp:revision>15</cp:revision>
  <dc:subject/>
  <dc:title>Hampejsová 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