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Žádost o poskytnutí zadávací dokumentace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Ú a ŠJ Ostrava – Hrabůvka – Rekonstrukce a nástavba Frýdek – Místek“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Název veřejného zadavatele:</w:t>
        <w:tab/>
        <w:t>Výchovný ústav a školní jídelna Ostrava-Hrabůvka, Slezská 23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Sídlo:</w:t>
        <w:tab/>
        <w:t>Slezská 23, 700 30 Ostrava - Hrabůvka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IČ:</w:t>
        <w:tab/>
        <w:t>623 48 043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DIČ:</w:t>
        <w:tab/>
        <w:t>CZ 623 48 043</w:t>
      </w:r>
    </w:p>
    <w:p>
      <w:pPr>
        <w:pStyle w:val="Normal"/>
        <w:tabs>
          <w:tab w:val="clear" w:pos="1134"/>
          <w:tab w:val="left" w:pos="3168" w:leader="none"/>
          <w:tab w:val="left" w:pos="3600" w:leader="none"/>
        </w:tabs>
        <w:rPr>
          <w:szCs w:val="22"/>
        </w:rPr>
      </w:pPr>
      <w:r>
        <w:rPr>
          <w:szCs w:val="22"/>
        </w:rPr>
        <w:t>Telefon, e-mail:</w:t>
        <w:tab/>
        <w:t>+420 602 795 670, reditel@vum.cz</w:t>
      </w:r>
    </w:p>
    <w:p>
      <w:pPr>
        <w:pStyle w:val="Normal"/>
        <w:tabs>
          <w:tab w:val="clear" w:pos="1134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Název obchodní firmy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ídlo (místo podnikání, bydliště) 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IČ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IČ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Kontaktní osoba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Telefon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Fax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E-mail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URL adresa dodavatele</w:t>
        <w:tab/>
        <w:t xml:space="preserve">: 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souladu s ust. § 48 zákona č. 137/2006 Sb., o veřejných zakázkách, v platném znění, Vás žádáme o poskytnutí zadávací dokumentace k výše označené veřejné zakázce. Úhrada nákladů na reprodukci zadávací dokumentace bude uhrazena v souladu s vyhlášenými podmínkami zadávacího řízení při převzetí zadávací dokumentace.</w:t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atum: </w:t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8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80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lovanseznam5"/>
        <w:numPr>
          <w:ilvl w:val="0"/>
          <w:numId w:val="0"/>
        </w:numPr>
        <w:tabs>
          <w:tab w:val="left" w:pos="43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oprávněné osoby dodavatele, razít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1134"/>
      </w:tabs>
      <w:spacing w:lineRule="auto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17:00Z</dcterms:created>
  <dc:creator>Petr</dc:creator>
  <dc:description/>
  <cp:keywords/>
  <dc:language>en-US</dc:language>
  <cp:lastModifiedBy>uzivatel</cp:lastModifiedBy>
  <cp:lastPrinted>2008-01-18T10:48:00Z</cp:lastPrinted>
  <dcterms:modified xsi:type="dcterms:W3CDTF">2009-06-21T16:44:00Z</dcterms:modified>
  <cp:revision>36</cp:revision>
  <dc:subject/>
  <dc:title>Písemná výzva k podání nabídek ve zjednodušeném podlimitním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1599790</vt:r8>
  </property>
  <property fmtid="{D5CDD505-2E9C-101B-9397-08002B2CF9AE}" pid="3" name="_AuthorEmail">
    <vt:lpwstr>reditel@vum.cz</vt:lpwstr>
  </property>
  <property fmtid="{D5CDD505-2E9C-101B-9397-08002B2CF9AE}" pid="4" name="_AuthorEmailDisplayName">
    <vt:lpwstr>reditel</vt:lpwstr>
  </property>
  <property fmtid="{D5CDD505-2E9C-101B-9397-08002B2CF9AE}" pid="5" name="_EmailSubject">
    <vt:lpwstr/>
  </property>
</Properties>
</file>