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FF" w:val="clear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Příloha protokolu o otevírání obálek s nabídkami                       č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none"/>
        </w:rPr>
      </w:pPr>
      <w:r>
        <w:rPr>
          <w:rFonts w:cs="Arial" w:ascii="Arial" w:hAnsi="Arial"/>
          <w:b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vatel:</w:t>
        <w:tab/>
        <w:tab/>
      </w:r>
      <w:r>
        <w:rPr>
          <w:rFonts w:cs="Arial" w:ascii="Arial" w:hAnsi="Arial"/>
          <w:b/>
          <w:bCs/>
          <w:sz w:val="22"/>
          <w:szCs w:val="11"/>
        </w:rPr>
        <w:t xml:space="preserve">Výchovný ústav a školní jídelna, </w:t>
      </w:r>
      <w:r>
        <w:rPr>
          <w:rFonts w:cs="Arial" w:ascii="Arial" w:hAnsi="Arial"/>
          <w:b/>
          <w:bCs/>
          <w:sz w:val="22"/>
          <w:szCs w:val="18"/>
        </w:rPr>
        <w:t>Ostrava – Hrabůvka, Slezská 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stoupený:</w:t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Mgr. Pavlem Němynářem</w:t>
      </w:r>
      <w:r>
        <w:rPr>
          <w:rFonts w:cs="Arial" w:ascii="Arial" w:hAnsi="Arial"/>
          <w:b/>
          <w:bCs/>
          <w:sz w:val="22"/>
        </w:rPr>
        <w:t>, ředitel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:</w:t>
        <w:tab/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62 34 80 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zv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innost koordinátora bezpečnosti při přípravě a realizaci stavb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VÚ Ostrava – Hrabůvka, Výstavba areálu oddělení Janová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Zakázka malého rozsahu zadaná dle zákona č.137/2006  Sb., o veřejných zakázkách, v platném znění a </w:t>
      </w:r>
      <w:r>
        <w:rPr>
          <w:rFonts w:cs="Arial" w:ascii="Arial" w:hAnsi="Arial"/>
          <w:sz w:val="22"/>
        </w:rPr>
        <w:t>směrnice upravující zadávání veřejných zakázek malého rozsahu vydané příkazem ministra školství č. 39/2007 ze dne 27. 11. 2007 v platném znění: činnost koordinátora bezpečnosti při přípravě a realizaci stavby „VÚ Ostrava – Hrabůvka, Výstavba areálu oddělení Janová“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/>
        <w:t xml:space="preserve">                       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>NABÍDKA č. 2800/10/08</w:t>
      </w:r>
      <w:r>
        <w:rPr>
          <w:rFonts w:cs="Arial" w:ascii="Arial" w:hAnsi="Arial"/>
          <w:sz w:val="20"/>
          <w:szCs w:val="20"/>
        </w:rPr>
        <w:t xml:space="preserve"> pod kterým je zapsána na seznamu doručených a přijatých nabídek  </w:t>
      </w:r>
    </w:p>
    <w:p>
      <w:pPr>
        <w:pStyle w:val="Normal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ARO EXPORT – IMPORT, spol. s r. o.</w:t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Obchodní firma:</w:t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3630" w:leader="none"/>
        </w:tabs>
        <w:ind w:first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Těšínská č. 467/147,  717 00 Ostrava – Bartovice</w:t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Sídlo / místo podnikání: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ind w:firstLine="34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 xml:space="preserve">               Společnost s ručením omezeným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Právní forma uchazeče: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3690" w:leader="none"/>
        </w:tabs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5368397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 xml:space="preserve">      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CZ25368397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 xml:space="preserve">      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nabídky v souladu s podmínkami výzv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zpracována v jazyku požadovaném ve výzvě</w:t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podepsána oprávněnou osobou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z hlediska požadovaného obsahu úplná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bídka uchazeče č. 2800/10/08 splňuje požadavky podle výzvy k podání nabídky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pisy členů komise pro otevírání obálek s nabídkam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560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člena / náhradníka člena hodnotící komis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y členů / náhradníků členů hodnotící komise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tka Hampelov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s Kře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zana Janošov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shd w:fill="CCFFFF" w:val="clear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Příloha protokolu o otevírání obálek s nabídkami                       č. 2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none"/>
        </w:rPr>
      </w:pPr>
      <w:r>
        <w:rPr>
          <w:rFonts w:cs="Arial" w:ascii="Arial" w:hAnsi="Arial"/>
          <w:b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vatel:</w:t>
        <w:tab/>
        <w:tab/>
      </w:r>
      <w:r>
        <w:rPr>
          <w:rFonts w:cs="Arial" w:ascii="Arial" w:hAnsi="Arial"/>
          <w:b/>
          <w:bCs/>
          <w:sz w:val="22"/>
          <w:szCs w:val="11"/>
        </w:rPr>
        <w:t xml:space="preserve">Výchovný ústav a školní jídelna, Ostrava – Hrabůvka, </w:t>
      </w:r>
      <w:r>
        <w:rPr>
          <w:rFonts w:cs="Arial" w:ascii="Arial" w:hAnsi="Arial"/>
          <w:b/>
          <w:bCs/>
          <w:sz w:val="22"/>
          <w:szCs w:val="18"/>
        </w:rPr>
        <w:t>Slezská 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stoupený:</w:t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Mgr. Pavlem Němynářem</w:t>
      </w:r>
      <w:r>
        <w:rPr>
          <w:rFonts w:cs="Arial" w:ascii="Arial" w:hAnsi="Arial"/>
          <w:b/>
          <w:bCs/>
          <w:sz w:val="22"/>
        </w:rPr>
        <w:t>, ředitel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: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62 34 80 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zv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innost koordinátora bezpečnosti při přípravě a realizaci stavb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VÚ Ostrava – Hrabůvka, Výstavba areálu oddělení Janová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Zakázka malého rozsahu zadaná dle zákona č.137/2006  Sb., o veřejných zakázkách, v platném znění a </w:t>
      </w:r>
      <w:r>
        <w:rPr>
          <w:rFonts w:cs="Arial" w:ascii="Arial" w:hAnsi="Arial"/>
          <w:sz w:val="22"/>
        </w:rPr>
        <w:t>směrnice upravující zadávání veřejných zakázek malého rozsahu vydané příkazem ministra školství č. 39/2007 ze dne 27. 11. 2007 v platném znění: činnost koordinátora bezpečnosti při přípravě a realizaci stavby „VÚ Ostrava – Hrabůvka, Výstavba areálu oddělení Janová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/>
        <w:t xml:space="preserve">                       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>NABÍDKA č. 2873/10/08</w:t>
      </w:r>
      <w:r>
        <w:rPr>
          <w:rFonts w:cs="Arial" w:ascii="Arial" w:hAnsi="Arial"/>
          <w:sz w:val="20"/>
          <w:szCs w:val="20"/>
        </w:rPr>
        <w:t xml:space="preserve"> pod kterým je zapsána na seznamu doručených a přijatých nabídek  </w:t>
      </w:r>
    </w:p>
    <w:p>
      <w:pPr>
        <w:pStyle w:val="Normal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340" w:hanging="0"/>
        <w:rPr/>
      </w:pPr>
      <w:r>
        <w:rPr>
          <w:rFonts w:cs="Arial" w:ascii="Arial" w:hAnsi="Arial"/>
          <w:sz w:val="20"/>
          <w:szCs w:val="20"/>
        </w:rPr>
        <w:t>I.</w:t>
        <w:tab/>
        <w:t>UCHAZEČ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Jaroslav Křístek</w:t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Obchodní firma:</w:t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3630" w:leader="none"/>
        </w:tabs>
        <w:ind w:first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Lechowiczova 7/2829, 702 00 Ostrava </w:t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Sídlo / místo podnikání: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ind w:firstLine="34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 xml:space="preserve">              Fyzická osoba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Právní forma uchazeče: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3690" w:leader="none"/>
        </w:tabs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476528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 xml:space="preserve">      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CZ520620089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 xml:space="preserve">      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Heading1"/>
        <w:numPr>
          <w:ilvl w:val="0"/>
          <w:numId w:val="0"/>
        </w:numPr>
        <w:ind w:left="340" w:hanging="0"/>
        <w:rPr/>
      </w:pPr>
      <w:r>
        <w:rPr>
          <w:rFonts w:cs="Arial" w:ascii="Arial" w:hAnsi="Arial"/>
          <w:sz w:val="24"/>
        </w:rPr>
        <w:t>II. Kontrola nabídky v souladu s podmínkami výzv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zpracována v jazyku požadovaném ve výzvě</w:t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podepsána oprávněnou osobou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z hlediska požadovaného obsahu úplná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bídka uchazeče č. 2873/10/08 splňuje požadavky podle výzvy k podání nabídky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 členů komise pro otevírání obálek s nabídkam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560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člena / náhradníka člena hodnotící komis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y členů / náhradníků členů hodnotící komise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tka Hampelov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s Kře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zana Janošov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60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urier New" w:hAnsi="Courier New" w:cs="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ind w:left="1416" w:hanging="0"/>
      <w:outlineLvl w:val="6"/>
    </w:pPr>
    <w:rPr>
      <w:rFonts w:ascii="Courier New" w:hAnsi="Courier New" w:cs="Courier New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ind w:firstLine="340"/>
      <w:outlineLvl w:val="7"/>
    </w:pPr>
    <w:rPr>
      <w:rFonts w:ascii="Courier New" w:hAnsi="Courier New" w:cs="Courier Ne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Courier New" w:hAnsi="Courier New" w:cs="Courier New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0C0C0C" w:val="clear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4:00Z</dcterms:created>
  <dc:creator>Pavel Robek</dc:creator>
  <dc:description/>
  <cp:keywords/>
  <dc:language>en-US</dc:language>
  <cp:lastModifiedBy>ucetni</cp:lastModifiedBy>
  <cp:lastPrinted>2008-10-09T11:11:00Z</cp:lastPrinted>
  <dcterms:modified xsi:type="dcterms:W3CDTF">2008-10-09T09:12:00Z</dcterms:modified>
  <cp:revision>8</cp:revision>
  <dc:subject/>
  <dc:title>NABÍDKA č</dc:title>
</cp:coreProperties>
</file>