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dělení o výsledku zadávacího řízení veřejné zakázky malého rozsahu na služby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čj.: 5113/2009-11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"/>
        <w:spacing w:before="0" w:after="120"/>
        <w:jc w:val="left"/>
        <w:rPr/>
      </w:pPr>
      <w:r>
        <w:rPr/>
        <w:t>Identifikační údaje zadavatele</w:t>
      </w:r>
    </w:p>
    <w:tbl>
      <w:tblPr>
        <w:tblW w:w="88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2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ázev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árodní institut pro další vzdělávání (zařízení pro další vzdělávání pedagogických pracovníků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ídlo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a Poříčí 4, 110 00 Praha 1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osoby oprávněné jednat jménem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g. Bc. Milan Bareš, ředitel NIDV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ne 15. září 2009 byla zveřejněna „Výzva k podání nabídky na vydání a distribuci Programové nabídky únor – srpen  2010“. Bylo osloveno pět firem, přičemž zadavatel obdržel ve stanovené lhůtě pro podání nabídek celkem osm nabídek.</w:t>
      </w:r>
    </w:p>
    <w:p>
      <w:pPr>
        <w:pStyle w:val="Normal"/>
        <w:jc w:val="both"/>
        <w:rPr/>
      </w:pPr>
      <w:r>
        <w:rPr/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vatel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bchodní firma, sídlo, IČ)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io Trinity, s.r.o., Dolní Novosadská 65a, 779 00 Olomouc, IČ 26874474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os, tisk. závody, s.r.o., Podnikatelská 1160/14, 320 56 Plzeň, IČO 28433301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ttova tiskárna, s.r.o., Přívozní 2, 170 00 Praha 7, IČO 25768646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Dr. František Talián, „FORTUNA“, Ostrovní 30, 110 00 Praha 1,IČ 15095568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g. Radomír Šimon-GRAPHICO, U Vinohradské nemocnice 6, 130 00 Praha 3, IČ 41709497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ka Klub, s.r.o., Kostnické nám. 5, 130 00 Praha 3, IČ 45806683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ga Davidová-Admission, Nad Petruskou 8, 120 00 Praha 2, IČ 61295965</w:t>
            </w:r>
          </w:p>
        </w:tc>
      </w:tr>
      <w:tr>
        <w:trPr>
          <w:trHeight w:val="51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RA, s.r.o., Havlíčkova 197, 250 82 Úvaly, IČO 251417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30. září zasedala hodnotící komise, která tyto nabídky posoudila a zkontrolovala formální a obsahovou úplnost nabídek dle požadavků zadavatele stanovených ve výzvě pro podání nabídky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odnotící komise vyřadila  z dalšího hodnocení a doporučila zadavateli k vyloučení nabídky uchazečů: </w:t>
      </w:r>
    </w:p>
    <w:p>
      <w:pPr>
        <w:pStyle w:val="TextBody"/>
        <w:rPr>
          <w:b/>
          <w:b/>
        </w:rPr>
      </w:pPr>
      <w:r>
        <w:rPr>
          <w:b/>
        </w:rPr>
        <w:t>Typos, tisk. závody, s.r.o., Podnikatelská 1160/14, 320 56 Plzeň, IČO 28433301</w:t>
      </w:r>
    </w:p>
    <w:p>
      <w:pPr>
        <w:pStyle w:val="TextBody"/>
        <w:rPr/>
      </w:pPr>
      <w:r>
        <w:rPr/>
        <w:t xml:space="preserve">Pro nesplnění požadavků zadavatele na termín vyhotovení titulu. (uchazeč měl termín vyhotovení 19.1.2010) </w:t>
      </w:r>
    </w:p>
    <w:p>
      <w:pPr>
        <w:pStyle w:val="TextBody"/>
        <w:rPr>
          <w:b/>
          <w:b/>
        </w:rPr>
      </w:pPr>
      <w:r>
        <w:rPr>
          <w:b/>
        </w:rPr>
        <w:t>Olga Davidová-Admission, Nad Petruskou 8, 120 00 Praha 2, IČ 61295965</w:t>
      </w:r>
    </w:p>
    <w:p>
      <w:pPr>
        <w:pStyle w:val="TextBody"/>
        <w:rPr/>
      </w:pPr>
      <w:r>
        <w:rPr/>
        <w:t>K nabídce uchazeče byl přiložen návrh smlouvy, který však nebyl podepsaný statutárním zástupcem uchazeče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Hodnocení ostatních nabídek bylo provedeno dle následujících hodnotících kriterií: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ková cena bez DPH - váha 60%</w:t>
      </w:r>
    </w:p>
    <w:p>
      <w:pPr>
        <w:pStyle w:val="Normal"/>
        <w:numPr>
          <w:ilvl w:val="0"/>
          <w:numId w:val="2"/>
        </w:numPr>
        <w:rPr/>
      </w:pPr>
      <w:r>
        <w:rPr/>
        <w:t>poslední možný termín od odevzdání rukopisu do vyhotovení díla - váha  40%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Hodnotící komise postupovala při hodnocení nabídek podle hodnotících kritérií v souladu se způsobem hodnocení, který stanovil zadavatel ve výzvě k podání nabídky. Hodnocení bylo zaznamenáno v souhrnné tabulce hodnocení podle dílčích hodnotících kritérií. Bodové hodnoty hodnotících kritérií byly sečteny a dle výsledné bodové hodnoty bylo určeno pořadí nabídek. (viz. níže - Tabulka celkového hodnocení nabídek)</w:t>
      </w:r>
    </w:p>
    <w:p>
      <w:pPr>
        <w:pStyle w:val="Normal"/>
        <w:jc w:val="both"/>
        <w:rPr/>
      </w:pPr>
      <w:r>
        <w:rPr/>
        <w:t>Hodnotící komise na základě provedeného hodnocení dospěla k závěru, že nejvýhodnější nabídkou dle zadavatelem zvolených hodnotících kritérií je nabídka:</w:t>
      </w:r>
      <w:r>
        <w:rPr>
          <w:b/>
        </w:rPr>
        <w:t xml:space="preserve"> Ing. Radomír Šimon-GRAPHICO, U Vinohradské nemocnice 6, 130 00 Praha 3, IČ 41709497</w:t>
      </w:r>
      <w:r>
        <w:rPr/>
        <w:t xml:space="preserve">. Hodnotící komise navrhuje zadavateli uzavřít smlouvu s vítězným uchazečem, kterým je firma </w:t>
      </w:r>
      <w:r>
        <w:rPr>
          <w:b/>
        </w:rPr>
        <w:t>Ing. Radomír Šimon-GRAPHICO, U Vinohradské nemocnice 6, 130 00 Praha 3, IČ 41709497</w:t>
      </w: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642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3100"/>
        <w:gridCol w:w="1258"/>
        <w:gridCol w:w="1240"/>
        <w:gridCol w:w="1197"/>
        <w:gridCol w:w="975"/>
        <w:gridCol w:w="1239"/>
        <w:gridCol w:w="1240"/>
        <w:gridCol w:w="1308"/>
        <w:gridCol w:w="1197"/>
        <w:gridCol w:w="1308"/>
        <w:gridCol w:w="1220"/>
        <w:gridCol w:w="820"/>
      </w:tblGrid>
      <w:tr>
        <w:trPr>
          <w:trHeight w:val="1260" w:hRule="atLeast"/>
        </w:trPr>
        <w:tc>
          <w:tcPr>
            <w:tcW w:w="1642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ulka celkového hodnocení nabídek </w:t>
            </w:r>
          </w:p>
        </w:tc>
      </w:tr>
      <w:tr>
        <w:trPr>
          <w:trHeight w:val="495" w:hRule="atLeast"/>
        </w:trPr>
        <w:tc>
          <w:tcPr>
            <w:tcW w:w="16422" w:type="dxa"/>
            <w:gridSpan w:val="1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počet bodů za cenu a termín předání.</w:t>
            </w:r>
          </w:p>
        </w:tc>
      </w:tr>
      <w:tr>
        <w:trPr>
          <w:trHeight w:val="75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</w:t>
            </w:r>
          </w:p>
        </w:tc>
        <w:tc>
          <w:tcPr>
            <w:tcW w:w="4984" w:type="dxa"/>
            <w:gridSpan w:val="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předání 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</w:t>
            </w:r>
          </w:p>
        </w:tc>
      </w:tr>
      <w:tr>
        <w:trPr>
          <w:trHeight w:val="2550" w:hRule="atLeas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uchazeče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výhodnější cena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ková cena</w:t>
            </w:r>
          </w:p>
        </w:tc>
        <w:tc>
          <w:tcPr>
            <w:tcW w:w="11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počet bodů za cenu (0 - 100)</w:t>
            </w:r>
          </w:p>
        </w:tc>
        <w:tc>
          <w:tcPr>
            <w:tcW w:w="97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počet bodů za kritérium cena (max. 60)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jvýhodnější term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čet dnů od odevzdání rukopisu do vyhotovení díla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bídnutý termín    (počet dnů od odevzdání rukopisu do vyhotovení díla)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počet bodů za termín předání (0 - 100)</w:t>
            </w:r>
          </w:p>
        </w:tc>
        <w:tc>
          <w:tcPr>
            <w:tcW w:w="119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ýpočet bodů za kritérium termín předání (max. 40)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ý počet bodů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okrouhlení celkového počtu bodů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ečné pořadí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trinity</w:t>
            </w:r>
          </w:p>
        </w:tc>
        <w:tc>
          <w:tcPr>
            <w:tcW w:w="125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 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 2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414516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4871</w:t>
            </w:r>
          </w:p>
        </w:tc>
        <w:tc>
          <w:tcPr>
            <w:tcW w:w="1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78260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91304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400142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ova tiskárna</w:t>
            </w:r>
          </w:p>
        </w:tc>
        <w:tc>
          <w:tcPr>
            <w:tcW w:w="1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0 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450549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7033</w:t>
            </w:r>
          </w:p>
        </w:tc>
        <w:tc>
          <w:tcPr>
            <w:tcW w:w="1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67032967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una</w:t>
            </w:r>
          </w:p>
        </w:tc>
        <w:tc>
          <w:tcPr>
            <w:tcW w:w="1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 54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975604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13854</w:t>
            </w:r>
          </w:p>
        </w:tc>
        <w:tc>
          <w:tcPr>
            <w:tcW w:w="1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53853626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phico</w:t>
            </w:r>
          </w:p>
        </w:tc>
        <w:tc>
          <w:tcPr>
            <w:tcW w:w="1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 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586716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952</w:t>
            </w:r>
          </w:p>
        </w:tc>
        <w:tc>
          <w:tcPr>
            <w:tcW w:w="1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4782608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3913043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865073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ra</w:t>
            </w:r>
          </w:p>
        </w:tc>
        <w:tc>
          <w:tcPr>
            <w:tcW w:w="1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5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1379310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55172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65517241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>
          <w:trHeight w:val="285" w:hRule="atLeast"/>
        </w:trPr>
        <w:tc>
          <w:tcPr>
            <w:tcW w:w="3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a Klub</w:t>
            </w:r>
          </w:p>
        </w:tc>
        <w:tc>
          <w:tcPr>
            <w:tcW w:w="125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 0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428571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8571</w:t>
            </w:r>
          </w:p>
        </w:tc>
        <w:tc>
          <w:tcPr>
            <w:tcW w:w="1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</w:t>
            </w:r>
          </w:p>
        </w:tc>
        <w:tc>
          <w:tcPr>
            <w:tcW w:w="1308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8571429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37:00Z</dcterms:created>
  <dc:creator>heinz</dc:creator>
  <dc:description/>
  <cp:keywords/>
  <dc:language>en-US</dc:language>
  <cp:lastModifiedBy>heinz</cp:lastModifiedBy>
  <dcterms:modified xsi:type="dcterms:W3CDTF">2009-10-05T11:42:00Z</dcterms:modified>
  <cp:revision>1</cp:revision>
  <dc:subject/>
  <dc:title>Sdělení o výsledku zadávacího řízení veřejné zakázky malého rozsahu na služby</dc:title>
</cp:coreProperties>
</file>