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FF" w:val="clear"/>
        </w:rPr>
        <w:t>Odpovědi na dotazy I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w w:val="106"/>
          <w:sz w:val="22"/>
          <w:szCs w:val="22"/>
          <w:lang w:bidi="he-IL"/>
        </w:rPr>
      </w:pPr>
      <w:r>
        <w:rPr>
          <w:rFonts w:cs="Arial" w:ascii="Verdana" w:hAnsi="Verdana"/>
          <w:b/>
          <w:caps/>
          <w:w w:val="106"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9. červ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 I.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kancelářský nábytek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zadané </w:t>
      </w:r>
      <w:r>
        <w:rPr>
          <w:rFonts w:cs="Arial" w:ascii="Verdana" w:hAnsi="Verdana"/>
          <w:sz w:val="20"/>
          <w:szCs w:val="20"/>
        </w:rPr>
        <w:t>v souladu s ustanovením § 18 odst. 3 zákona č. 137/2006 Sb., o veřejných zakázkách, v platném znění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2"/>
        </w:numPr>
        <w:ind w:left="360" w:hanging="345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Požaduje se určitý typ nábytku (v textových i obrazových přílohách je nábytek popsán způsobem, který by ukazoval na konkrétní typ)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Zadavatel nepožaduje konkrétní typ nábytku. Zadavatel by uvítal, aby byl nábytek co nejpodobnější tomu stávajícímu. Pokud se budou rozměry nábytku minimálně lišit od rozměrů uvedených v tabulce „Příloha č. 6 - Cenová kalkulace“, budeme to akceptovat</w:t>
      </w:r>
      <w:r>
        <w:rPr>
          <w:rFonts w:cs="Courier New" w:ascii="Verdana" w:hAnsi="Verdana"/>
          <w:b/>
          <w:color w:val="0000FF"/>
          <w:sz w:val="20"/>
          <w:szCs w:val="20"/>
        </w:rPr>
        <w:t>.</w:t>
      </w:r>
    </w:p>
    <w:p>
      <w:pPr>
        <w:pStyle w:val="Sty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</w:p>
    <w:p>
      <w:pPr>
        <w:pStyle w:val="Styl"/>
        <w:jc w:val="both"/>
        <w:rPr>
          <w:rFonts w:ascii="Verdana" w:hAnsi="Verdana" w:eastAsia="MS Mincho;ＭＳ 明朝" w:cs="Verdana"/>
          <w:iCs/>
          <w:w w:val="108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ind w:right="72" w:hanging="0"/>
        <w:jc w:val="right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..</w:t>
      </w:r>
    </w:p>
    <w:p>
      <w:pPr>
        <w:pStyle w:val="Normal"/>
        <w:ind w:left="5664" w:right="72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 pověřenou osobu</w:t>
      </w:r>
    </w:p>
    <w:p>
      <w:pPr>
        <w:pStyle w:val="Normal"/>
        <w:ind w:left="5664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6:00Z</dcterms:created>
  <dc:creator>p.koprivova</dc:creator>
  <dc:description/>
  <cp:keywords/>
  <dc:language>en-US</dc:language>
  <cp:lastModifiedBy>i.forstova</cp:lastModifiedBy>
  <cp:lastPrinted>2008-12-22T05:56:00Z</cp:lastPrinted>
  <dcterms:modified xsi:type="dcterms:W3CDTF">2009-06-19T08:59:00Z</dcterms:modified>
  <cp:revision>15</cp:revision>
  <dc:subject/>
  <dc:title>ZADAVATEL:</dc:title>
</cp:coreProperties>
</file>