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Příloha č. 3 k textu výzvy</w:t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Veřejná zakázka malého rozsahu: </w:t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aps/>
          <w:color w:val="0000FF"/>
          <w:sz w:val="28"/>
          <w:szCs w:val="28"/>
        </w:rPr>
        <w:t>„</w:t>
      </w:r>
      <w:r>
        <w:rPr>
          <w:rFonts w:cs="Verdana" w:ascii="Verdana" w:hAnsi="Verdana"/>
          <w:b/>
          <w:caps/>
          <w:color w:val="0000FF"/>
          <w:sz w:val="28"/>
          <w:szCs w:val="28"/>
          <w:lang w:eastAsia="ar-SA"/>
        </w:rPr>
        <w:t>NÚOV – Dodávka multifunkčního zařízení</w:t>
      </w:r>
      <w:r>
        <w:rPr>
          <w:rFonts w:cs="Verdana" w:ascii="Verdana" w:hAnsi="Verdana"/>
          <w:b/>
          <w:bCs/>
          <w:caps/>
          <w:color w:val="0000FF"/>
          <w:sz w:val="28"/>
          <w:szCs w:val="28"/>
        </w:rPr>
        <w:t>“</w:t>
      </w:r>
    </w:p>
    <w:p>
      <w:pPr>
        <w:pStyle w:val="Normal"/>
        <w:rPr>
          <w:rFonts w:ascii="Verdana" w:hAnsi="Verdana" w:cs="Verdana"/>
          <w:b/>
          <w:b/>
          <w:caps/>
          <w:color w:val="0000FF"/>
          <w:sz w:val="20"/>
          <w:szCs w:val="20"/>
        </w:rPr>
      </w:pPr>
      <w:r>
        <w:rPr>
          <w:rFonts w:cs="Verdana" w:ascii="Verdana" w:hAnsi="Verdana"/>
          <w:b/>
          <w:caps/>
          <w:color w:val="0000FF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ová kalkulace: (do kalkulace </w:t>
      </w:r>
      <w:r>
        <w:rPr>
          <w:rFonts w:cs="Verdana" w:ascii="Verdana" w:hAnsi="Verdana"/>
          <w:b/>
          <w:color w:val="FF0000"/>
          <w:sz w:val="20"/>
          <w:szCs w:val="20"/>
        </w:rPr>
        <w:t>nebude</w:t>
      </w:r>
      <w:r>
        <w:rPr>
          <w:rFonts w:cs="Verdana" w:ascii="Verdana" w:hAnsi="Verdana"/>
          <w:b/>
          <w:sz w:val="20"/>
          <w:szCs w:val="20"/>
        </w:rPr>
        <w:t xml:space="preserve"> započítávána cena za papír)</w:t>
      </w:r>
    </w:p>
    <w:p>
      <w:pPr>
        <w:pStyle w:val="Normal"/>
        <w:ind w:left="900"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ena bez DPH  za dopravu, instalaci a uvedení do provozu zařízení kategorie I.-III. včetně zaškolení obsluhy v rozsahu 1 hodiny: …………………………….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včetně DPH za dopravu, instalaci a uvedení do provozu zařízení kategorie I.-III. včetně zaškolení obsluhy v rozsahu 1 hodiny: …………………………….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ena bez DPH za měsíční pronájem zařízení kategorie I.-III.: ……………………….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ez DPH celkem za 48 měsíců za pronájem zařízení kategorie I.-III.: ……………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včetně DPH za měsíční pronájem zařízení kategorie I. Až III.: …………………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včetně DPH celkem za 48 měsíců za pronájem zařízení kategorie I.- III.: …………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 ceně za měsíční pronájem (48 měsíců) bude zakalkulována i cena za dopravu, instalaci a uvedení do provozu zařízení kategorie I.-III. včetně zaškolení obsluhy v rozsahu 1 hodiny.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Cena bez DPH za jednu zhotovenou černobílou kopii (tisk) na zařízeních kategorie I.- III.: ………………………….. 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včetně DPH za jednu zhotovenou černobílou kopii (tisk) na zařízeních kategorie I.-III.: ………………………….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>Cena bez DPH za jednu zhotovenou plnobarevnou kopii (tisk) na zařízeních kategorie I.- III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>Cena včetně DPH za jednu zhotovenou plnobarevnou kopii (tisk) na zařízeních kategorie I.- III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>Cena za zhotovenou kopii/tisk je konečná a zahrnuje veškeré náklady na její zhotovení (spotřební materiál–mimo papír-, náhradní díly, díly preventivní údržby, dopravu a práci technika, dálkovou správu zařízení).</w:t>
      </w:r>
    </w:p>
    <w:p>
      <w:pPr>
        <w:pStyle w:val="Normal"/>
        <w:ind w:right="-11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18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edpokládané  měsíční  objemy výstupů (tisky + kopie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Účtárna:          kategorie zařízení I.:  cca 6 – 8 tisíc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Europass          kategorie zařízení II.   10-20 tisíc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zmnožovna   kategorie zařízení III:  10-20 tisíc (nárazový provoz, požadavek na rychlost tisku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měr černobílého/ barevného tisku činí 80/20%. 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16:00Z</dcterms:created>
  <dc:creator>Tomáš Liška</dc:creator>
  <dc:description/>
  <cp:keywords/>
  <dc:language>en-US</dc:language>
  <cp:lastModifiedBy>z.pokorny</cp:lastModifiedBy>
  <dcterms:modified xsi:type="dcterms:W3CDTF">2009-06-18T04:23:00Z</dcterms:modified>
  <cp:revision>5</cp:revision>
  <dc:subject/>
  <dc:title>Cenová kalkulace:</dc:title>
</cp:coreProperties>
</file>