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 včetně titulů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Za příjemce – název organizace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 ...................................... (jméno a příjmení včetně titulů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ze zprávy:         Zpracováno dn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976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932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02"/>
              <w:gridCol w:w="2031"/>
              <w:gridCol w:w="1367"/>
              <w:gridCol w:w="1497"/>
              <w:gridCol w:w="1256"/>
              <w:gridCol w:w="1618"/>
            </w:tblGrid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>
                <w:trHeight w:val="1426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 roce 202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5216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00"/>
              <w:gridCol w:w="2024"/>
              <w:gridCol w:w="1546"/>
              <w:gridCol w:w="1259"/>
              <w:gridCol w:w="1342"/>
              <w:gridCol w:w="1532"/>
            </w:tblGrid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 – mail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718"/>
        <w:gridCol w:w="1418"/>
        <w:gridCol w:w="168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 202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oce 2023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Plnění dílčích cílů podle přílohy I uzavřené Smlouvy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5"/>
        <w:gridCol w:w="2268"/>
      </w:tblGrid>
      <w:tr>
        <w:trPr>
          <w:trHeight w:val="161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      dd/mm/rrrr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2 Popis dosažených cílů a výsledků v roce 2023 a jejich srovnání s přílohou č. I se Smlouvo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2. Zdůvodnění změn v čerpání účelové</w:t>
      </w:r>
      <w:r>
        <w:rPr/>
        <w:t xml:space="preserve"> podpor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3. Zdůvodnění nevyužití finančních prostřed</w:t>
      </w:r>
      <w:r>
        <w:rPr/>
        <w:t>ků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4. Změny v projektovém týmu v roce 2023 – uveďte pouze změny oproti údajům uvedeným v kapitole 1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23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6497"/>
        <w:gridCol w:w="1271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Souhrnné vyúčtování k průběžné zprávě projektu za rok 20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23 (účetní sestava za projekt) potvrzený osobou zodpovědnou za vedení účetnictví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23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23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i „Věc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INTER-EUREKA (LTE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Roční zpráva za rok 2023 – NEOTVÍRAT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ožce „K rukám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uto políčko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„Do vlastních rukou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uzavřené „Smlouvy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uzavřené „Smlouvy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      </w:t>
    </w:r>
    <w:r>
      <w:rPr>
        <w:color w:val="1F497D"/>
        <w:lang w:val="en-US" w:eastAsia="en-US"/>
      </w:rPr>
      <w:drawing>
        <wp:inline distT="0" distB="0" distL="0" distR="0">
          <wp:extent cx="122872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2"/>
        <w:szCs w:val="32"/>
        <w:lang w:eastAsia="cs-CZ"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INTER-EUREKA V ROCE 2023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0:00Z</dcterms:created>
  <dc:creator>Martinecj</dc:creator>
  <dc:description/>
  <cp:keywords/>
  <dc:language>en-US</dc:language>
  <cp:lastModifiedBy>Musilová Klára</cp:lastModifiedBy>
  <cp:lastPrinted>2018-10-25T17:51:00Z</cp:lastPrinted>
  <dcterms:modified xsi:type="dcterms:W3CDTF">2023-08-08T09:03:00Z</dcterms:modified>
  <cp:revision>5</cp:revision>
  <dc:subject/>
  <dc:title/>
</cp:coreProperties>
</file>