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3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3 – uveďte pouze změny oproti údajům ve Smlouvě</w:t>
            </w:r>
            <w:r>
              <w:rPr/>
              <w:t>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v projektovém týmu v roc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 202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2023 - uveďte pouze změny oproti údajům ve Smlouvě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 xml:space="preserve">uveďte změny, které nastaly v roce 2023 oproti údajům ve Smlouvě a uveďte příslušné stanovisk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>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3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Smlouvy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3 a jejich srovnání podle Smlouvy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3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Smlouvy, příloha II v roce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3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účelové podpory v roc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3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 průběžné zprávě projektu za rok 202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výpisu nákladů z účetní evidence roku 2023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–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mpletní podkladová dokumentace se předkládá poskytovateli výhradně prostřednictvím datové schránk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ter-Eureka (LTE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věrečná zpráva 2023   – NEOTVÍRAT!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„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e Smlouvou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Smlouvě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INTER-EUREKA (LTE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3:00Z</dcterms:created>
  <dc:creator>Martinecj</dc:creator>
  <dc:description/>
  <cp:keywords/>
  <dc:language>en-US</dc:language>
  <cp:lastModifiedBy>Musilová Klára</cp:lastModifiedBy>
  <cp:lastPrinted>2018-10-31T09:13:00Z</cp:lastPrinted>
  <dcterms:modified xsi:type="dcterms:W3CDTF">2023-08-08T09:01:00Z</dcterms:modified>
  <cp:revision>6</cp:revision>
  <dc:subject/>
  <dc:title/>
</cp:coreProperties>
</file>