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81"/>
      </w:tblGrid>
      <w:tr>
        <w:trPr>
          <w:trHeight w:val="1107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D….....................................................................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Akronym projektu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ázev projektu: ..................................................... 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Řešitel: ..................................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méno a příjmení, tituly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................................................................</w:t>
              <w:br/>
              <w:t>(podpis)</w:t>
              <w:br/>
              <w:br/>
              <w:br/>
              <w:t xml:space="preserve">Příjemce – název organizace: .......................................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O: ……. )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tutární zástupce a jeho funkce: ...................................... (jméno a příjmení, tituly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</w:t>
              <w:br/>
              <w:t>(podpis, razítko)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228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85pt;width:453.55pt;height:1.7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ze zprávy:  .....                              Zpracováno dne:  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tbl>
      <w:tblPr>
        <w:tblW w:w="5150" w:type="pct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"/>
        <w:gridCol w:w="9197"/>
        <w:gridCol w:w="48"/>
        <w:gridCol w:w="3"/>
        <w:gridCol w:w="22"/>
      </w:tblGrid>
      <w:tr>
        <w:trPr/>
        <w:tc>
          <w:tcPr>
            <w:tcW w:w="9271" w:type="dxa"/>
            <w:gridSpan w:val="2"/>
            <w:tcBorders/>
          </w:tcPr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rojektový tým české části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footnoteReference w:id="2"/>
            </w:r>
          </w:p>
          <w:tbl>
            <w:tblPr>
              <w:tblW w:w="9319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374"/>
              <w:gridCol w:w="3969"/>
              <w:gridCol w:w="1275"/>
              <w:gridCol w:w="1701"/>
            </w:tblGrid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Role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Obchodní jméno – Název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IČO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Právní forma subjektu</w:t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Příjemce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.1. Příjem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1.1.1. Identifikační údaje příjemce </w:t>
            </w:r>
          </w:p>
          <w:tbl>
            <w:tblPr>
              <w:tblW w:w="931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8"/>
              <w:gridCol w:w="6661"/>
            </w:tblGrid>
            <w:tr>
              <w:trPr/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IČO</w:t>
                  </w:r>
                </w:p>
              </w:tc>
              <w:tc>
                <w:tcPr>
                  <w:tcW w:w="6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Obchodní jméno – Název</w:t>
                  </w:r>
                </w:p>
              </w:tc>
              <w:tc>
                <w:tcPr>
                  <w:tcW w:w="6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Adresa sídla – Ulice</w:t>
                  </w:r>
                </w:p>
              </w:tc>
              <w:tc>
                <w:tcPr>
                  <w:tcW w:w="6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Adresa sídla – Místo</w:t>
                  </w:r>
                </w:p>
              </w:tc>
              <w:tc>
                <w:tcPr>
                  <w:tcW w:w="6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Adresa sídla – PSČ</w:t>
                  </w:r>
                </w:p>
              </w:tc>
              <w:tc>
                <w:tcPr>
                  <w:tcW w:w="6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Telefon</w:t>
                  </w:r>
                </w:p>
              </w:tc>
              <w:tc>
                <w:tcPr>
                  <w:tcW w:w="6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WWW adresa</w:t>
                  </w:r>
                </w:p>
              </w:tc>
              <w:tc>
                <w:tcPr>
                  <w:tcW w:w="6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1.1.2. Statutární zástupce příjemce (podle výpisu z obchodního rejstříku)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tbl>
            <w:tblPr>
              <w:tblW w:w="480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584"/>
              <w:gridCol w:w="1889"/>
              <w:gridCol w:w="1349"/>
              <w:gridCol w:w="1350"/>
              <w:gridCol w:w="1082"/>
              <w:gridCol w:w="1617"/>
            </w:tblGrid>
            <w:tr>
              <w:trPr/>
              <w:tc>
                <w:tcPr>
                  <w:tcW w:w="15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Jméno</w:t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Příjmení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ituly před a za jménem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Funkce v organizaci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elefon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tbl>
            <w:tblPr>
              <w:tblW w:w="97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02"/>
            </w:tblGrid>
            <w:tr>
              <w:trPr/>
              <w:tc>
                <w:tcPr>
                  <w:tcW w:w="9702" w:type="dxa"/>
                  <w:tcBorders/>
                </w:tcPr>
                <w:p>
                  <w:pPr>
                    <w:pStyle w:val="Normal"/>
                    <w:spacing w:lineRule="auto" w:line="360" w:before="56" w:after="56"/>
                    <w:ind w:left="56" w:right="56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cs-CZ"/>
                    </w:rPr>
                    <w:t>1.1.3. Řešitelský tým příjemce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lang w:eastAsia="cs-CZ"/>
                    </w:rPr>
                    <w:footnoteReference w:id="3"/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1275"/>
              <w:gridCol w:w="1276"/>
              <w:gridCol w:w="1408"/>
              <w:gridCol w:w="1559"/>
              <w:gridCol w:w="1533"/>
            </w:tblGrid>
            <w:tr>
              <w:trPr>
                <w:trHeight w:val="1538" w:hRule="atLeast"/>
              </w:trPr>
              <w:tc>
                <w:tcPr>
                  <w:tcW w:w="22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Jméno a příjmení, tituly</w:t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Role v projektu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footnoteReference w:id="4"/>
                  </w:r>
                </w:p>
                <w:p>
                  <w:pPr>
                    <w:pStyle w:val="Normal"/>
                    <w:spacing w:lineRule="atLeast" w:line="24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 xml:space="preserve">Pracovní poměr a pracovní zařazení v organizaci 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footnoteReference w:id="5"/>
                  </w:r>
                </w:p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Pracovní kapacita (v %) věnovaná projektu z celkového úvazku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Zahájení prací na projektu (mm/rrrr)</w:t>
                  </w:r>
                </w:p>
              </w:tc>
              <w:tc>
                <w:tcPr>
                  <w:tcW w:w="140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Ukončení prací na projektu (mm/rrrr)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/>
                      <w:b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Times New Roman"/>
                      <w:bCs/>
                      <w:color w:val="323E4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323E4F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Times New Roman"/>
                      <w:bCs/>
                      <w:color w:val="323E4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323E4F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Arial"/>
                      <w:bCs/>
                      <w:color w:val="323E4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Cs/>
                      <w:color w:val="323E4F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9286" w:type="dxa"/>
                  <w:gridSpan w:val="6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-142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cs-CZ"/>
                    </w:rPr>
                    <w:t>Změny v řešitelském týmu v roce 2023</w:t>
                  </w:r>
                  <w:r>
                    <w:rPr>
                      <w:rStyle w:val="FootnoteCharacters"/>
                      <w:rFonts w:cs="Times New Roman" w:ascii="Times New Roman" w:hAnsi="Times New Roman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  <w:footnoteReference w:id="6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  <w:t>1211444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Arial"/>
                      <w:b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/>
                      <w:b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.2. Další český účastník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footnoteReference w:id="7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1.2.1. Identifikační údaje dalšího českého účastníka </w:t>
            </w:r>
          </w:p>
          <w:tbl>
            <w:tblPr>
              <w:tblW w:w="9603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8"/>
              <w:gridCol w:w="6805"/>
            </w:tblGrid>
            <w:tr>
              <w:trPr/>
              <w:tc>
                <w:tcPr>
                  <w:tcW w:w="2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IČO</w:t>
                  </w:r>
                </w:p>
              </w:tc>
              <w:tc>
                <w:tcPr>
                  <w:tcW w:w="6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2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Obchodní jméno – Název</w:t>
                  </w:r>
                </w:p>
              </w:tc>
              <w:tc>
                <w:tcPr>
                  <w:tcW w:w="6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Adresa sídla – Ulice</w:t>
                  </w:r>
                </w:p>
              </w:tc>
              <w:tc>
                <w:tcPr>
                  <w:tcW w:w="6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Adresa sídla – Místo</w:t>
                  </w:r>
                </w:p>
              </w:tc>
              <w:tc>
                <w:tcPr>
                  <w:tcW w:w="6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2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Adresa sídla – PSČ</w:t>
                  </w:r>
                </w:p>
              </w:tc>
              <w:tc>
                <w:tcPr>
                  <w:tcW w:w="6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2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Telefon</w:t>
                  </w:r>
                </w:p>
              </w:tc>
              <w:tc>
                <w:tcPr>
                  <w:tcW w:w="6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cs-CZ"/>
                    </w:rPr>
                    <w:t>WWW adresa</w:t>
                  </w:r>
                </w:p>
              </w:tc>
              <w:tc>
                <w:tcPr>
                  <w:tcW w:w="6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1.2.2. Statutární orgán dalšího českého účastníka (podle výpisu z obchodního rejstříku)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19" w:type="dxa"/>
            <w:gridSpan w:val="3"/>
            <w:tcBorders/>
          </w:tcPr>
          <w:tbl>
            <w:tblPr>
              <w:tblW w:w="490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444"/>
              <w:gridCol w:w="1881"/>
              <w:gridCol w:w="1745"/>
              <w:gridCol w:w="1381"/>
              <w:gridCol w:w="1235"/>
              <w:gridCol w:w="1417"/>
            </w:tblGrid>
            <w:tr>
              <w:trPr/>
              <w:tc>
                <w:tcPr>
                  <w:tcW w:w="14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Jméno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Příjmení</w:t>
                  </w:r>
                </w:p>
              </w:tc>
              <w:tc>
                <w:tcPr>
                  <w:tcW w:w="17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ituly před a za jménem</w:t>
                  </w:r>
                </w:p>
              </w:tc>
              <w:tc>
                <w:tcPr>
                  <w:tcW w:w="13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Funkce v organizaci</w:t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elefon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14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0"/>
                      <w:szCs w:val="24"/>
                    </w:rPr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19" w:type="dxa"/>
            <w:gridSpan w:val="3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1.2.3. Řešitelský tým dalšího českého účastníka </w:t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276"/>
        <w:gridCol w:w="1276"/>
        <w:gridCol w:w="1577"/>
        <w:gridCol w:w="1400"/>
        <w:gridCol w:w="1842"/>
      </w:tblGrid>
      <w:tr>
        <w:trPr>
          <w:trHeight w:val="1861" w:hRule="atLeast"/>
        </w:trPr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lé jméno včetně titul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ole v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eastAsia="cs-CZ"/>
              </w:rPr>
              <w:footnoteReference w:id="8"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Pracovní poměr a pracovní zařazení v organizaci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eastAsia="cs-CZ"/>
              </w:rPr>
              <w:footnoteReference w:id="9"/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acovní kapacita (v %) věnovaná projektu z celkového úvazku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ahájení prací na projektu (mm/rrrr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končení prací na projektu (mm/rrrr)</w:t>
            </w:r>
          </w:p>
        </w:tc>
      </w:tr>
      <w:tr>
        <w:trPr/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měny v řešitelském týmu v roce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GB" w:eastAsia="cs-CZ"/>
              </w:rPr>
              <w:t xml:space="preserve"> 2023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val="en-GB" w:eastAsia="cs-CZ"/>
              </w:rPr>
              <w:footnoteReference w:id="10"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. Zhodnocení průběhu věcného řešení projektu v roce 2023</w:t>
      </w:r>
    </w:p>
    <w:p>
      <w:pPr>
        <w:pStyle w:val="Normal"/>
        <w:keepNext w:val="true"/>
        <w:widowControl w:val="false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Plnění dílčích cílů projektu podle přílohy I uzavřené Smlouvy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85"/>
        <w:gridCol w:w="2268"/>
      </w:tblGrid>
      <w:tr>
        <w:trPr>
          <w:trHeight w:val="134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řadí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ev dílčího cíl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tum očekávaného dosažení dílčího cíle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m/rrr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 skutečného dosažení dílčího cíle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m/rrrr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color w:val="323E4F"/>
                <w:lang w:val="en-GB" w:eastAsia="cs-CZ"/>
              </w:rPr>
              <w:t>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color w:val="323E4F"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color w:val="323E4F"/>
                <w:lang w:val="en-GB" w:eastAsia="cs-CZ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color w:val="323E4F"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color w:val="323E4F"/>
                <w:lang w:val="en-GB" w:eastAsia="cs-CZ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color w:val="323E4F"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color w:val="323E4F"/>
                <w:lang w:val="en-GB" w:eastAsia="cs-CZ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color w:val="323E4F"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color w:val="323E4F"/>
                <w:lang w:val="en-GB" w:eastAsia="cs-CZ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color w:val="323E4F"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 w:cs="Arial"/>
                <w:b/>
                <w:color w:val="323E4F"/>
                <w:lang w:val="en-GB" w:eastAsia="cs-CZ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2.2. Popis dosažených výsledků a cílů řešení v roce 2023 a jejich porovnání s přílohou č. I Rozhodnutí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3. Zdůvodnění finančních nákladů/výdajů na řešení projektu uvedených v příloze 1 průběžné zprávy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>3.1. Zdůvodnění způsobu čerpání finančních prostředků – komentář k výdajům/nákladům projektu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3.2. Zdůvodnění změn v čerpání institucionální podpory v roce 202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>3.3. Zdůvodnění nevyužití finančních prostředků na řešení projektu v roce 2023 a jejich dopad na řešení projektu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4. Změny v projektovém týmu v roce 2023 – pouze změny oproti údajů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uvedeným v kapitole 1 Zprávy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5. Redakčně upravená tisková zpráva česky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max.</w:t>
      </w:r>
      <w:r>
        <w:rPr/>
        <w:t xml:space="preserve"> 400 znaků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6. Redakčně upravená tisková zpráva anglicky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max. 400 zn</w:t>
      </w:r>
      <w:r>
        <w:rPr/>
        <w:t>aků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. Seznam dokumentů k průběžnému hodnocení v roce 2023</w:t>
      </w:r>
    </w:p>
    <w:tbl>
      <w:tblPr>
        <w:tblW w:w="4850" w:type="pct"/>
        <w:jc w:val="left"/>
        <w:tblInd w:w="-16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124"/>
        <w:gridCol w:w="6420"/>
        <w:gridCol w:w="1255"/>
      </w:tblGrid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ořadí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 dokumen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eastAsia="cs-CZ"/>
              </w:rPr>
              <w:footnoteReference w:id="11"/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očet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růběžná zpráva projektu za rok 2023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Finanční zpráva k průběžné zprávě projektu za rok 2023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Souhrnný a položkový výpisu nákladů z účetní evidence roku 2023 (účetní sestava za projekt) potvrzený osobou zodpovědnou za vedení účetnictví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4 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Oponentní posudek kontrolního dne (pokud byl v roce 2023 uskutečněn)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Zápis kontrolního dne (pokud byl v roce 2023 uskutečněn)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23" w:hRule="atLeast"/>
        </w:trPr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Další přílohy (doplnit název a počet)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 xml:space="preserve">Kompletní podkladová dokumentace se předkládá poskytovateli výhradně prostřednictvím datové schránky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vidaawt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>V datové zprávě musí být vyplněno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: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- v poli: Věc: Eurostars-2 (7D), roční zpráva za rok 2023 – NEOTVÍRAT!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- v položce: K rukám: Oddělení 33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- zaškrtnout políčko: Do vlastních rukou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aximální velikost odeslaného souboru je omezena 20 MB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6240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Uveďte složení projektového týmu v souladu s přílohou I uzavřené Smlouvy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Řádky v tabulkách se přidávají pomocí funkce tabelátoru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veďte, zda je pracovník hlavním řešitelem nebo členem řešitelského týmu. 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eďte druh hlavního pracovního poměru (pracovní úvazek, DPP, DPČ) a pracovní zařazení, např. vědecký pracovník, technik atd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pište změny v řešitelském oproti příloze I uzavřené Smlouvy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Kapitolu 2 pro dalšího účastníka projektu si rozšiřte podle počtu dalších účastníků projektu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veďte, zda je pracovník hlavním řešitelem nebo členem řešitelského týmu. 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eďte druh hlavního pracovního poměru (pracovní úvazek, DPP, DPČ) a pracovní zařazení, např. vědecký pracovník, technik atd.).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Popište změny v řešitelském týmu oproti příloze I uzavřené Smlouvy </w:t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umenty č. 1,2,4,5,6 se přikládají v elektronické verzi originálního dokumentu s příslušnými podpisy a razít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1F497D"/>
        <w:lang w:eastAsia="cs-CZ"/>
      </w:rPr>
    </w:pPr>
    <w:r>
      <w:rPr>
        <w:rFonts w:eastAsia="Arial" w:cs="Arial" w:ascii="Arial" w:hAnsi="Arial"/>
        <w:b/>
        <w:bCs/>
        <w:i/>
        <w:iCs/>
      </w:rPr>
      <w:t xml:space="preserve">      </w:t>
    </w:r>
    <w:r>
      <w:rPr>
        <w:rFonts w:cs="Arial" w:ascii="Arial" w:hAnsi="Arial"/>
        <w:b/>
        <w:bCs/>
        <w:i/>
        <w:iCs/>
        <w:lang w:val="en-US" w:eastAsia="en-US"/>
      </w:rPr>
      <w:drawing>
        <wp:inline distT="0" distB="0" distL="0" distR="0">
          <wp:extent cx="848995" cy="683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7" r="-4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i/>
        <w:iCs/>
      </w:rPr>
      <w:t xml:space="preserve">                                                                                     </w:t>
    </w:r>
    <w:r>
      <w:rPr>
        <w:rFonts w:cs="Arial" w:ascii="Arial" w:hAnsi="Arial"/>
        <w:b/>
        <w:bCs/>
        <w:i/>
        <w:iCs/>
        <w:lang w:val="en-US" w:eastAsia="en-US"/>
      </w:rPr>
      <w:drawing>
        <wp:inline distT="0" distB="0" distL="0" distR="0">
          <wp:extent cx="1238250" cy="647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6" r="-2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i/>
        <w:iCs/>
      </w:rPr>
      <w:t xml:space="preserve">                                       </w:t>
    </w:r>
  </w:p>
  <w:p>
    <w:pPr>
      <w:pStyle w:val="Normal"/>
      <w:spacing w:lineRule="auto" w:line="240" w:before="0" w:after="0"/>
      <w:jc w:val="center"/>
      <w:rPr>
        <w:color w:val="1F497D"/>
        <w:lang w:val="en-US" w:eastAsia="en-US"/>
      </w:rPr>
    </w:pPr>
    <w:r>
      <w:rPr>
        <w:color w:val="1F497D"/>
        <w:lang w:val="en-US" w:eastAsia="en-US"/>
      </w:rPr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32"/>
        <w:szCs w:val="32"/>
        <w:lang w:eastAsia="cs-CZ"/>
      </w:rPr>
      <w:t xml:space="preserve">PRŮBĚŽNÁ ZPRÁVA O ŘEŠENÍ 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32"/>
        <w:szCs w:val="32"/>
        <w:lang w:eastAsia="cs-CZ"/>
      </w:rPr>
    </w:pPr>
    <w:r>
      <w:rPr>
        <w:rFonts w:eastAsia="Times New Roman" w:cs="Times New Roman" w:ascii="Times New Roman" w:hAnsi="Times New Roman"/>
        <w:b/>
        <w:sz w:val="32"/>
        <w:szCs w:val="32"/>
        <w:lang w:eastAsia="cs-CZ"/>
      </w:rPr>
      <w:t>PROJEKTU Eurostars-2 (7D) V ROCE 2023</w:t>
    </w:r>
    <w:r>
      <w:rPr>
        <w:b/>
      </w:rPr>
      <w:t xml:space="preserve">  </w:t>
    </w:r>
  </w:p>
  <w:p>
    <w:pPr>
      <w:pStyle w:val="Header"/>
      <w:spacing w:before="0" w:after="200"/>
      <w:rPr/>
    </w:pPr>
    <w:r>
      <w:rPr>
        <w:rFonts w:cs="Calibri"/>
      </w:rPr>
      <w:t xml:space="preserve">       </w:t>
    </w:r>
    <w:r>
      <w:rPr>
        <w:rFonts w:cs="Calibri"/>
        <w:lang w:val="en-US" w:eastAsia="en-US"/>
      </w:rPr>
      <w:t xml:space="preserve">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01">
    <w:name w:val="n0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lpuvnadpis">
    <w:name w:val="smlpuvnadpis"/>
    <w:basedOn w:val="Normal"/>
    <w:qFormat/>
    <w:pPr>
      <w:spacing w:lineRule="auto" w:line="480" w:before="56" w:after="56"/>
      <w:ind w:left="56" w:right="56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Smlpuvnadpis1">
    <w:name w:val="smlpuvnadpis1"/>
    <w:basedOn w:val="Normal"/>
    <w:qFormat/>
    <w:pPr>
      <w:spacing w:lineRule="auto" w:line="480" w:before="56" w:after="56"/>
      <w:ind w:left="56" w:right="56" w:hanging="0"/>
    </w:pPr>
    <w:rPr>
      <w:rFonts w:ascii="Arial" w:hAnsi="Arial" w:eastAsia="Times New Roman" w:cs="Arial"/>
      <w:b/>
      <w:bCs/>
      <w:sz w:val="20"/>
      <w:szCs w:val="20"/>
    </w:rPr>
  </w:style>
  <w:style w:type="paragraph" w:styleId="Smlpuvhodnota">
    <w:name w:val="smlpuvhodnota"/>
    <w:basedOn w:val="Normal"/>
    <w:qFormat/>
    <w:pPr>
      <w:spacing w:lineRule="auto" w:line="288" w:before="56" w:after="56"/>
      <w:ind w:left="338" w:right="56" w:hanging="0"/>
    </w:pPr>
    <w:rPr>
      <w:rFonts w:ascii="Arial" w:hAnsi="Arial" w:eastAsia="Times New Roman" w:cs="Arial"/>
      <w:sz w:val="20"/>
      <w:szCs w:val="20"/>
    </w:rPr>
  </w:style>
  <w:style w:type="paragraph" w:styleId="Smlpuvhodnotaj">
    <w:name w:val="smlpuvhodnotaj"/>
    <w:basedOn w:val="Normal"/>
    <w:qFormat/>
    <w:pPr>
      <w:spacing w:lineRule="auto" w:line="288" w:before="56" w:after="56"/>
      <w:ind w:left="338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puvhodnotaj2">
    <w:name w:val="smlpuvhodnotaj2"/>
    <w:basedOn w:val="Normal"/>
    <w:qFormat/>
    <w:pPr>
      <w:spacing w:lineRule="auto" w:line="288" w:before="56" w:after="56"/>
      <w:ind w:left="1125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body">
    <w:name w:val="smlbody"/>
    <w:basedOn w:val="Normal"/>
    <w:qFormat/>
    <w:pPr>
      <w:spacing w:lineRule="auto" w:line="360" w:before="113" w:after="113"/>
      <w:ind w:left="113" w:right="11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mlclaneknadpis">
    <w:name w:val="smlclaneknadpis"/>
    <w:basedOn w:val="Normal"/>
    <w:qFormat/>
    <w:pPr>
      <w:spacing w:lineRule="auto" w:line="480" w:before="56" w:after="56"/>
      <w:ind w:left="56" w:right="56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mlcj">
    <w:name w:val="smlcj"/>
    <w:basedOn w:val="Normal"/>
    <w:qFormat/>
    <w:pPr>
      <w:spacing w:lineRule="auto" w:line="288" w:before="56" w:after="56"/>
      <w:ind w:left="5063" w:right="56" w:hanging="338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Smlclanekodstc">
    <w:name w:val="smlclanekodstc"/>
    <w:basedOn w:val="Normal"/>
    <w:qFormat/>
    <w:pPr>
      <w:spacing w:lineRule="auto" w:line="288" w:before="56" w:after="56"/>
      <w:ind w:left="281" w:right="56" w:hanging="338"/>
      <w:jc w:val="both"/>
    </w:pPr>
    <w:rPr>
      <w:rFonts w:ascii="Arial" w:hAnsi="Arial" w:eastAsia="Times New Roman" w:cs="Arial"/>
      <w:sz w:val="24"/>
      <w:szCs w:val="24"/>
    </w:rPr>
  </w:style>
  <w:style w:type="paragraph" w:styleId="Smlclanekodstc0">
    <w:name w:val="smlclanekodstc0"/>
    <w:basedOn w:val="Normal"/>
    <w:qFormat/>
    <w:pPr>
      <w:spacing w:lineRule="auto" w:line="288" w:before="56" w:after="56"/>
      <w:ind w:left="56" w:right="56" w:hanging="0"/>
    </w:pPr>
    <w:rPr>
      <w:rFonts w:ascii="Arial" w:hAnsi="Arial" w:eastAsia="Times New Roman" w:cs="Arial"/>
      <w:sz w:val="24"/>
      <w:szCs w:val="24"/>
    </w:rPr>
  </w:style>
  <w:style w:type="paragraph" w:styleId="Smlclanekodstc0j">
    <w:name w:val="smlclanekodstc0j"/>
    <w:basedOn w:val="Normal"/>
    <w:qFormat/>
    <w:pPr>
      <w:spacing w:lineRule="auto" w:line="288" w:before="56" w:after="56"/>
      <w:ind w:left="56" w:right="56" w:hanging="0"/>
    </w:pPr>
    <w:rPr>
      <w:rFonts w:ascii="Arial" w:hAnsi="Arial" w:eastAsia="Times New Roman" w:cs="Arial"/>
      <w:sz w:val="24"/>
      <w:szCs w:val="24"/>
    </w:rPr>
  </w:style>
  <w:style w:type="paragraph" w:styleId="Smlpodpis">
    <w:name w:val="smlpodpis"/>
    <w:basedOn w:val="Normal"/>
    <w:qFormat/>
    <w:pPr>
      <w:spacing w:lineRule="auto" w:line="288" w:before="56" w:after="56"/>
      <w:ind w:left="3600" w:right="56" w:hanging="338"/>
      <w:jc w:val="center"/>
    </w:pPr>
    <w:rPr>
      <w:rFonts w:ascii="Arial" w:hAnsi="Arial" w:eastAsia="Times New Roman" w:cs="Arial"/>
      <w:sz w:val="24"/>
      <w:szCs w:val="24"/>
    </w:rPr>
  </w:style>
  <w:style w:type="paragraph" w:styleId="Smlodkaz">
    <w:name w:val="smlodkaz"/>
    <w:basedOn w:val="Normal"/>
    <w:qFormat/>
    <w:pPr>
      <w:spacing w:lineRule="auto" w:line="240" w:before="56" w:after="56"/>
      <w:ind w:left="56" w:right="56" w:hanging="0"/>
    </w:pPr>
    <w:rPr>
      <w:rFonts w:ascii="Arial" w:hAnsi="Arial" w:eastAsia="Times New Roman" w:cs="Arial"/>
      <w:sz w:val="16"/>
      <w:szCs w:val="16"/>
      <w:vertAlign w:val="superscript"/>
    </w:rPr>
  </w:style>
  <w:style w:type="paragraph" w:styleId="Smlodkazt">
    <w:name w:val="smlodkazt"/>
    <w:basedOn w:val="Normal"/>
    <w:qFormat/>
    <w:pPr>
      <w:spacing w:lineRule="auto" w:line="240" w:before="56" w:after="56"/>
      <w:ind w:left="281" w:right="56" w:hanging="169"/>
      <w:jc w:val="both"/>
    </w:pPr>
    <w:rPr>
      <w:rFonts w:ascii="Arial" w:hAnsi="Arial" w:eastAsia="Times New Roman" w:cs="Arial"/>
      <w:sz w:val="16"/>
      <w:szCs w:val="16"/>
    </w:rPr>
  </w:style>
  <w:style w:type="paragraph" w:styleId="Body01">
    <w:name w:val="body01"/>
    <w:basedOn w:val="Normal"/>
    <w:qFormat/>
    <w:pPr>
      <w:spacing w:lineRule="auto" w:line="360" w:before="56" w:after="56"/>
      <w:ind w:left="56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extepy01">
    <w:name w:val="textepy01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FFFFFF"/>
      <w:sz w:val="28"/>
      <w:szCs w:val="28"/>
    </w:rPr>
  </w:style>
  <w:style w:type="paragraph" w:styleId="Textepy02">
    <w:name w:val="textepy02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C0C0C0"/>
      <w:sz w:val="20"/>
      <w:szCs w:val="20"/>
    </w:rPr>
  </w:style>
  <w:style w:type="paragraph" w:styleId="Textepy03">
    <w:name w:val="textepy03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FFFFFF"/>
      <w:sz w:val="24"/>
      <w:szCs w:val="24"/>
    </w:rPr>
  </w:style>
  <w:style w:type="paragraph" w:styleId="Textepy04">
    <w:name w:val="textepy04"/>
    <w:basedOn w:val="Normal"/>
    <w:qFormat/>
    <w:pPr>
      <w:spacing w:lineRule="auto" w:line="240" w:before="56" w:after="56"/>
      <w:jc w:val="center"/>
    </w:pPr>
    <w:rPr>
      <w:rFonts w:ascii="Arial" w:hAnsi="Arial" w:eastAsia="Times New Roman" w:cs="Arial"/>
      <w:b/>
      <w:bCs/>
      <w:caps/>
      <w:color w:val="000080"/>
      <w:sz w:val="28"/>
      <w:szCs w:val="28"/>
    </w:rPr>
  </w:style>
  <w:style w:type="paragraph" w:styleId="Bodynab">
    <w:name w:val="bodynab"/>
    <w:basedOn w:val="Normal"/>
    <w:qFormat/>
    <w:pPr>
      <w:shd w:fill="F5F5F5" w:val="clear"/>
      <w:spacing w:lineRule="auto" w:line="360" w:before="113" w:after="0"/>
      <w:ind w:left="45" w:hanging="0"/>
    </w:pPr>
    <w:rPr>
      <w:rFonts w:ascii="Arial" w:hAnsi="Arial" w:eastAsia="Times New Roman" w:cs="Arial"/>
      <w:sz w:val="16"/>
      <w:szCs w:val="16"/>
    </w:rPr>
  </w:style>
  <w:style w:type="paragraph" w:styleId="Nabul1">
    <w:name w:val="nabul1"/>
    <w:basedOn w:val="Normal"/>
    <w:qFormat/>
    <w:pPr>
      <w:spacing w:lineRule="auto" w:line="360" w:before="113" w:after="113"/>
      <w:ind w:left="113" w:right="113" w:hanging="0"/>
    </w:pPr>
    <w:rPr>
      <w:rFonts w:ascii="Arial" w:hAnsi="Arial" w:eastAsia="Times New Roman" w:cs="Arial"/>
      <w:sz w:val="16"/>
      <w:szCs w:val="16"/>
    </w:rPr>
  </w:style>
  <w:style w:type="paragraph" w:styleId="Bodyprostor">
    <w:name w:val="bodyprostor"/>
    <w:basedOn w:val="Normal"/>
    <w:qFormat/>
    <w:pPr>
      <w:spacing w:lineRule="auto" w:line="360" w:before="45" w:after="0"/>
      <w:ind w:left="45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Bodyprostorb">
    <w:name w:val="bodyprostorb"/>
    <w:basedOn w:val="Normal"/>
    <w:qFormat/>
    <w:pPr>
      <w:spacing w:lineRule="auto" w:line="360" w:before="45" w:after="0"/>
      <w:ind w:left="45" w:hanging="0"/>
      <w:jc w:val="both"/>
    </w:pPr>
    <w:rPr>
      <w:rFonts w:ascii="Arial" w:hAnsi="Arial" w:eastAsia="Times New Roman" w:cs="Arial"/>
      <w:b/>
      <w:bCs/>
      <w:sz w:val="16"/>
      <w:szCs w:val="16"/>
    </w:rPr>
  </w:style>
  <w:style w:type="paragraph" w:styleId="Bodytisk">
    <w:name w:val="bodytisk"/>
    <w:basedOn w:val="Normal"/>
    <w:qFormat/>
    <w:pPr>
      <w:spacing w:lineRule="auto" w:line="360" w:before="56" w:after="56"/>
      <w:ind w:left="113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Bodytiskb">
    <w:name w:val="bodytiskb"/>
    <w:basedOn w:val="Normal"/>
    <w:qFormat/>
    <w:pPr>
      <w:spacing w:lineRule="auto" w:line="360" w:before="56" w:after="56"/>
      <w:ind w:left="56" w:right="56" w:hanging="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Nadpispole">
    <w:name w:val="nadpispole"/>
    <w:basedOn w:val="Normal"/>
    <w:qFormat/>
    <w:pPr>
      <w:spacing w:lineRule="auto" w:line="360" w:before="56" w:after="56"/>
      <w:ind w:left="56" w:right="56" w:hanging="0"/>
      <w:jc w:val="both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r">
    <w:name w:val="nadpispoler"/>
    <w:basedOn w:val="Normal"/>
    <w:qFormat/>
    <w:pPr>
      <w:spacing w:lineRule="auto" w:line="360" w:before="56" w:after="56"/>
      <w:ind w:left="56" w:right="56" w:hanging="0"/>
      <w:jc w:val="right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c">
    <w:name w:val="nadpispolec"/>
    <w:basedOn w:val="Normal"/>
    <w:qFormat/>
    <w:pPr>
      <w:spacing w:lineRule="auto" w:line="360" w:before="56" w:after="56"/>
      <w:ind w:left="56" w:right="56" w:hanging="0"/>
      <w:jc w:val="center"/>
    </w:pPr>
    <w:rPr>
      <w:rFonts w:ascii="Arial" w:hAnsi="Arial" w:eastAsia="Times New Roman" w:cs="Arial"/>
      <w:color w:val="000080"/>
      <w:sz w:val="20"/>
      <w:szCs w:val="20"/>
    </w:rPr>
  </w:style>
  <w:style w:type="paragraph" w:styleId="Tlnp">
    <w:name w:val="tln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Tlnpc">
    <w:name w:val="tlnpc"/>
    <w:basedOn w:val="Normal"/>
    <w:qFormat/>
    <w:pPr>
      <w:spacing w:lineRule="auto" w:line="360" w:before="56" w:after="56"/>
      <w:ind w:left="56" w:right="56" w:hanging="0"/>
    </w:pPr>
    <w:rPr>
      <w:rFonts w:ascii="Arial" w:hAnsi="Arial" w:eastAsia="Times New Roman" w:cs="Arial"/>
      <w:sz w:val="20"/>
      <w:szCs w:val="20"/>
    </w:rPr>
  </w:style>
  <w:style w:type="paragraph" w:styleId="Tlp">
    <w:name w:val="tl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Tlnpx">
    <w:name w:val="tlnpx"/>
    <w:basedOn w:val="Normal"/>
    <w:qFormat/>
    <w:pPr>
      <w:spacing w:lineRule="auto" w:line="360" w:before="56" w:after="56"/>
      <w:ind w:left="56" w:right="56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10:00Z</dcterms:created>
  <dc:creator>Martinecj</dc:creator>
  <dc:description/>
  <cp:keywords/>
  <dc:language>en-US</dc:language>
  <cp:lastModifiedBy>Musilová Klára</cp:lastModifiedBy>
  <cp:lastPrinted>2018-10-26T10:28:00Z</cp:lastPrinted>
  <dcterms:modified xsi:type="dcterms:W3CDTF">2023-08-08T09:20:00Z</dcterms:modified>
  <cp:revision>3</cp:revision>
  <dc:subject/>
  <dc:title/>
</cp:coreProperties>
</file>