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10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D….....................................................................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Akronym projektu: 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ázev projektu: ..................................................... 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Řešitel: ..................................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méno a příjmení, titul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................................................................</w:t>
              <w:br/>
              <w:t>(podpis)</w:t>
              <w:br/>
              <w:br/>
              <w:br/>
              <w:t xml:space="preserve">Příjemce – název organizace: .......................................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O: ……. )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tutární zástupce a jeho funkce: ...................................... (jméno a příjmení, tituly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</w:t>
              <w:br/>
              <w:t>(podpis, razítko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228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85pt;width:453.55pt;height:1.7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ze zprávy:  .....                              Zpracováno dne:  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51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"/>
        <w:gridCol w:w="9197"/>
        <w:gridCol w:w="48"/>
        <w:gridCol w:w="3"/>
        <w:gridCol w:w="22"/>
      </w:tblGrid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cs-CZ"/>
              </w:rPr>
              <w:t>I. Skutečnost za období v roce 2023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jektový tým české části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footnoteReference w:id="2"/>
            </w:r>
          </w:p>
          <w:tbl>
            <w:tblPr>
              <w:tblW w:w="950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298"/>
              <w:gridCol w:w="4186"/>
              <w:gridCol w:w="1276"/>
              <w:gridCol w:w="1749"/>
            </w:tblGrid>
            <w:tr>
              <w:trPr>
                <w:trHeight w:val="218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Role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Obchodní jméno – Název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IČO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rávní forma subjektu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říjemce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.1. Příjem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1.1.1. Identifikační údaje příjem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tbl>
            <w:tblPr>
              <w:tblW w:w="946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6"/>
              <w:gridCol w:w="6095"/>
            </w:tblGrid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Obchodní jméno – Název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.1.2. Statutární zástupci příjemce (podle výpisu z obchodního rejstříku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485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175"/>
              <w:gridCol w:w="2282"/>
              <w:gridCol w:w="1344"/>
              <w:gridCol w:w="1170"/>
              <w:gridCol w:w="1249"/>
              <w:gridCol w:w="1743"/>
            </w:tblGrid>
            <w:tr>
              <w:trPr/>
              <w:tc>
                <w:tcPr>
                  <w:tcW w:w="1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97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02"/>
            </w:tblGrid>
            <w:tr>
              <w:trPr/>
              <w:tc>
                <w:tcPr>
                  <w:tcW w:w="9702" w:type="dxa"/>
                  <w:tcBorders/>
                </w:tcPr>
                <w:p>
                  <w:pPr>
                    <w:pStyle w:val="Normal"/>
                    <w:spacing w:lineRule="auto" w:line="360" w:before="56" w:after="56"/>
                    <w:ind w:left="56" w:right="56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cs-CZ"/>
                    </w:rPr>
                    <w:t>1.1.3. Řešitelský tým příjemce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footnoteReference w:id="3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1275"/>
              <w:gridCol w:w="1276"/>
              <w:gridCol w:w="1276"/>
              <w:gridCol w:w="1701"/>
              <w:gridCol w:w="1691"/>
            </w:tblGrid>
            <w:tr>
              <w:trPr>
                <w:trHeight w:val="1538" w:hRule="atLeast"/>
              </w:trPr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Celé jméno včetně titulů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Role v projektu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4"/>
                  </w:r>
                </w:p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Pracovní poměr a pracovní zařazení v organizaci 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5"/>
                  </w:r>
                </w:p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Pracovní kapacita (v %) věnovaná projektu z celkového úvazku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Zahájení prací    na projektu (mm/rrrr)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Ukončení prací na projektu (mm/rrrr)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Arial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454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>Změny v řešitelském týmu v roce 2023</w:t>
                  </w:r>
                  <w:r>
                    <w:rPr>
                      <w:rStyle w:val="FootnoteCharacters"/>
                      <w:rFonts w:cs="Times New Roman" w:ascii="Times New Roman" w:hAnsi="Times New Roman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.1.4. Změny v projektovém týmu příjemce v roce 2023 – uveďte pouze změny oproti údajům v R</w:t>
            </w:r>
            <w:r>
              <w:rPr/>
              <w:t>ozhodnutí, příloha I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bCs/>
                      <w:i/>
                      <w:i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lang w:eastAsia="cs-CZ"/>
                    </w:rPr>
                    <w:t xml:space="preserve">- </w:t>
                  </w:r>
                  <w:r>
                    <w:rPr>
                      <w:rFonts w:eastAsia="Times New Roman"/>
                      <w:bCs/>
                      <w:i/>
                      <w:lang w:eastAsia="cs-CZ"/>
                    </w:rPr>
                    <w:t>uveďte a zdůvodnění změny projektovém týmu v roce 20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.2. Další český účastník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1.2.1. Identifikační údaje dalšího účastníka </w:t>
            </w:r>
          </w:p>
          <w:tbl>
            <w:tblPr>
              <w:tblW w:w="946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4"/>
              <w:gridCol w:w="6237"/>
            </w:tblGrid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Obchodní jméno – Název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.2.2. Statutární orgán dalšího českého účastníka (podle výpisu z obchodního rejstříku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tbl>
            <w:tblPr>
              <w:tblW w:w="485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453"/>
              <w:gridCol w:w="1890"/>
              <w:gridCol w:w="1752"/>
              <w:gridCol w:w="1387"/>
              <w:gridCol w:w="1240"/>
              <w:gridCol w:w="1288"/>
            </w:tblGrid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right="56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1.2.3. Řešitelský tým dalšího českého účastníka 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276"/>
        <w:gridCol w:w="1276"/>
        <w:gridCol w:w="1577"/>
        <w:gridCol w:w="1400"/>
        <w:gridCol w:w="1760"/>
      </w:tblGrid>
      <w:tr>
        <w:trPr>
          <w:trHeight w:val="1604" w:hRule="atLeast"/>
        </w:trPr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é jméno včetně titul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ole v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7"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racovní poměr a pracovní zařazení v organizaci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8"/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acovní kapacita (v %) věnovaná projektu z celkového úvazku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hájení prací na projektu (mm/rrrr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končení prací na projektu (mm/rrrr)</w:t>
            </w:r>
          </w:p>
        </w:tc>
      </w:tr>
      <w:tr>
        <w:trPr/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měny v řešitelském týmu v roce 2023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val="en-GB" w:eastAsia="cs-CZ"/>
              </w:rPr>
              <w:footnoteReference w:id="9"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1.2.4. Změny v projektovém týmu dalšího českého účastníka v 2023 - uveďte pouze změny oproti údajům v Rozhodnutí, příloha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eastAsia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- </w:t>
      </w:r>
      <w:r>
        <w:rPr>
          <w:rFonts w:eastAsia="Times New Roman"/>
          <w:i/>
          <w:iCs/>
          <w:lang w:eastAsia="cs-CZ"/>
        </w:rPr>
        <w:t>uveďte změny, které nastaly v roce 2023 oproti údajům v Rozhodnutí a uveďte příslušné stanovisko Poskytovate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. Zhodnocení dosažených dílčích cílů při řešení projektu v roce 2023</w:t>
      </w:r>
    </w:p>
    <w:p>
      <w:pPr>
        <w:pStyle w:val="Normal"/>
        <w:keepNext w:val="true"/>
        <w:widowControl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Plnění dílčích cílů podle Rozhodnutí, příloha I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5"/>
        <w:gridCol w:w="2126"/>
      </w:tblGrid>
      <w:tr>
        <w:trPr>
          <w:trHeight w:val="134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řadí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dílčího cíl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um očekávaného dosažení dílčího cíle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m/rrr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skutečného dosažení dílčího cíle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m/rrrr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2.2 Popis dosažených cílů a výsledků v roce 2023 a jejich srovnání podle Rozhodnutí, příloha 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b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popis řešení a postupu na projektu v roce 2023</w:t>
            </w:r>
          </w:p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b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porovnání skutečně provedených prací na řešení projektu s plánovaným harmonogramem</w:t>
            </w:r>
          </w:p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b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porovnání skutečných výstupů projektu s termíny zveřejněnými příjemcem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3. Čerpání uznaných nákladů projektu podle Rozhodnutí, příloha II v roce 202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3.1 Komentář k způsobu čerpání uznaných nákladů v roce 2023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i/>
                <w:iCs/>
                <w:lang w:eastAsia="cs-CZ"/>
              </w:rPr>
              <w:t>- zdůvodnění způsobu čerpání a komentář k výdajům/nákladům projektu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- porovnání výše skutečně vynaložených uznaných nákladů a výše skutečně čerpaných uznaných nákladů s plánovaným rozpočtem</w:t>
            </w:r>
          </w:p>
          <w:p>
            <w:pPr>
              <w:pStyle w:val="Bezmez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3.2. Zdůvodnění případných změn v čerpání institucionální podpory v roce 202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b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přehled a zdůvodnění případných změn, které nastaly během řešení projektu oproti původním plánům v harmonogramu a rozpočtu, včetně uvedení stanoviska Poskytovat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3.3. Zdůvodnění nevyužití finančních prostředků na řešení v roce 202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zdůvodnění důvodu nečerpání finančních prostředků a dopad na splnění stanovených parametrů, cílů a výstupů řešení projekt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II. Skutečnost za celé období řešení projek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4. Zhodnocení průběhu celého období řešení projektu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4.1. Popis průběhu celého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Arial"/>
          <w:i/>
          <w:lang w:eastAsia="cs-CZ"/>
        </w:rPr>
        <w:t>- souhrnný popis řešení projektu za celé období řešení projektu (tj. ode dne oznámeného zahájení projektu do dne jeho ukonč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4.2. Zdůvodnění finančních nákladů/výdajů projektu za celé období jeho řešení uvedených v příloze 1 závěrečné zprá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/>
          <w:i/>
          <w:lang w:eastAsia="cs-CZ"/>
        </w:rPr>
        <w:t xml:space="preserve">-  komentář a celkové zdůvodnění čerpání finančních prostředk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4.3. Skutečné parametry a dosažené cíle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/>
          <w:i/>
          <w:i/>
          <w:lang w:eastAsia="cs-CZ"/>
        </w:rPr>
      </w:pPr>
      <w:r>
        <w:rPr>
          <w:rFonts w:eastAsia="Times New Roman"/>
          <w:b/>
          <w:lang w:eastAsia="cs-CZ"/>
        </w:rPr>
        <w:t xml:space="preserve">- </w:t>
      </w:r>
      <w:r>
        <w:rPr>
          <w:rFonts w:eastAsia="Times New Roman"/>
          <w:i/>
          <w:lang w:eastAsia="cs-CZ"/>
        </w:rPr>
        <w:t>přehled dosažených výsledků a výstupů řešení, jejich souhrnné zhodnocení s ohledem na stanovené cíle a parametry ře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4.4. Kritické předpoklady pro uplatnění dosažených výsledků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eastAsia="Times New Roman"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- </w:t>
      </w:r>
      <w:r>
        <w:rPr>
          <w:rFonts w:eastAsia="Times New Roman"/>
          <w:bCs/>
          <w:i/>
          <w:iCs/>
          <w:lang w:eastAsia="cs-CZ"/>
        </w:rPr>
        <w:t>popis a zhodnocení předpokladů pro komerční uplatnění výsledků ře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4.5. Změny, které nastaly v průběhu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- </w:t>
      </w:r>
      <w:r>
        <w:rPr>
          <w:rFonts w:eastAsia="Times New Roman"/>
          <w:i/>
          <w:lang w:eastAsia="cs-CZ"/>
        </w:rPr>
        <w:t>přehled a zdůvodnění všech změn, které nastaly během řešení projektu oproti původnímu plánu ve věcném plnění, časovém harmonogramu a finančním rozpočtu, včetně uvedení příslušného stanoviska Poskytovate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5. Redakčně upravená tisková zpráva česky (max. 400 znak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6. Redakčně upravená tisková zpráva anglicky (max. 400 znak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7</w:t>
      </w:r>
      <w:r>
        <w:rPr>
          <w:rFonts w:eastAsia="Times New Roman" w:cs="Times New Roman" w:ascii="Times New Roman" w:hAnsi="Times New Roman"/>
          <w:b/>
          <w:bCs/>
          <w:lang w:eastAsia="cs-CZ"/>
        </w:rPr>
        <w:t>. Seznam příloh závěrečné zprávy o řešení projektu</w:t>
      </w:r>
    </w:p>
    <w:tbl>
      <w:tblPr>
        <w:tblW w:w="49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25"/>
        <w:gridCol w:w="6375"/>
        <w:gridCol w:w="1381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dokumentu</w:t>
            </w:r>
            <w:r>
              <w:rPr>
                <w:rStyle w:val="FootnoteAnchor"/>
                <w:b/>
                <w:sz w:val="24"/>
                <w:szCs w:val="24"/>
                <w:vertAlign w:val="superscript"/>
              </w:rPr>
              <w:footnoteReference w:id="10"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Doplnit počet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Průběžná zpráva projektu za rok 2023 (je součástí této závěrečné zprávy)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Finanční zpráva – příloha průběžné zprávy projektu za rok 202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090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Roční vyúčtování uznaných nákladů Projektu, včetně souhrnného položkového výpisu nákladů z účetní evidence roku 2022 (účetní sestava za projekt) potvrzený osobou zodpovědnou za vedení účetnictví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4 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Oponentní posudky ZOŘ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Zápis ZOŘ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Závěrečná finanční zpráva – Příloha závěrečné zprávy za celé období řešení projektu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kladové tabulky jednotlivých českých řešitelských subjektů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Vyúčtování celkových uznaných nákladů projektu a přehled vynaložených nákladů včetně specifikace jejich položek a souhrnného a položkového výpisu z účetní evidence za celé období řešení (účetní sestava za projekt) potvrzený osobou zodpovědnou za vedení účetnictví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Výpis o čerpání přidělené podpory projektu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Další přílohy (doplnit název a počet)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Kompletní dokumentace ZOŘ se předkládá poskytovateli výhradně prostřednictvím datové schránky vidaaw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 datové zprávě musí být vyplněno: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-  v poli Věc: EUROSTARS-2 (7D) dokumentace ZOŘ – NEOTVÍRAT!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-  v položce K rukám: Oddělení 3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-  zaškrtnout pole: Do vlastních rukou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240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Uveďte složení projektového týmu v souladu s rozhodnutím, příloha I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Řádky v tabulkách se přidávají pomocí funkce tabelátoru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hlavním řešitelem nebo členem řešitelského týmu.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hlavního pracovního poměru (pracovní úvazek, DPP, DPČ) a pracovní zařazení, např. vědecký pracovník, technik atd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apitolu 2 pro dalšího účastníka projektu si rozšiřte podle počtu dalších účastníků projektu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hlavním řešitelem nebo členem řešitelského týmu. 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hlavního pracovního poměru (pracovní úvazek, DPP, DPČ) a pracovní zařazení, např. vědecký pracovník, technik atd.)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Popište změny v řešitelském týmu oproti rozhodnutí, příloha I 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y přikládají v elektronické verzi originálního dokumentu s příslušnými podpisy a razít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1F497D"/>
        <w:lang w:eastAsia="cs-CZ"/>
      </w:rPr>
    </w:pPr>
    <w:r>
      <w:rPr>
        <w:rFonts w:eastAsia="Arial" w:cs="Arial" w:ascii="Arial" w:hAnsi="Arial"/>
        <w:b/>
        <w:bCs/>
        <w:i/>
        <w:iCs/>
      </w:rPr>
      <w:t xml:space="preserve">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848995" cy="683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7" r="-4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</w:rPr>
      <w:t xml:space="preserve">                                                                               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1238250" cy="647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</w:rPr>
      <w:t xml:space="preserve">                                       </w:t>
    </w:r>
  </w:p>
  <w:p>
    <w:pPr>
      <w:pStyle w:val="Normal"/>
      <w:spacing w:lineRule="auto" w:line="240" w:before="0" w:after="0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 xml:space="preserve">ZÁVĚREČNÁ ZPRÁVA O ŘEŠENÍ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 xml:space="preserve">PROJEKTU Eurostars-2 (7D) </w:t>
    </w:r>
  </w:p>
  <w:p>
    <w:pPr>
      <w:pStyle w:val="Header"/>
      <w:spacing w:before="0" w:after="200"/>
      <w:rPr/>
    </w:pPr>
    <w:r>
      <w:rPr>
        <w:rFonts w:cs="Calibri"/>
      </w:rPr>
      <w:t xml:space="preserve">       </w:t>
    </w:r>
    <w:r>
      <w:rPr>
        <w:rFonts w:cs="Calibri"/>
        <w:lang w:val="en-US" w:eastAsia="en-US"/>
      </w:rPr>
      <w:t xml:space="preserve">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01">
    <w:name w:val="n0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puvnadpis">
    <w:name w:val="smlpuvnadpis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56" w:after="56"/>
      <w:ind w:left="338" w:right="56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56" w:after="56"/>
      <w:ind w:left="338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56" w:after="56"/>
      <w:ind w:left="1125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13" w:after="113"/>
      <w:ind w:left="113" w:right="11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56" w:after="56"/>
      <w:ind w:left="56" w:right="56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56" w:after="56"/>
      <w:ind w:left="5063" w:right="56" w:hanging="33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56" w:after="56"/>
      <w:ind w:left="281" w:right="56" w:hanging="33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56" w:after="56"/>
      <w:ind w:left="3600" w:right="56" w:hanging="33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56" w:after="56"/>
      <w:ind w:left="56" w:right="56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56" w:after="56"/>
      <w:ind w:left="281" w:right="56" w:hanging="169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56" w:after="56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13" w:after="0"/>
      <w:ind w:left="45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113" w:after="113"/>
      <w:ind w:left="113" w:right="113" w:hanging="0"/>
    </w:pPr>
    <w:rPr>
      <w:rFonts w:ascii="Arial" w:hAnsi="Arial" w:eastAsia="Times New Roman" w:cs="Arial"/>
      <w:sz w:val="16"/>
      <w:szCs w:val="16"/>
    </w:rPr>
  </w:style>
  <w:style w:type="paragraph" w:styleId="Bodyprostor">
    <w:name w:val="bodyprostor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prostorb">
    <w:name w:val="bodyprostorb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b/>
      <w:bCs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56" w:after="56"/>
      <w:ind w:left="113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56" w:after="56"/>
      <w:ind w:left="56" w:right="56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lnpx">
    <w:name w:val="tlnpx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42:00Z</dcterms:created>
  <dc:creator>Martinecj</dc:creator>
  <dc:description/>
  <cp:keywords/>
  <dc:language>en-US</dc:language>
  <cp:lastModifiedBy>Musilová Klára</cp:lastModifiedBy>
  <cp:lastPrinted>2020-08-17T13:57:00Z</cp:lastPrinted>
  <dcterms:modified xsi:type="dcterms:W3CDTF">2023-08-08T09:18:00Z</dcterms:modified>
  <cp:revision>3</cp:revision>
  <dc:subject/>
  <dc:title/>
</cp:coreProperties>
</file>