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460"/>
        <w:gridCol w:w="2920"/>
        <w:gridCol w:w="1023"/>
      </w:tblGrid>
      <w:tr>
        <w:trPr>
          <w:trHeight w:val="64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Číslo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color w:val="000000"/>
                <w:lang w:eastAsia="cs-CZ"/>
              </w:rPr>
              <w:t>Požadované služby viz Příloha č. 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oznámka uchazeče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Splněno (ANO/NE)</w:t>
            </w:r>
          </w:p>
        </w:tc>
      </w:tr>
      <w:tr>
        <w:trPr>
          <w:trHeight w:val="141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cs-CZ"/>
              </w:rPr>
              <w:t>Plán realizace koncového stavu a architektury serverové SW infrastruktury v NÚOV (s přihlédnutím na zadavatelem dodanou analýzu řešení, potřeby zadavatele a stávající stav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cs-CZ"/>
              </w:rPr>
              <w:t>Popis technologických postupů (instalace, konfigurace, migrace, testování nové SW serverové infrastruktury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3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 xml:space="preserve">Časový harmonogram prací 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4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 xml:space="preserve">Popis potřebných organizačních opatření 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5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cs-CZ"/>
              </w:rPr>
              <w:t>Správa cílového stavu - plán správy celé SW serverové infrastruktury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6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Dohled a podpora cílového stavu - plán dohledu a podpory celé SW serverové infrastruktury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7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Školení pracovníků ICT oddělení zadavatele - plán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8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Školení pracovníků ICT oddělení zadavatele - získání certifikací / jakých?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9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Provedení SW Instalace, migrace a konfigurace na plně funkční stav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tbl>
      <w:tblPr>
        <w:tblW w:w="99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460"/>
        <w:gridCol w:w="2920"/>
        <w:gridCol w:w="1023"/>
      </w:tblGrid>
      <w:tr>
        <w:trPr>
          <w:trHeight w:val="67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Číslo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ožadované služby viz. Příloha č.1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oznámka uchazeče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Splněno (ANO/NE)</w:t>
            </w:r>
          </w:p>
        </w:tc>
      </w:tr>
      <w:tr>
        <w:trPr>
          <w:trHeight w:val="145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 xml:space="preserve">Správa nad serverovou SW infrastrukturou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 xml:space="preserve">Dohled a podpora nad serverovou SW infrastrukturou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cs-CZ"/>
              </w:rPr>
            </w:pPr>
            <w:r>
              <w:rPr/>
              <w:t>Akutní incidenty - uvedení reakční doby (zahájení prací od zjištění incidentu</w:t>
            </w:r>
            <w:r>
              <w:rPr>
                <w:rFonts w:cs="Calibri"/>
                <w:color w:val="000000"/>
                <w:lang w:eastAsia="cs-CZ"/>
              </w:rPr>
              <w:t>)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139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3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 xml:space="preserve">Akutní incidenty - dořešení incidentu od zahájení prací 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139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4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Uvedení paušálního počtu hodin podpory za jeden kalendářní měsíc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139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5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Zavedení report nástroje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139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6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 xml:space="preserve">Dodání ceníku víceprácí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139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7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 xml:space="preserve">Návrh (plán) potřebného serverového HW a SW vybavení potřebného pro provoz nově budované SW serverové infrastruktury.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139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8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 xml:space="preserve">Dodání a instalace potřebného serverového HW a SW vybavení, tak aby byl zabezpečen časový harmonogram prací. 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45" w:leader="none"/>
      </w:tabs>
      <w:jc w:val="center"/>
      <w:rPr/>
    </w:pPr>
    <w:r>
      <w:rPr>
        <w:rFonts w:cs="Calibri"/>
        <w:color w:val="808080"/>
        <w:sz w:val="24"/>
        <w:szCs w:val="24"/>
      </w:rPr>
      <w:t>Příloha č. 2</w:t>
    </w:r>
  </w:p>
  <w:p>
    <w:pPr>
      <w:pStyle w:val="Header"/>
      <w:tabs>
        <w:tab w:val="clear" w:pos="708"/>
        <w:tab w:val="left" w:pos="2445" w:leader="none"/>
      </w:tabs>
      <w:jc w:val="center"/>
      <w:rPr>
        <w:rFonts w:cs="Calibri"/>
        <w:color w:val="808080"/>
        <w:sz w:val="24"/>
        <w:szCs w:val="24"/>
      </w:rPr>
    </w:pPr>
    <w:r>
      <w:rPr>
        <w:rFonts w:cs="Calibri"/>
        <w:color w:val="808080"/>
        <w:sz w:val="24"/>
        <w:szCs w:val="24"/>
      </w:rPr>
      <w:t>Popis servisních podmínek</w:t>
    </w:r>
  </w:p>
  <w:p>
    <w:pPr>
      <w:pStyle w:val="Header"/>
      <w:rPr>
        <w:rFonts w:cs="Calibri"/>
        <w:color w:val="808080"/>
        <w:sz w:val="24"/>
        <w:szCs w:val="24"/>
      </w:rPr>
    </w:pPr>
    <w:r>
      <w:rPr>
        <w:rFonts w:cs="Calibri"/>
        <w:color w:val="8080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cs="Times New Roman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58:00Z</dcterms:created>
  <dc:creator/>
  <dc:description/>
  <cp:keywords/>
  <dc:language>en-US</dc:language>
  <cp:lastModifiedBy/>
  <dcterms:modified xsi:type="dcterms:W3CDTF">2010-04-14T13:58:00Z</dcterms:modified>
  <cp:revision>1</cp:revision>
  <dc:subject/>
  <dc:title/>
</cp:coreProperties>
</file>