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říloha č. 1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ecifikace úklidových služeb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Úklidové služby budou prováděny ve dnech pondělí až pátek, v mimopracovní dobu dle dohody se zadavatele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1 Kanceláře, vrátnice,</w:t>
      </w:r>
    </w:p>
    <w:p>
      <w:pPr>
        <w:pStyle w:val="TextBody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nní prá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kvidace odpadu :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vyprazdňování odpadkových košů a otření povrchů košů na vlhko, výměna PE sáčků v koších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soustředění odpadu na určené místo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všechny pytle s odpadem musí být uzavře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ytí :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Mytí podlah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Setření parapetů volně přístupných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Otření klik a odstranění skvrn na dveřích v okolí kliky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 xml:space="preserve">Otření prachu z nábytku do výše 1,7 m 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 xml:space="preserve">Mytí umyvadel  a zastříkaného kachlového  obložení  včetně poliček 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 xml:space="preserve">Otření zrcadel přípravkem na mytí  a leštění skla 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 xml:space="preserve">Otření telefon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ýdenní práce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vymytí odpadkových košů ,1x týdně  vysávání  koberců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vysávání čalouněných křesel   otření, židlí a omyvatelných potah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síční práce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dezinfekční mytí dveří  a radiátor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02 chodb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denní prá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kvidace odpadu :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vyprazdňování odpadkových košů a otření povrchů košů na vlhko, výměna PE sáčků v koších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dstraňování pytlů s odpadem na určené místo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šechny pytle s odpadem musí být uzavře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ytí :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Dezinfekční mytí podlah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 xml:space="preserve">Otírání prachu z parapetů volně přístupných a stolků na vlhko 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 xml:space="preserve">Stírání prachu z nábytku do výše 1,7 m 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Odstraňování skvrn na sedacím nábytku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 xml:space="preserve">Otření klik a dveří v okolí kli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2"/>
          <w:szCs w:val="22"/>
        </w:rPr>
        <w:t>týdenní práce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 xml:space="preserve">dezinfekční mytí odpadkových košů 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 xml:space="preserve">Mytí dělících dveří 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 xml:space="preserve">Mytí židlí a křesel s omyvatelným povrch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síční práce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 xml:space="preserve">mytí radiátorů 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mytí omyvatelných stěn a keramických obkladů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 xml:space="preserve">otření informačních tabulí  a vypínačů, příp.el.zásuve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color w:val="000000"/>
          <w:sz w:val="22"/>
          <w:szCs w:val="22"/>
        </w:rPr>
        <w:t>03 Toalety, koupelny, sprchy, čistící místnosti,  úklidové místnost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nní prác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kvidace odpadu: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 xml:space="preserve">vyprazdňování odpadkových košů 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výměna sáčků v koších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 xml:space="preserve">dezinfekční otření odpad.košů 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odstraňování pytlů s odpadem na určené místo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všechny pytle s odpadem musí být uzavře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ytí :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Dezinfekční mytí podlah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Dezinfekční mytí umyvadel a zastříkaného kachlového obložení , odkládacích poliček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Dezinfekční mytí sprchových kabin,van, toalet, mušlí  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Odstranění skvrn na dveřích v okolí kliky, otření klik  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Otření nábytku a polic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 xml:space="preserve">Dezinfekční mytí výleve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ýdenní práce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Dezinfekční mytí kabin WC, včetně klik a dveří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 xml:space="preserve">Dezinfekční mytí odpadkových košů 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 xml:space="preserve">Dezinfekční mytí povrchů nábytku a polic 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 xml:space="preserve">Dezinfekční mytí omyvatelného obložení a dělících stěn 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 xml:space="preserve">Dezinfekční otření vypínačů 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 xml:space="preserve">Dezinfekční mytí nábytku do výše 1,7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síční práce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 xml:space="preserve">Mytí nábytku   nad 1,7 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4 Schodiště</w:t>
      </w:r>
    </w:p>
    <w:p>
      <w:pPr>
        <w:pStyle w:val="Normal"/>
        <w:rPr>
          <w:color w:val="00FFFF"/>
          <w:sz w:val="22"/>
          <w:szCs w:val="22"/>
        </w:rPr>
      </w:pPr>
      <w:r>
        <w:rPr>
          <w:color w:val="00FFFF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nní prác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ytí podlah a schodů (dezinfekční 1x týdně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tírání madel a výplně zábradlí na vlhko (dezinfekční 2x týdně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síční prá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ezinfekční mytí keramických obkladů stě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5. Čajové kuchyňky</w:t>
      </w:r>
    </w:p>
    <w:p>
      <w:pPr>
        <w:pStyle w:val="Normal"/>
        <w:rPr>
          <w:b/>
          <w:b/>
          <w:i/>
          <w:i/>
          <w:color w:val="00FFFF"/>
          <w:sz w:val="22"/>
          <w:szCs w:val="22"/>
        </w:rPr>
      </w:pPr>
      <w:r>
        <w:rPr>
          <w:b/>
          <w:i/>
          <w:color w:val="00FFFF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nní prác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kvidace odpadů :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 xml:space="preserve">vyprazdňování odpadkových košů 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výměna sáčků v koších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dezinfekční otření povrchu odpadkových košů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odstraňování pytlů s odpadem na určené místo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všechny pytle s odpadem musí být uzavře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ytí :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dezinfekční mytí podlah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 xml:space="preserve">povrchů nábytku a lednic 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 xml:space="preserve">mytí dveří  a klik v jejich okolí 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mytí umyvadel  a veškerých odkládacích polic, včetně okolního obkladu stěn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otření židlí s omyvatelným povrch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ýdenní prác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dezinfekční mytí odpadkových košů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dezinfekční mytí dveří včetně klik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dezinfekční mytí povrchů nábytku, včetně lednic a židlí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dezinfekční mytí umyvadel, výlevek včetně zastříkaného kachlového oblože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včetně kohoutků a veškerých odkládacích poliček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ezinfekční mytí podlah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ezinfekční mytí obkladů do výše 1,7 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6. Omyvatelné stropní podhledy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dle požadavků zadavatel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olor w:val="00FF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i/>
      <w:color w:val="00FF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15:00Z</dcterms:created>
  <dc:creator>Iva Čečková</dc:creator>
  <dc:description/>
  <cp:keywords/>
  <dc:language>en-US</dc:language>
  <cp:lastModifiedBy>ondrouskova.k</cp:lastModifiedBy>
  <cp:lastPrinted>2007-11-28T09:39:00Z</cp:lastPrinted>
  <dcterms:modified xsi:type="dcterms:W3CDTF">2010-02-03T10:15:00Z</dcterms:modified>
  <cp:revision>2</cp:revision>
  <dc:subject/>
  <dc:title>Seznam úklidových prací</dc:title>
</cp:coreProperties>
</file>