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ázka dle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ákona č. 137/2006 Sb., o veřejných zakázkác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Realizace interního auditu pro Národní ústav odborného vzdělávání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ev / obchodní firm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a sídla / místa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002217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y oprávněné za za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ní osob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řina Ondrouš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420 274 022 22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(sazba ...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sazba ....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53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hlášení o splnění základních kvalifikačních předpokladů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/>
          <w:sz w:val="18"/>
          <w:szCs w:val="18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nebo zavedena nucená správa podle zvláštních právních předpisů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ní v likvidaci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 a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4248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(funkce, např.: jednatel společnosti; </w:t>
      </w:r>
      <w:r>
        <w:rPr>
          <w:rFonts w:cs="Verdana" w:ascii="Verdana" w:hAnsi="Verdana"/>
          <w:b/>
          <w:color w:val="FF0000"/>
          <w:sz w:val="18"/>
          <w:szCs w:val="18"/>
        </w:rPr>
        <w:t>musí být          podepsané všemi členy statutárního orgánu</w:t>
      </w:r>
      <w:r>
        <w:rPr>
          <w:rFonts w:cs="Verdana" w:ascii="Verdana" w:hAnsi="Verdana"/>
          <w:color w:val="FF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podpi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itul, jméno, příjmení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hlášení uchazeče o závaznosti nabídky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Tímto čestně prohlašuji, že níže uvedený uchazeč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23"/>
      </w:tblGrid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uchazeče (vč. právní formy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vázán celým obsahem své nabídky, a to po celou dobu běhu zadávací lhů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méno, příjmení a podpis osoby oprávněné jednat jménem či za uchazeč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8">
    <w:name w:val="WW8Num7z8"/>
    <w:qFormat/>
    <w:rPr>
      <w:sz w:val="20"/>
      <w:szCs w:val="20"/>
    </w:rPr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0z8">
    <w:name w:val="WW8Num10z8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Times New Roman"/>
      <w:b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06:00Z</dcterms:created>
  <dc:creator>Snoopy</dc:creator>
  <dc:description/>
  <cp:keywords/>
  <dc:language>en-US</dc:language>
  <cp:lastModifiedBy>z.pokorny</cp:lastModifiedBy>
  <dcterms:modified xsi:type="dcterms:W3CDTF">2009-09-11T06:06:00Z</dcterms:modified>
  <cp:revision>2</cp:revision>
  <dc:subject/>
  <dc:title>KRYCÍ LIST NABÍDKY</dc:title>
</cp:coreProperties>
</file>