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8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VA K POD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 zadavatele: Romana Žáková, Di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aktní osoba pověřené osoby: Ing. Michal Spáčil, tel.: 724 77 00 84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eastAsia="Verdana" w:cs="Verdana" w:ascii="Verdana" w:hAnsi="Verdana"/>
          <w:b/>
          <w:sz w:val="22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0"/>
          <w:lang w:eastAsia="ar-SA"/>
        </w:rPr>
        <w:t>„</w:t>
      </w:r>
      <w:r>
        <w:rPr>
          <w:rFonts w:cs="Verdana" w:ascii="Verdana" w:hAnsi="Verdana"/>
          <w:b/>
          <w:caps/>
          <w:sz w:val="22"/>
          <w:szCs w:val="22"/>
          <w:lang w:eastAsia="ar-SA"/>
        </w:rPr>
        <w:t>NÚOV – www.stránky</w:t>
      </w:r>
      <w:r>
        <w:rPr>
          <w:rFonts w:cs="Verdana" w:ascii="Verdana" w:hAnsi="Verdana"/>
          <w:b/>
          <w:sz w:val="22"/>
          <w:szCs w:val="20"/>
          <w:lang w:eastAsia="ar-SA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Verdana" w:hAnsi="Verdana" w:cs="Arial"/>
          <w:lang w:eastAsia="cs-CZ"/>
        </w:rPr>
      </w:pPr>
      <w:r>
        <w:rPr>
          <w:rFonts w:cs="Arial" w:ascii="Verdana" w:hAnsi="Verdana"/>
          <w:lang w:eastAsia="cs-CZ"/>
        </w:rPr>
        <w:t>Zadavatel v souladu s ustanovením § 18 odst. 3 zákona č. 137/2006 Sb., o veřejných zakázkách, v platném znění (dále jen „zákon“) Vá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eastAsia="cs-CZ"/>
        </w:rPr>
      </w:pPr>
      <w:r>
        <w:rPr>
          <w:rFonts w:cs="Arial" w:ascii="Verdana" w:hAnsi="Verdana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ZÝ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Verdana" w:hAnsi="Verdana"/>
          <w:lang w:eastAsia="cs-CZ"/>
        </w:rPr>
        <w:t xml:space="preserve">jako zájemce o výše uvedenou zakázku k podání nabídky. Jedná se o zakázku s finančním limitem do 2 000 000,- Kč bez DPH a zadavatel má povinnost zadat tuto zakázku transparentním a nediskriminačním způsobem a za rovného zacházení se všemi zájemci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ředpokládaná cena zakázky činí 220 000,- Kč bez DP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edmět zakázky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zakázky malého rozsahu j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ání licence, návrhu, realizace www stránek NÚOV a implementace redakčního systému pro  správu těchto stránek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splňovat následující podmínky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ternetové stránky budou nově vytvořeny na základě odsouhlasené vstupní analýzy a struktury a budou prezentovat zájmy objednate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Profesionální stránky budou plně editovatelné s využitím redakčního systému s použitím optimalizace pro vyhledávače (SEO) a marketingem přes vyhledávače (SEM) s důrazem na rychlé načítání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ánky budou připraveny pro českou jazykovou mutac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vládání redakčního systému bude v jazyce českém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de se SEO optimalizace vkládaných dat v souladu s úvodní analýzou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ný redakční systém musí být kompatibilní s redakčním systémem webové prezentace Ministerstva školství a dále musí umožnit a podporovat výměnu informací mezi dalšími webovými prezentacemi subjektů v rámci resortu Ministerstva školství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davatel požaduje vytvoření moderního a efektivního informačního portálu ústavu s propracovaným atraktivním designem. Důraz klademe také na použitelnost, přístupnost a optimalizaci pro vyhledávače. Pro stanovení velikosti portálu při zpracování nabídky bude sloužit stávající webová aplika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avatel dále požaduj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dání redakčního systému pro správu obsahu internetové prezentace, včetně počáteční customizace a nastav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ace aplikace na server zadavat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orné zaškolení administrátora redakčního systému a redaktorů v publikování na Intrenetu, optimalizaci psaní textů, včetně praktického cvič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robný manuál redakčního systému v elektronické podob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ání technické podpory redaktorů během využívání redakčního systém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o plnění zakázky a doba plně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lnění: sídlo zadavate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čátek plnění: po podpisu smlouv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3. Lhůta pro podání nabídek a adresa pro podání nabíd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hůta pro podání nabídky končí dnem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3. 2008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bídky budou přijímány u pověřené osoby na adrese </w:t>
      </w:r>
      <w:r>
        <w:rPr>
          <w:rFonts w:cs="Verdana" w:ascii="Verdana" w:hAnsi="Verdana"/>
          <w:b/>
          <w:bCs/>
          <w:sz w:val="20"/>
          <w:szCs w:val="20"/>
        </w:rPr>
        <w:t>CPS consulting, s.r.o., Havanská 22/194, 170 00 Praha 7 - Bubeneč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Zájemce může doručit nabídku po celou dobu lhůty pro podání nabídky na adresu pověřené osoby vždy v pracovních dnech od 09:00 hod. do 15:00 hod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 poslední den lhůty budou nabídky přijímány do 10:00 hodi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Doručení zadavatel požaduje v uzavřené obálce, opatřené razítkem zájemce a označené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„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NUOV – www.stránky</w:t>
      </w:r>
      <w:r>
        <w:rPr>
          <w:rFonts w:cs="Verdana" w:ascii="Verdana" w:hAnsi="Verdana"/>
          <w:b/>
          <w:sz w:val="20"/>
          <w:szCs w:val="20"/>
          <w:lang w:eastAsia="ar-SA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 Neotvírat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ar-SA"/>
        </w:rPr>
      </w:pPr>
      <w:r>
        <w:rPr>
          <w:rFonts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být dostatečným způsobem zajištěna proti manipulaci a pevně svázá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Verdana" w:hAnsi="Verdana"/>
          <w:b/>
          <w:sz w:val="20"/>
          <w:szCs w:val="20"/>
        </w:rPr>
        <w:t>4. Datum a místo kde se bude jednání kona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evírání obálek s nabídkami bude neveřejn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  <w:highlight w:val="darkBlue"/>
        </w:rPr>
        <w:t xml:space="preserve">5. </w:t>
        <w:tab/>
        <w:t>Kvalifikace</w:t>
      </w:r>
    </w:p>
    <w:p>
      <w:pPr>
        <w:pStyle w:val="Normal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jemce o zakázku předloží v nabídce doklady prokazující tyto kvalifikační předpoklad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1056"/>
        <w:jc w:val="both"/>
        <w:rPr/>
      </w:pPr>
      <w:r>
        <w:rPr>
          <w:rFonts w:cs="Arial" w:ascii="Verdana" w:hAnsi="Verdana"/>
          <w:sz w:val="20"/>
          <w:szCs w:val="20"/>
        </w:rPr>
        <w:t>5.1</w:t>
        <w:tab/>
      </w:r>
      <w:r>
        <w:rPr>
          <w:rFonts w:cs="Arial" w:ascii="Verdana" w:hAnsi="Verdana"/>
          <w:b/>
          <w:sz w:val="20"/>
          <w:szCs w:val="20"/>
        </w:rPr>
        <w:t xml:space="preserve">Oprávnění k podnikání </w:t>
      </w:r>
      <w:r>
        <w:rPr>
          <w:rFonts w:cs="Arial" w:ascii="Verdana" w:hAnsi="Verdana"/>
          <w:sz w:val="20"/>
          <w:szCs w:val="20"/>
        </w:rPr>
        <w:t xml:space="preserve">včetně předložení </w:t>
      </w:r>
      <w:r>
        <w:rPr>
          <w:rFonts w:cs="Arial" w:ascii="Verdana" w:hAnsi="Verdana"/>
          <w:b/>
          <w:sz w:val="20"/>
          <w:szCs w:val="20"/>
        </w:rPr>
        <w:t>výpisu z obchodního rejstříku</w:t>
      </w:r>
      <w:r>
        <w:rPr>
          <w:rFonts w:cs="Arial" w:ascii="Verdana" w:hAnsi="Verdana"/>
          <w:sz w:val="20"/>
          <w:szCs w:val="20"/>
        </w:rPr>
        <w:t>, ne starší 90 dnů, oprávnění k podnikání může zájemce doložit ve stejnopise nebo v úředně ověřené kopii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5.2</w:t>
        <w:tab/>
        <w:tab/>
      </w:r>
      <w:r>
        <w:rPr>
          <w:rFonts w:cs="Arial" w:ascii="Verdana" w:hAnsi="Verdana"/>
          <w:b/>
          <w:sz w:val="20"/>
          <w:szCs w:val="20"/>
        </w:rPr>
        <w:t>Prohlášení o splnění základních kvalifikačních kritérií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ájemce splňuje základní kvalifikační předpoklady dle § 53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TimesNewRoman" w:ascii="Verdana" w:hAnsi="Verdana"/>
          <w:sz w:val="20"/>
          <w:szCs w:val="20"/>
        </w:rPr>
        <w:t>ůč</w:t>
      </w:r>
      <w:r>
        <w:rPr>
          <w:rFonts w:cs="Verdana" w:ascii="Verdana" w:hAnsi="Verdana"/>
          <w:sz w:val="20"/>
          <w:szCs w:val="20"/>
        </w:rPr>
        <w:t>i jehož majetku neprobíhá insolve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í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zení, v 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mž bylo vydáno rozhodnutí o úpadku nebo  insolve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í  návrh  nebyl  zamítnut  proto,  že  majetek  neposta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uje  k  úhra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  náklad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 xml:space="preserve"> insolven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ího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zení, nebo nebyl konkurs zrušen proto, že majetek byl zcela neposta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ující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ájemce může použít přílohu č. 2 této výzvy - </w:t>
      </w:r>
      <w:r>
        <w:rPr>
          <w:rFonts w:cs="Arial" w:ascii="Verdana" w:hAnsi="Verdana"/>
          <w:sz w:val="20"/>
          <w:szCs w:val="20"/>
        </w:rPr>
        <w:t>Prohlášení o splnění kvalifikačních kritérií dle bodu 5 výzvy. Prohlášení bude podepsané osobou oprávněnou za zájemce jednat a podepisova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widowControl w:val="false"/>
        <w:suppressAutoHyphens w:val="true"/>
        <w:spacing w:before="0" w:after="0"/>
        <w:ind w:right="-108" w:hanging="0"/>
        <w:rPr/>
      </w:pPr>
      <w:r>
        <w:rPr>
          <w:rFonts w:cs="Verdana" w:ascii="Verdana" w:hAnsi="Verdana"/>
          <w:b/>
        </w:rPr>
        <w:t>5.3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b/>
        </w:rPr>
        <w:t>Seznam významných služeb a osvědčení</w:t>
      </w:r>
    </w:p>
    <w:p>
      <w:pPr>
        <w:pStyle w:val="TextBody"/>
        <w:widowControl w:val="false"/>
        <w:suppressAutoHyphens w:val="true"/>
        <w:spacing w:before="0" w:after="0"/>
        <w:ind w:right="-10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vatel předloží </w:t>
      </w:r>
      <w:r>
        <w:rPr>
          <w:rFonts w:cs="Verdana" w:ascii="Verdana" w:hAnsi="Verdana"/>
          <w:b/>
          <w:sz w:val="20"/>
          <w:szCs w:val="20"/>
        </w:rPr>
        <w:t>seznam min. 2 významných služeb obdobného charakteru předmětu plnění,</w:t>
      </w:r>
      <w:r>
        <w:rPr>
          <w:rFonts w:cs="Verdana" w:ascii="Verdana" w:hAnsi="Verdana"/>
          <w:sz w:val="20"/>
          <w:szCs w:val="20"/>
        </w:rPr>
        <w:t xml:space="preserve"> o fin. objemu min. 200 tis. každá služba jednotlivě, poskytnutých dodavatelem v posledních 3 letech s uvedením jejich rozsahu a doby poskytnutí; přílohou tohoto seznamu musí být </w:t>
      </w:r>
      <w:r>
        <w:rPr>
          <w:rFonts w:cs="Verdana" w:ascii="Verdana" w:hAnsi="Verdana"/>
          <w:b/>
          <w:sz w:val="20"/>
          <w:szCs w:val="20"/>
        </w:rPr>
        <w:t xml:space="preserve">osvědčení </w:t>
      </w:r>
      <w:r>
        <w:rPr>
          <w:rFonts w:cs="Verdana" w:ascii="Verdana" w:hAnsi="Verdana"/>
          <w:sz w:val="20"/>
          <w:szCs w:val="20"/>
        </w:rPr>
        <w:t>o řádném provedení služeb od jednotlivých objednatelů nebo prohlášení dodavat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4.  </w:t>
        <w:tab/>
        <w:t>Systém řízení jakos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předloží certifikát jakosti ISO 9001:2001 a certifikát ISO 27001:2005 Systém řízení bezpečnosti informací pro předmět plnění zakázky.</w:t>
      </w:r>
    </w:p>
    <w:p>
      <w:pPr>
        <w:pStyle w:val="TextBody"/>
        <w:widowControl w:val="false"/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000080" w:val="clear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6.</w:t>
        <w:tab/>
        <w:t>Řazení dokumentů v nabídce zájemce</w:t>
      </w:r>
    </w:p>
    <w:p>
      <w:pPr>
        <w:pStyle w:val="Normal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bídka zájemce bude členěna v souladu s následujícím pořadím: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Krycí list nabídky. Zájemce použije přílohu č.1 této výzvy - Krycí list nabídky (vzor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 - Prohlášení o splnění kvalifikačních kritérií dle  bodu 5 výzvy (vzor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z obchodního rejstřík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ávnění k podnikání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alší dokumenty tvořící nabídku zájemce (např.  reference, popis řešení atd. 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ávrh smlouvy</w:t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000080" w:val="clear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7.</w:t>
        <w:tab/>
        <w:t>Způsob jednání se zájemc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ání bude probíhat bez účasti zájemce.</w:t>
      </w:r>
    </w:p>
    <w:p>
      <w:pPr>
        <w:pStyle w:val="Normal"/>
        <w:ind w:left="1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vatel (jeho zástupce) provede otevírání obálek s nabídkou. </w:t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vatel provede kontrolu kvalifikace ve smyslu bodu 5. této výzvy. </w:t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 případě, že zájemce nedoloží kvalifikaci v souladu s bodem 5. této výzvy vyhrazuje si zadavatel právo vyřadit nabídku. Vyřazená nabídka zájemce nebude dále hodnocena. O vyřazení nabídky bude zájemce neprodleně informován. </w:t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 vyhodnotí všechny nevyřazené nabídky na základě ekonomické výhodnosti.</w:t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kázka bude přidělena zájemci jehož nabídka bude pro zadavatele ekonomicky nejvýhodnější.</w:t>
      </w:r>
    </w:p>
    <w:p>
      <w:pPr>
        <w:pStyle w:val="Normal"/>
        <w:numPr>
          <w:ilvl w:val="0"/>
          <w:numId w:val="6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vatel zašle všem zájemcům oznámení o přidělení zakázky, které bude obsahovat pořadí jednotlivých zájemců. </w:t>
      </w:r>
    </w:p>
    <w:p>
      <w:pPr>
        <w:pStyle w:val="Normal"/>
        <w:ind w:left="1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  <w:tab/>
        <w:t>Kritéria pro přiděle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kladním kritériem pro přidělení veřejné zakázky je ekonomická výhodnost nabídky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Nabídková cena</w:t>
        <w:tab/>
        <w:tab/>
        <w:tab/>
        <w:tab/>
        <w:tab/>
        <w:tab/>
        <w:tab/>
        <w:tab/>
        <w:t>60%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Kvalita zpracování</w:t>
        <w:tab/>
        <w:t xml:space="preserve"> a technické řešení</w:t>
        <w:tab/>
        <w:tab/>
        <w:tab/>
        <w:tab/>
        <w:tab/>
        <w:t>40%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cké zprac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hledn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kčn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shd w:fill="003366" w:val="clear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darkBlue"/>
          <w:shd w:fill="003366" w:val="clear"/>
        </w:rPr>
        <w:t>9.</w:t>
        <w:tab/>
        <w:t>Způsob zpracování nabídkové ceny a platební podmín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Zájemce stanoví nabídkovou cenu za celý předmět plnění zakázky. Součástí nabídky bude návrh smlouvy s razítkem zájemce a </w:t>
      </w:r>
      <w:r>
        <w:rPr>
          <w:rFonts w:cs="Verdana" w:ascii="Verdana" w:hAnsi="Verdana"/>
          <w:b/>
        </w:rPr>
        <w:t>podpisem osoby oprávněné jednat a podepisovat za zájemce</w:t>
      </w:r>
      <w:r>
        <w:rPr>
          <w:rFonts w:cs="Verdana" w:ascii="Verdana" w:hAnsi="Verdana"/>
        </w:rPr>
        <w:t>.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jc w:val="both"/>
        <w:rPr>
          <w:rFonts w:ascii="Verdana" w:hAnsi="Verdana" w:eastAsia="MS Mincho;Arial Unicode MS" w:cs="Arial"/>
          <w:b/>
          <w:b/>
        </w:rPr>
      </w:pPr>
      <w:r>
        <w:rPr>
          <w:rFonts w:eastAsia="MS Mincho;Arial Unicode MS" w:cs="Arial" w:ascii="Verdana" w:hAnsi="Verdana"/>
          <w:b/>
        </w:rPr>
        <w:t>Další požadavky:</w:t>
      </w:r>
    </w:p>
    <w:p>
      <w:pPr>
        <w:pStyle w:val="Prosttext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Nabídková cena bude uvedena v CZK,</w:t>
      </w:r>
    </w:p>
    <w:p>
      <w:pPr>
        <w:pStyle w:val="Prosttext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3"/>
        </w:numPr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celková nabídková cena - nabídková cena bez daně z přidané hodnoty (DPH), samostatně DPH (sazba DPH 19 %) a nabídková cena včetně DPH</w:t>
      </w:r>
    </w:p>
    <w:p>
      <w:pPr>
        <w:pStyle w:val="Prosttext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Nabídková cena v této skladbě bude uvedena na krycím listu nabídky, který tvoří přílohu č. 1 této výzvy a návrhu smlouvy.</w:t>
      </w:r>
    </w:p>
    <w:p>
      <w:pPr>
        <w:pStyle w:val="Prosttext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Nabídková cena bude zpracována a stanovena jako cena »nejvýše přípustná«!</w:t>
      </w:r>
    </w:p>
    <w:p>
      <w:pPr>
        <w:pStyle w:val="Prosttext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Arial Unicode MS" w:cs="Arial"/>
          <w:b/>
          <w:b/>
          <w:sz w:val="20"/>
        </w:rPr>
      </w:pPr>
      <w:r>
        <w:rPr>
          <w:rFonts w:eastAsia="MS Mincho;Arial Unicode MS" w:cs="Arial" w:ascii="Verdana" w:hAnsi="Verdana"/>
          <w:b/>
          <w:sz w:val="20"/>
        </w:rPr>
        <w:t>Platební podmínk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Arial Unicode MS" w:cs="Arial"/>
          <w:b/>
          <w:b/>
          <w:sz w:val="20"/>
        </w:rPr>
      </w:pPr>
      <w:r>
        <w:rPr>
          <w:rFonts w:cs="Arial" w:ascii="Verdana" w:hAnsi="Verdana"/>
          <w:sz w:val="20"/>
        </w:rPr>
        <w:t>Zadavatel nebude poskytovat zálohy. Platba za předmět plnění bude probíhat na základě daňového dokladu, jehož splatnost bude stanovena na minimálně 30 d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by budou probíhat výhradně v CZK a rovněž veškeré cenové údaje budou uváděny v této mě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</w:t>
        <w:tab/>
        <w:t>Lhůta, po kterou je zájemce svou nabídkou váz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jemce je svou nabídkou vázán po dobu 60 dnů ode dne podání nabíd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</w:t>
        <w:tab/>
        <w:t xml:space="preserve">Ostatní údaje ke zpracování nabídk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si vyhrazuje právo na změnu návrhu smlouvy, nepřijetí návrhu smlouvy        a právo na předložení vlastní smlouv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si vyhrazuje nevybrat žádného ze zájemců, případně zrušit zadání této zakázk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i nenáleží žádná náhrada nákladů, které vynaložil na účast v této výzvě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e není oprávněn podávat opravné prostředky k zadavateli v případě nepřidělení zak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ájemce je povinen uvést ve svém návrhu smlouvy možnost kontroly osobám oprávněným k výkonu kontroly projektu, z něhož je zakázka hrazena, provést kontrolu dokladů souvisejících s plněním zakázky, a to po dobu 10 let po skončení plnění zakáz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říloh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</w:t>
        <w:tab/>
        <w:t xml:space="preserve">Krycí list nabídky 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Příloha č. 2</w:t>
        <w:tab/>
      </w:r>
      <w:r>
        <w:rPr>
          <w:rFonts w:cs="Arial" w:ascii="Verdana" w:hAnsi="Verdana"/>
          <w:sz w:val="20"/>
          <w:szCs w:val="20"/>
        </w:rPr>
        <w:t>Prohlášení o splnění kvalifikačních kritérií dle bodu 5 výz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Times New Roman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 2" w:hAnsi="Wingdings 2" w:cs="Times New Roman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/>
    </w:rPr>
  </w:style>
  <w:style w:type="character" w:styleId="WW8Num44z1">
    <w:name w:val="WW8Num4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1:00Z</dcterms:created>
  <dc:creator>Recepce</dc:creator>
  <dc:description/>
  <cp:keywords/>
  <dc:language>en-US</dc:language>
  <cp:lastModifiedBy>spacil</cp:lastModifiedBy>
  <cp:lastPrinted>2008-02-13T09:54:00Z</cp:lastPrinted>
  <dcterms:modified xsi:type="dcterms:W3CDTF">2008-02-21T13:33:00Z</dcterms:modified>
  <cp:revision>5</cp:revision>
  <dc:subject/>
  <dc:title>VÝZVA K JEDNÁNÍ</dc:title>
</cp:coreProperties>
</file>